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ZÓR U M O W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…………………... w Woźnikach pomiędzy:</w:t>
      </w:r>
    </w:p>
    <w:p>
      <w:pPr>
        <w:pStyle w:val="Normal"/>
        <w:jc w:val="both"/>
        <w:rPr/>
      </w:pPr>
      <w:r>
        <w:rPr/>
        <w:t xml:space="preserve">Gminą Woźniki, </w:t>
      </w:r>
    </w:p>
    <w:p>
      <w:pPr>
        <w:pStyle w:val="Normal"/>
        <w:jc w:val="both"/>
        <w:rPr/>
      </w:pPr>
      <w:r>
        <w:rPr/>
        <w:t>42-289 Woźniki</w:t>
      </w:r>
    </w:p>
    <w:p>
      <w:pPr>
        <w:pStyle w:val="Normal"/>
        <w:jc w:val="both"/>
        <w:rPr/>
      </w:pPr>
      <w:r>
        <w:rPr/>
        <w:t>Rynek 11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Alojzego Cichowskiego – Burmistrz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kontrasygnatą Skarbnika pani Doroty Musik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waną w treści umowy </w:t>
      </w:r>
      <w:r>
        <w:rPr>
          <w:b/>
          <w:bCs/>
        </w:rPr>
        <w:t>„Zamawiającym”,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</w:t>
      </w:r>
      <w:r>
        <w:rPr>
          <w:b/>
          <w:szCs w:val="20"/>
        </w:rPr>
        <w:t>.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</w:t>
      </w:r>
      <w:r>
        <w:rPr>
          <w:b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działającym na podstawie wpisu do CEIDG/KRS, którego aktualny odpis stanowi załącznik do niniejszej umowy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wanym w treści umowy </w:t>
      </w:r>
      <w:r>
        <w:rPr>
          <w:b/>
          <w:bCs/>
        </w:rPr>
        <w:t xml:space="preserve">„Wykonawcą” </w:t>
      </w:r>
    </w:p>
    <w:p>
      <w:pPr>
        <w:pStyle w:val="TextBody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Umowy jest </w:t>
      </w:r>
      <w:r>
        <w:rPr>
          <w:b/>
        </w:rPr>
        <w:t>Modernizacja istniejącego boiska asfaltowego przy Szkole Podstawowej w Lubszy o wymiarach 20m x 36m poprzez modernizację podłoża i wykonanie nowej nawierzchni multisportowej polipropylenowej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robót określa oferta Wykonawcy stanowiąca załącznik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zostaną wykonane z materiałów dostarczonych przez </w:t>
      </w:r>
      <w:r>
        <w:rPr>
          <w:b/>
          <w:bCs/>
        </w:rPr>
        <w:t xml:space="preserve">Wykonawcę, </w:t>
      </w:r>
      <w:r>
        <w:rPr/>
        <w:t xml:space="preserve">oraz przy użyciu maszyn i urządzeń </w:t>
      </w:r>
      <w:r>
        <w:rPr>
          <w:b/>
          <w:bCs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ykonawca </w:t>
      </w:r>
      <w:r>
        <w:rPr/>
        <w:t>wykona osobiście cały zakres robót objęty przedmiotem umow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both"/>
        <w:rPr/>
      </w:pPr>
      <w:r>
        <w:rPr/>
        <w:t>Ustala się następujące terminy wykonania przedmiotu umowy:</w:t>
      </w:r>
    </w:p>
    <w:p>
      <w:pPr>
        <w:pStyle w:val="Normal"/>
        <w:ind w:left="360" w:hanging="0"/>
        <w:jc w:val="both"/>
        <w:rPr/>
      </w:pPr>
      <w:r>
        <w:rPr/>
        <w:t>Data rozpoczęcia robót: ………………. r.</w:t>
      </w:r>
    </w:p>
    <w:p>
      <w:pPr>
        <w:pStyle w:val="Normal"/>
        <w:ind w:left="360" w:hanging="0"/>
        <w:jc w:val="both"/>
        <w:rPr/>
      </w:pPr>
      <w:r>
        <w:rPr/>
        <w:t>Data zakończenia robót: ………………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Wykonawcy za przedmiot umowy ustalono wg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wynagrodzenia przysługującego </w:t>
      </w:r>
      <w:r>
        <w:rPr>
          <w:b/>
          <w:bCs/>
        </w:rPr>
        <w:t xml:space="preserve">Wykonawcy </w:t>
      </w:r>
      <w:r>
        <w:rPr/>
        <w:t>za wykonanie Przedmiotu Umowy wynosi netto ……………..zł, 23% VAT - ……………. zł. Wartość brutto: …………… zł (słownie: …………………………………………………………….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płatna w terminie 21 dni od daty wystawienia faktury, na podstawie protokołu odbioru podpisanego bez zastrzeżeń</w:t>
      </w:r>
      <w:r>
        <w:rPr>
          <w:spacing w:val="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>Dane do faktury: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- Nabywca: Gmina Woźniki, ul. Rynek 11, 42-289 Woźniki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- Odbiorca: Urząd Miejski w Woźnikach, ul. Rynek 11, 42-289 Woź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Wykonawca udzieli 36 miesięcy gwarancji na przedmiot umowy licząc od daty odbioru końcowego obi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iduje się następujące rodzaje odbior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isyjny odbiór końcowy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 przedmiotu umowy do odbioru końcowego dokonuje wykonawca pisemnie. Zgłoszenie do odbioru powinno być poprzedzone przeglądem technicznym całego zakresu umownego dokonanym przez, przedstawiciela zamawiającego i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odbioru zgłoszony do odbioru nie może posiadać niedoróbek i widocznych usterek i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zobowiązany najdalej  w ciągu 14 dni od otrzymania zgłoszenia do odbioru rozpocząć czynności odbioru i zakończyć odbiór w ciągu 14 dni roboczych od daty rozpoczęcia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w czasie odbioru usterek lub wad, praca komisji zostaje przerwana. Z czynności tej zostanie spisany protokół. Prace komisji zostaną wznowione po usunięciu przez wykonawcę stwierdzonych wad i ponownym zgłoszeniu do odbi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jak i wykonawca obowiązani są do naprawienia szkód wynikłych z niewykonania lub nienależytego wykonania zobowiązań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 odpowiedzialność za niewykonanie lub nienależyte wykonanie umowy w postaci kar umownych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przekazaniu terenu budowy w wysokości 0,5 % wynagrodzenia umownego za każdy dzień opóźn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przeprowadzeniu odbioru końcowego w wysokości 0,1 % wynagrodzenia umownego za każdy dzień opóźnienia po terminie, w którym odbiór powinien być zakończo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dstąpienie od umowy z winy zamawiającego w wysokości 10 %  wynagrodzenia umownego.</w:t>
      </w:r>
    </w:p>
    <w:p>
      <w:pPr>
        <w:pStyle w:val="Normal"/>
        <w:ind w:firstLine="360"/>
        <w:jc w:val="both"/>
        <w:rPr/>
      </w:pPr>
      <w:r>
        <w:rPr/>
        <w:t>b) wykonawca zapłaci zamawiającemu kary umow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opóźnienie w oddaniu przedmiotu umowy w wysokości 0,5 % wynagrodzenia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umownego za każdy dzień opóź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późnienie w usunięciu wad stwierdzonych w okresie rękojmi w wysokości 0,2 % wynagrodzenia umownego, za każdy dzień opóźnienia liczony od dnia wyznaczonego przez zamawiającego na ich usunię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dstąpienie od umowy z winy wykonawcy w wysokości 10 % wynagrodzenia umownego,</w:t>
      </w:r>
    </w:p>
    <w:p>
      <w:pPr>
        <w:pStyle w:val="Normal"/>
        <w:ind w:left="720" w:hanging="300"/>
        <w:jc w:val="both"/>
        <w:rPr/>
      </w:pPr>
      <w:r>
        <w:rPr/>
        <w:t>c) jeżeli kara umowna nie pokryje poniesionej szkody strony mają prawo dochodzić odszkodowa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rPr/>
      </w:pPr>
      <w:r>
        <w:rPr/>
        <w:t>Zmiany umowy wymagają formy pisemnej pod rygorem nieważnośc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hanging="0"/>
        <w:jc w:val="both"/>
        <w:rPr/>
      </w:pPr>
      <w:r>
        <w:rPr/>
        <w:t>W sprawach nie uregulowanych postanowieniami niniejszej umowy zastosowanie mieć będą przepis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deksu cywi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a budowlaneg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ind w:left="360" w:hanging="0"/>
        <w:rPr/>
      </w:pPr>
      <w:r>
        <w:rPr/>
        <w:t>Umowa została sporządzona w 2 jednobrzmiących egzemplarzach po jednym dla każdej ze stron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Tekstpodstawowy2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360"/>
      <w:ind w:left="576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9:00Z</dcterms:created>
  <dc:creator>Zdzisław Hryciuk</dc:creator>
  <dc:description/>
  <cp:keywords/>
  <dc:language>en-US</dc:language>
  <cp:lastModifiedBy>K.Nokielska</cp:lastModifiedBy>
  <cp:lastPrinted>2017-02-27T14:28:00Z</cp:lastPrinted>
  <dcterms:modified xsi:type="dcterms:W3CDTF">2017-02-27T13:28:00Z</dcterms:modified>
  <cp:revision>4</cp:revision>
  <dc:subject/>
  <dc:title>U M O W A    N R   3 7 / 2 0 0 0</dc:title>
</cp:coreProperties>
</file>