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na wykonanie Roboty budowlane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30 000</w:t>
      </w:r>
      <w:r>
        <w:rPr>
          <w:rFonts w:cs="Arial" w:ascii="Arial" w:hAnsi="Arial"/>
          <w:sz w:val="28"/>
          <w:szCs w:val="28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Woźniki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</w:rPr>
        <w:t xml:space="preserve">Rynek 11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2-289 Woźniki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ebudowa schodów wewnętrznych wraz z remontem klatki schodowej i pomieszczenia łazienki w budynku komunalnym w Woźnikach przy ul. Koziegłowskiej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azwa wykonawcy: ………………………………………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Adres wykonawcy: ……………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IP: ………………………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REGON: ……………………………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tel. …………………………………..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fax.: 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lang w:val="de-DE"/>
        </w:rPr>
        <w:t>adres e-mail 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azwa banku obsługującego wykonawcę i numer konta: 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feruję wykonanie przedmiotu zamówienia z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netto: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brutto: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VAT: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</w:rPr>
        <w:t>termin wykonania zamówienia: 2 miesiące od daty udzielenia zamówienia,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>okres gwarancji.............................................................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projektem umowy i nie wnosimy do niego uwag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ązani jesteśmy ofertą do </w:t>
      </w:r>
      <w:r>
        <w:rPr>
          <w:rFonts w:cs="Arial" w:ascii="Arial" w:hAnsi="Arial"/>
          <w:b/>
        </w:rPr>
        <w:t>2017-03-21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naszej oferty zobowiązujemy się do podpisania umowy na warunkach zawartych w specyfikacji, w miejscu i terminie określonym przez Zamawiając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ę niniejszą składam na kolejno ponumerowanych stronach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osób upoważnionych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111125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7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GK 271.5.2017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23:00Z</dcterms:created>
  <dc:creator>admin</dc:creator>
  <dc:description/>
  <cp:keywords/>
  <dc:language>en-US</dc:language>
  <cp:lastModifiedBy>admin</cp:lastModifiedBy>
  <cp:lastPrinted>2006-11-09T11:59:00Z</cp:lastPrinted>
  <dcterms:modified xsi:type="dcterms:W3CDTF">2017-02-10T08:24:00Z</dcterms:modified>
  <cp:revision>3</cp:revision>
  <dc:subject/>
  <dc:title>FORMULARZ  OFERTY</dc:title>
</cp:coreProperties>
</file>