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</w:tabs>
        <w:ind w:left="700" w:right="-3" w:hanging="7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HARAKTERYSTYKA ENERGETYCZNA OBIEKTU – SKRÓCONA (ETAP PROJEKTU)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0" w:hanging="7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lans mocy urządzeń elektrycznych oraz urządzeń zużywających inne rodzaje energii, stanowiących jego stałe wyposażenie budowlano-instalacyjn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pompy obiegowe inst. c.o.:</w:t>
        <w:tab/>
        <w:t>0,20 kW,</w:t>
      </w:r>
    </w:p>
    <w:p>
      <w:pPr>
        <w:pStyle w:val="Normal"/>
        <w:rPr/>
      </w:pPr>
      <w:r>
        <w:rPr>
          <w:rFonts w:cs="Arial"/>
          <w:sz w:val="24"/>
          <w:szCs w:val="24"/>
        </w:rPr>
        <w:t>B) wentylatory:</w:t>
        <w:tab/>
        <w:tab/>
        <w:tab/>
        <w:t>1,20 kW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20" w:hanging="7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łaściwości cieplne przegród zewnętrzny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4" w:right="-426" w:hanging="35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ciana zewnętrzna:</w:t>
        <w:tab/>
        <w:tab/>
        <w:t>współczynnik U=0,23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4" w:right="-426" w:hanging="352"/>
        <w:jc w:val="both"/>
        <w:rPr/>
      </w:pPr>
      <w:r>
        <w:rPr>
          <w:rFonts w:cs="Arial"/>
          <w:sz w:val="24"/>
          <w:szCs w:val="24"/>
        </w:rPr>
        <w:t>dach:</w:t>
        <w:tab/>
        <w:tab/>
        <w:tab/>
        <w:tab/>
        <w:t>współczynnik U=0,19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4" w:right="-426" w:hanging="35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łoga na gruncie:</w:t>
        <w:tab/>
        <w:tab/>
        <w:t>współczynnik U=0,23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4" w:right="-426" w:hanging="352"/>
        <w:jc w:val="both"/>
        <w:rPr/>
      </w:pPr>
      <w:r>
        <w:rPr>
          <w:rFonts w:cs="Arial"/>
          <w:sz w:val="24"/>
          <w:szCs w:val="24"/>
        </w:rPr>
        <w:t>okna:</w:t>
        <w:tab/>
        <w:tab/>
        <w:tab/>
        <w:tab/>
        <w:t>współczynnik U=1,30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364" w:hanging="35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zwi zewnętrzne:</w:t>
        <w:tab/>
        <w:tab/>
        <w:t>współczynnik U= 1,70.</w:t>
      </w:r>
    </w:p>
    <w:p>
      <w:pPr>
        <w:pStyle w:val="Akapitzlis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0" w:hanging="7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metry sprawności energetycznej instalacji ogrzewczych, wentylacyjnych, klimatyzacyjnych lub chłodniczych mających wpływ na gospodarkę energetyczną obiektu</w:t>
      </w:r>
    </w:p>
    <w:p>
      <w:pPr>
        <w:pStyle w:val="Akapitzlist"/>
        <w:ind w:left="708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dane dla ciepłej wody użytkowej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8" w:right="-47" w:hanging="352"/>
        <w:jc w:val="both"/>
        <w:rPr/>
      </w:pPr>
      <w:r>
        <w:rPr>
          <w:rFonts w:cs="Arial"/>
          <w:sz w:val="24"/>
          <w:szCs w:val="24"/>
        </w:rPr>
        <w:t xml:space="preserve">sprawność wytwarzania c.w.u. </w:t>
        <w:tab/>
        <w:tab/>
        <w:tab/>
        <w:tab/>
        <w:tab/>
        <w:tab/>
        <w:t>0,70,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24"/>
          <w:szCs w:val="24"/>
        </w:rPr>
        <w:t>b) dane dla centralnego ogrzewa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8" w:right="-426" w:hanging="3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rednia sezonowa sprawność wytworzenia nośnika ciepła:</w:t>
        <w:tab/>
        <w:tab/>
        <w:t>0,80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8" w:right="-426" w:hanging="3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rednia sezonowa sprawność transportu (dystrybucji) nośnika ciepła:</w:t>
        <w:tab/>
        <w:t>0,88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8" w:right="-426" w:hanging="3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rednia sezonowa sprawność akumulacji ciepła:</w:t>
        <w:tab/>
        <w:tab/>
        <w:tab/>
        <w:tab/>
        <w:t>1,0 (brak zasobnika ciepła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8" w:right="-426" w:hanging="3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rednia sezonowa sprawność regulacji i wykorzystania ciepła w budynku:</w:t>
        <w:tab/>
        <w:t>0,93.</w:t>
      </w:r>
    </w:p>
    <w:p>
      <w:pPr>
        <w:pStyle w:val="Normal"/>
        <w:ind w:right="-426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20" w:hanging="7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na temat przyjętych rozwiązań budowlanych i instalacyjnych</w:t>
      </w:r>
    </w:p>
    <w:p>
      <w:pPr>
        <w:pStyle w:val="Akapitzlist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Przyjęte w dokumentacji rozwiązania budowlane i instalacyjne spełniają wymagania dot. oszczędności energii zawarte w przepisach techniczno-budowlanych. Wartość sumarycznego zapotrzebowania na nieodnawialną energię </w:t>
      </w:r>
      <w:r>
        <w:rPr>
          <w:rFonts w:cs="Arial"/>
          <w:b/>
          <w:sz w:val="24"/>
          <w:szCs w:val="24"/>
        </w:rPr>
        <w:t>EP wynosi 160,30 i spełnia wymogi</w:t>
      </w:r>
      <w:r>
        <w:rPr>
          <w:rFonts w:cs="Arial"/>
          <w:sz w:val="24"/>
          <w:szCs w:val="24"/>
        </w:rPr>
        <w:t xml:space="preserve"> zgodnie z Rozp. Ministra Infrastruktury z dn. 06.11.2008 r. (Dz.U. nr201, poz.1240 z późn. zmianami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9"/>
        </w:tabs>
        <w:ind w:left="1419" w:hanging="709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709"/>
      </w:p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."/>
      <w:lvlJc w:val="left"/>
      <w:pPr>
        <w:tabs>
          <w:tab w:val="num" w:pos="1009"/>
        </w:tabs>
        <w:ind w:left="1009" w:hanging="1009"/>
      </w:pPr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</w:lvl>
    <w:lvl w:ilvl="6">
      <w:start w:val="1"/>
      <w:numFmt w:val="decimal"/>
      <w:lvlText w:val="%1.%2.%3.%4.%5.%6.%7."/>
      <w:lvlJc w:val="left"/>
      <w:pPr>
        <w:tabs>
          <w:tab w:val="num" w:pos="1298"/>
        </w:tabs>
        <w:ind w:left="1298" w:hanging="1298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32"/>
        </w:tabs>
        <w:ind w:left="1432" w:hanging="352"/>
      </w:pPr>
      <w:rPr>
        <w:rFonts w:ascii="Arial" w:hAnsi="Arial" w:cs="Arial" w:hint="default"/>
        <w:sz w:val="20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9"/>
        </w:tabs>
        <w:ind w:left="709" w:hanging="352"/>
      </w:pPr>
      <w:rPr>
        <w:rFonts w:ascii="Arial" w:hAnsi="Arial" w:cs="Arial" w:hint="default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8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10"/>
        </w:tabs>
        <w:ind w:left="50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0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30"/>
        </w:tabs>
        <w:ind w:left="8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60"/>
        </w:tabs>
        <w:ind w:left="96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50"/>
        </w:tabs>
        <w:ind w:left="1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880"/>
        </w:tabs>
        <w:ind w:left="1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2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0:00Z</dcterms:created>
  <dc:creator>K.Nokielska</dc:creator>
  <dc:description/>
  <dc:language>en-US</dc:language>
  <cp:lastModifiedBy>K.Nokielska</cp:lastModifiedBy>
  <dcterms:modified xsi:type="dcterms:W3CDTF">2016-12-05T10:41:00Z</dcterms:modified>
  <cp:revision>1</cp:revision>
  <dc:subject/>
  <dc:title/>
</cp:coreProperties>
</file>