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ZGŁOSZENIA UDZIAŁU W PRZETARG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oferent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e-mail: 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S ……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dzierż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w Woźnika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Rynek 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2-289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oźni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bowiązuję się dzierżawić nieruchomości oraz urządzenia wodociągowe na terenie Gminy Woźniki. </w:t>
      </w:r>
    </w:p>
    <w:p>
      <w:pPr>
        <w:pStyle w:val="Normal"/>
        <w:shd w:fill="FFFFFF" w:val="clear"/>
        <w:ind w:left="7" w:hanging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wygrania przetarg i podpisania umowy dzierżawy zobowiązuję się do prowadzenia na terenie Gminy Woźniki zbiorowego zaopatrzenia w wodę przez okres 14 lat na podstawie przeprowadzonego przez Gminę postępowania w trybie art. 67 ustawy </w:t>
      </w:r>
      <w:r>
        <w:rPr>
          <w:rFonts w:cs="Arial" w:ascii="Arial" w:hAnsi="Arial"/>
          <w:i/>
          <w:iCs/>
          <w:color w:val="000000"/>
          <w:sz w:val="22"/>
          <w:szCs w:val="22"/>
        </w:rPr>
        <w:t>Prawo zamówień publicznych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ę się w okresie pierwszych 4 lat dzierżawy ponieść nakłady inwestycyjne związane z gospodarką wodociągową w wysokości nie niższej niż 300.000 zł (trzysta tysięcy złotych), które podlegać będą amortyzacji przez okres nie dłuższy niż 10 la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Oświadczam, że spełniam warunki udziału w przetargu i jako potwierdzenie przedstawiam następujące dokument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adium w wysokości 25 000,00 zł. Zostanie wniesione w formie 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gadzam się z warunkami zawartymi w projekcie umowy dzierżawy będącej załącznikiem do specyfikacji warunków udziału w przetarg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imię i nazwisko)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uprawnionego przedstawiciela wykonawcy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13:00Z</dcterms:created>
  <dc:creator>Zdzisław Hryciuk</dc:creator>
  <dc:description/>
  <cp:keywords/>
  <dc:language>en-US</dc:language>
  <cp:lastModifiedBy>D.Nowaczyk</cp:lastModifiedBy>
  <cp:lastPrinted>2015-09-09T15:33:00Z</cp:lastPrinted>
  <dcterms:modified xsi:type="dcterms:W3CDTF">2015-11-10T12:13:00Z</dcterms:modified>
  <cp:revision>2</cp:revision>
  <dc:subject/>
  <dc:title>341/14/2004</dc:title>
</cp:coreProperties>
</file>