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 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S 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2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Miejski w Woźnikach</w:t>
      </w:r>
    </w:p>
    <w:p>
      <w:pPr>
        <w:pStyle w:val="Normal"/>
        <w:widowControl w:val="false"/>
        <w:autoSpaceDE w:val="false"/>
        <w:ind w:left="326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ynek 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2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2-28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oź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 ofertę na dzierżawę wodociągów na terenia gminy Woźniki proponując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nsz dzierżawn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cent umorzenia rocznego środków trwałych (nie mniej niż 25%) 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a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wyprodukowanej wody (nie mniej niż 0,01 zł)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łady inwestycyj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klarowana wysokość nakładów inwestycyjnych związanych z gospodarką wodociągową w okresie pierwszych czterech lat (2016 – 2019) (nie mniej niż 300 000,00 zł) …………………………………………………………………….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zarządzanie środowiskiem oraz system zarządzania jakości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93420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54.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69342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54.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osiadanie z</w:t>
      </w:r>
      <w:r>
        <w:rPr>
          <w:rFonts w:cs="Arial" w:ascii="Arial" w:hAnsi="Arial"/>
          <w:color w:val="000000"/>
          <w:sz w:val="22"/>
        </w:rPr>
        <w:t xml:space="preserve">aświadczenia niezależnego podmiotu zajmującego się poświadczaniem zgodności działań wykonawcy z europejskimi normami zarządzania środowiskiem (np. ISO 14001 lub równoważne),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K              NIE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iadanie zaświadczenia niezależnego podmiotu zajmującego się poświadczaniem zgodności działań wykonawcy z normami jakościowymi (np. ISO 9000 lub równoważne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-254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-0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254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-0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TAK              NI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</w:t>
      </w:r>
      <w:r>
        <w:rPr>
          <w:rFonts w:cs="Arial" w:ascii="Arial" w:hAnsi="Arial"/>
          <w:color w:val="000000"/>
          <w:sz w:val="22"/>
        </w:rPr>
        <w:t>zapoznałem się ze stanem technicznym przedmiotu dzierżawy i akceptacji warunków dzierżawy określonych w niniejszym ogłoszeni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color w:val="000000"/>
          <w:sz w:val="22"/>
        </w:rPr>
        <w:t>obowiązuję się do zawarcia umowy dzierżawy w terminie wskazanym przez Burmistrza Woźnik oraz zobowiązanie do zawarcia umowy na wykonywanie usług w zakresie zbiorowego zaopatrzenia w wodę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obowiązuję się do zawarcia z dostawcą energii umów o dostawę energii do dzierżawionych obiekt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świadczam, że otrzymałem wszystkie informacje dotyczące przedmiotu dzierżawy, niezbędne do sporządzenia oferty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dnia …………………..   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22"/>
        </w:rPr>
        <w:t xml:space="preserve">pieczęć i 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4:00Z</dcterms:created>
  <dc:creator>Zdzisław Hryciuk</dc:creator>
  <dc:description/>
  <cp:keywords/>
  <dc:language>en-US</dc:language>
  <cp:lastModifiedBy>D.Nowaczyk</cp:lastModifiedBy>
  <cp:lastPrinted>2005-06-03T11:41:00Z</cp:lastPrinted>
  <dcterms:modified xsi:type="dcterms:W3CDTF">2015-11-10T12:14:00Z</dcterms:modified>
  <cp:revision>2</cp:revision>
  <dc:subject/>
  <dc:title>341/14/2004</dc:title>
</cp:coreProperties>
</file>