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ząd Miejski w Woźnikach</w:t>
      </w:r>
    </w:p>
    <w:p>
      <w:pPr>
        <w:pStyle w:val="Pkt"/>
        <w:spacing w:before="0" w:after="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Rynek 11 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2-289 Woźniki</w:t>
      </w:r>
    </w:p>
    <w:p>
      <w:pPr>
        <w:pStyle w:val="Pk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tabs>
          <w:tab w:val="clear" w:pos="708"/>
          <w:tab w:val="right" w:pos="900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ak sprawy: GK 271.18.2015</w:t>
      </w:r>
      <w:r>
        <w:rPr>
          <w:rFonts w:cs="Arial" w:ascii="Arial" w:hAnsi="Arial"/>
          <w:sz w:val="22"/>
          <w:szCs w:val="22"/>
        </w:rPr>
        <w:tab/>
        <w:t>Woźniki, 2015-08-0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</w:tabs>
        <w:ind w:left="45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Header"/>
        <w:tabs>
          <w:tab w:val="left" w:pos="708" w:leader="none"/>
        </w:tabs>
        <w:ind w:left="45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proszenie do składania ofer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raszamy Państwa Firmę do udziału w postępowaniu prowadzonym w trybie </w:t>
      </w:r>
      <w:r>
        <w:rPr>
          <w:rFonts w:cs="Arial" w:ascii="Arial" w:hAnsi="Arial"/>
          <w:b/>
          <w:sz w:val="22"/>
          <w:szCs w:val="22"/>
        </w:rPr>
        <w:t>zapytania ofertowego</w:t>
      </w:r>
      <w:r>
        <w:rPr>
          <w:rFonts w:cs="Arial" w:ascii="Arial" w:hAnsi="Arial"/>
          <w:sz w:val="22"/>
          <w:szCs w:val="22"/>
        </w:rPr>
        <w:t xml:space="preserve"> n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acowanie dokumentacji projektowo - kosztorysowej  na rozbudowę oczyszczalni ścieków w Psara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Opis przedmiotu zamówi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umowy Wykonawca zobowiązany jest do wykonania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nwentaryzacji stanu istniejącego oczyszczalni ścieków;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2. Przeprowadzenie aktualizacji bilansu wytwarzanych ścieków, z uwzględnieniem faktycznych danych z obszaru skanalizowanego i dowożonych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Uzyskanie map do celów projektowych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konanie badań geologicznych - zakres dokumentacji geotechnicznej winien być zgodny z Rozporządzeniem Ministra Transportu, Budownictwa i Gospodarki Morskiej z dnia 25 kwietnia 2012 r. w sprawie ustalania geotechnicznych warunków posadawiania obiektów budowlanych (Dz. U. z  2012 r., poz. 463);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5. Przygotowanie dokumentów do wniosku o wydanie i uzyskanie decyzji o środowiskowych uwarunkowaniach o ile wymagają obowiązujące przepisy prawne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pracowanie raportu oddziaływania na środowisko o ile wymagają tego obowiązujące przepisy prawne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Uzyskanie zgody Zakładu Energetycznego na zwiększenie mocy przyłączeniowej energii elektrycznej w przypadku takiej konieczności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Przygotowanie dokumentów do wniosku o wydanie decyzji o zmianie pozwolenie wodnoprawnego w zakresie odprowadzania do odbiornika zwiększonej ilości ścieków;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9. Opracowanie koncepcji przebudowy i rozbudowy oczyszczalni ścieków oraz wykonanie uzgodnień z Zamawiającym odnośnie zakresu przebudowy i rozbudowy, zastosowanych rozwiązań i materiałów oraz uzyskanie końcowej akceptacji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Uzyskanie wszelkie, niezbędnych do realizacji Projektu zezwoleń i decyzji właściwych organów administracji, a w szczególności prawomocnego pozwolenia na budowę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Wykonanie informacji dotyczącej bezpieczeństwa i ochrony zdrowia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Wykonanie projektu budowlanego obejmującego wszystkie branże w 6 egz. w wersji papierowej i l kpl. w formie elektronicznej (PDF) na nośniku CD lub innym nośniku elektronicznym. Uzyskane dokumenty winny stanowić cześć projektu budowlanego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Wykonanie projektów wykonawczych obejmujących wszystkie branże w 5 egz. w wersji papierowej i l kpl. w formie elektronicznej (PDF) na nośniku CD lub innym nośniku elektronicznym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Wykonanie projektu odwadniania wykopów na czas prowadzenia robót ziemnych wraz z uzyskaniem pozwolenia wodnoprawnego - o ile obowiązek posiadania pozwolenia wodnoprawnego wynika z ustawy "Prawo wodne"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Wykonanie specyfikacji technicznej wykonania i odbioru robót budowlanych, przez którą należy rozumieć opracowanie zawierające zbiory wymagań w zakresie sposobu wykonania robót budowlanych, obejmujące w szczególności wymagania właściwości materiałów, wymagania dotyczące sposobu wykonania i oceny prawidłowości wykonania poszczególnych robót oraz określenie zakresu prac, które powinny być ujęte w cenach poszczególnych pozycji przedmiaru robót - w ilości 2 egz. w wersji papierowej i l kpl. w formie elektronicznej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Wykonanie dla wszystkich branż przedmiarów robót przez które należy rozumieć opracowanie zawierające opis robót budowlanych w kolejności technologicznej ich wykonania, z podaniem ilości jednostek przedmiarowych robót wynikających z dokumentacji projektowej oraz postaci do ustalenia cen jednostkowych robót lub nakładów rzeczowych - w ilości 2 egz. w wersji papierowej i l kpl. w formie elektronicznej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Wykonanie dla wszystkich branż kosztorysów inwestorskich zgodnie z obowiązującymi przepisami - w ilości 2 egz, w wersji papierowej i l kpl. w formie elektronicznej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Pełnienie nadzoru autorskiego nad realizacją inwestycji wykonywanej na podstawie Projektu bez dodatkowego wynagrodzenia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Wykonawca zobowiązany jest do uzyskania własnym kosztem i staraniem wszelkich niezbędnych dla prawidłowej realizacji zamówienia - danych inwentaryzacyjnych, materiałów, opinii i uzgodnień z jednostkami zewnętrznymi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ożenia które winien obejmować projekt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Rozbudowa oczyszczalni ścieków o przepustowości 200 m3/d do przepustowości 400 m3/d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budowa sitopiaskownika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Uwzględnienie zabudowy agregatu prądotwórczego o większej mocy wraz ze złączem - zakres zwiększenia mocy agregatu dostosować do wymagań technologicznych oczyszczalni po rozbudowi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budowa wizualizacji pracy oczyszczalni z transmisją danych na stronę internetową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budowa wizualizacji pracy istniejących przepompowni ścieków w ilości 11  szt. z transmisją danych na stronę internetową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rzełożenie linii zasilającej oczyszczalnie na działce 638/19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ymiana między innymi pomp, mieszadeł, układu napowietrzania oraz innych zniszczonych urządzeń elementów technologicznych - zakres urządzeń do wymiany  uszczegółowić na etapie inwentaryzacji obiektu, w uzgodnieniu z Zamawiającym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Czyszczenie i konserwację istniejących zbiorników technologicznych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Wykonanie  instalacji elektrycznych zasilania i sterowania wraz z zabudową niezbędnej aparatury kontrolno - pomiarowej oraz ewentualną koniecznością rozbudowy istniejącej rozdzielni i sterowni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Przebudowa zagospodarowania terenu - w tym m. innymi place, drogi, chodniki itp. - w zakresie niezbędnym do obsługi oczyszczalni ścieków po rozbudowi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Uwzględnienie  wymaganego  innego  dodatkowego  wyposażenia  w  związku z przebudową i rozbudową oczyszczalni ścieków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PV: </w:t>
      </w:r>
      <w:r>
        <w:rPr>
          <w:rFonts w:cs="Arial" w:ascii="Arial" w:hAnsi="Arial"/>
          <w:sz w:val="22"/>
          <w:szCs w:val="22"/>
        </w:rPr>
        <w:t xml:space="preserve">71320000-7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Przygotowanie ofer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a):złożyć w formie pisemnej (osobiście, pisemnie – listem, faxem) na Formularzu Oferty w siedzibie Zamawiającego, pokój nr: 13 do dnia 2015-08-12 do godz. 11:30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opakować w jednej kopercie zaadresowanej na Zamawiającego i </w:t>
      </w:r>
      <w:r>
        <w:rPr>
          <w:rFonts w:cs="Arial" w:ascii="Arial" w:hAnsi="Arial"/>
          <w:sz w:val="22"/>
          <w:szCs w:val="22"/>
          <w:u w:val="single"/>
        </w:rPr>
        <w:t>opatrzonej napisem</w:t>
      </w:r>
      <w:r>
        <w:rPr>
          <w:rFonts w:cs="Arial" w:ascii="Arial" w:hAnsi="Arial"/>
          <w:sz w:val="22"/>
          <w:szCs w:val="22"/>
        </w:rPr>
        <w:t>: „</w:t>
      </w:r>
      <w:r>
        <w:rPr>
          <w:rFonts w:cs="Arial" w:ascii="Arial" w:hAnsi="Arial"/>
          <w:b/>
          <w:sz w:val="22"/>
          <w:szCs w:val="22"/>
        </w:rPr>
        <w:t xml:space="preserve">Zapytanie ofertowe na  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Opracowanie dokumentacji projektowo - kosztorysowej  na rozbudowę oczyszczalni ścieków w Psarach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Znak sprawy: GK 271.18.2015”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III Kontakt z wykonawcą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/>
        <w:t>Osobami upoważnionymi do kontaktu z Wykonawcami są: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594"/>
      </w:tblGrid>
      <w:tr>
        <w:trPr/>
        <w:tc>
          <w:tcPr>
            <w:tcW w:w="686" w:type="dxa"/>
            <w:tcBorders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</w:t>
            </w:r>
          </w:p>
        </w:tc>
        <w:tc>
          <w:tcPr>
            <w:tcW w:w="7594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Zdzisław Hryciuk -  tel. ( 034) 36 69 92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e-mail inwestycje@wozniki.p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 xml:space="preserve">na wykonanie Roboty budowlane o wartości netto </w:t>
      </w:r>
      <w:r>
        <w:rPr>
          <w:rFonts w:cs="Arial" w:ascii="Arial" w:hAnsi="Arial"/>
          <w:b/>
          <w:sz w:val="28"/>
          <w:szCs w:val="28"/>
          <w:u w:val="single"/>
        </w:rPr>
        <w:t>poniżej 30 000</w:t>
      </w:r>
      <w:r>
        <w:rPr>
          <w:rFonts w:cs="Arial" w:ascii="Arial" w:hAnsi="Arial"/>
          <w:sz w:val="28"/>
          <w:szCs w:val="28"/>
          <w:u w:val="single"/>
        </w:rPr>
        <w:t xml:space="preserve"> €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Nazwa i adres ZAMAWIAJĄCEGO: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mina Woźniki</w:t>
      </w:r>
    </w:p>
    <w:p>
      <w:pPr>
        <w:pStyle w:val="TextBody"/>
        <w:ind w:left="360" w:hanging="0"/>
        <w:jc w:val="center"/>
        <w:rPr/>
      </w:pPr>
      <w:r>
        <w:rPr>
          <w:rFonts w:cs="Arial" w:ascii="Arial" w:hAnsi="Arial"/>
        </w:rPr>
        <w:t xml:space="preserve">Rynek 11 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42-289 Woźniki</w:t>
      </w:r>
    </w:p>
    <w:p>
      <w:pPr>
        <w:pStyle w:val="Normal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Nazwa przedmiotu zamówienia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pracowanie dokumentacji projektowo - kosztorysowej  na rozbudowę oczyszczalni ścieków w Psar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Tryb postępowania: Zapytanie ofertow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IV. Nazwa i adres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ieczęć Wykonawcy)</w:t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Nazwa wykonawcy: ……………………………………………………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Adres wykonawcy: ………………………………………………………………………….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NIP: ………………………</w:t>
      </w:r>
    </w:p>
    <w:p>
      <w:pPr>
        <w:pStyle w:val="Normal"/>
        <w:spacing w:lineRule="auto" w:line="360"/>
        <w:ind w:left="709" w:hanging="425"/>
        <w:jc w:val="both"/>
        <w:rPr>
          <w:lang w:val="de-DE"/>
        </w:rPr>
      </w:pPr>
      <w:r>
        <w:rPr>
          <w:lang w:val="de-DE"/>
        </w:rPr>
        <w:t>REGON: ……………………………</w:t>
      </w:r>
    </w:p>
    <w:p>
      <w:pPr>
        <w:pStyle w:val="Normal"/>
        <w:spacing w:lineRule="auto" w:line="360"/>
        <w:ind w:left="709" w:hanging="425"/>
        <w:jc w:val="both"/>
        <w:rPr>
          <w:lang w:val="de-DE"/>
        </w:rPr>
      </w:pPr>
      <w:r>
        <w:rPr>
          <w:lang w:val="de-DE"/>
        </w:rPr>
        <w:t>tel. …………………………………..</w:t>
      </w:r>
    </w:p>
    <w:p>
      <w:pPr>
        <w:pStyle w:val="Normal"/>
        <w:spacing w:lineRule="auto" w:line="360"/>
        <w:ind w:left="709" w:hanging="425"/>
        <w:jc w:val="both"/>
        <w:rPr>
          <w:lang w:val="de-DE"/>
        </w:rPr>
      </w:pPr>
      <w:r>
        <w:rPr>
          <w:lang w:val="de-DE"/>
        </w:rPr>
        <w:t>fax.: ……………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lang w:val="de-DE"/>
        </w:rPr>
        <w:t>adres e-mail .....................................................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nazwa banku obsługującego wykonawcę i numer konta: ……………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Oferuję wykonanie przedmiotu zamówienia z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ę netto:..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netto: 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ę brutto: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brutto: 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atek VAT: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podatek VAT: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2. Deklaruję ponadt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58" w:hanging="357"/>
        <w:rPr/>
      </w:pPr>
      <w:r>
        <w:rPr>
          <w:rFonts w:cs="Arial" w:ascii="Arial" w:hAnsi="Arial"/>
        </w:rPr>
        <w:t>termin wykonania zamówienia: 9 miesięcy od daty udzielenia zamówienia,</w:t>
      </w:r>
    </w:p>
    <w:p>
      <w:pPr>
        <w:pStyle w:val="Normal"/>
        <w:numPr>
          <w:ilvl w:val="0"/>
          <w:numId w:val="2"/>
        </w:numPr>
        <w:spacing w:lineRule="auto" w:line="360"/>
        <w:ind w:left="658" w:hanging="357"/>
        <w:rPr>
          <w:rFonts w:ascii="Arial" w:hAnsi="Arial" w:cs="Arial"/>
        </w:rPr>
      </w:pPr>
      <w:r>
        <w:rPr>
          <w:rFonts w:cs="Arial" w:ascii="Arial" w:hAnsi="Arial"/>
        </w:rPr>
        <w:t>okres gwarancji.............................................................,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Oświadczam, że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łem się z opisem przedmiotu zamówienia i nie wnoszę do niego zastrzeżeń. 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liśmy się z projektem umowy i nie wnosimy do niego uwag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ązani jesteśmy ofertą do </w:t>
      </w:r>
      <w:r>
        <w:rPr>
          <w:rFonts w:cs="Arial" w:ascii="Arial" w:hAnsi="Arial"/>
          <w:b/>
        </w:rPr>
        <w:t>2015-09-10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brania naszej oferty zobowiązujemy się do podpisania umowy na warunkach zawartych w specyfikacji, w miejscu i terminie określonym przez Zamawiająceg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Ofertę niniejszą składam na kolejno ponumerowanych stronach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Załącznikami do niniejszego formularza stanowiącymi integralną część oferty są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dn. ............................                                  .............................................................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 i pieczęcie osób upoważnionych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7005</wp:posOffset>
                </wp:positionH>
                <wp:positionV relativeFrom="paragraph">
                  <wp:posOffset>111125</wp:posOffset>
                </wp:positionV>
                <wp:extent cx="24003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15pt;margin-top:8.7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</w:t>
      </w:r>
    </w:p>
    <w:p>
      <w:pPr>
        <w:pStyle w:val="Normal"/>
        <w:ind w:left="2832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ieczęć Wykonawcy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Tahoma" w:hAnsi="Tahoma" w:cs="Tahoma"/>
      </w:rPr>
    </w:pPr>
    <w:r>
      <w:rPr>
        <w:rFonts w:cs="Arial" w:ascii="Arial" w:hAnsi="Arial"/>
      </w:rPr>
      <w:t xml:space="preserve">Znak sprawy </w:t>
    </w:r>
    <w:r>
      <w:rPr>
        <w:rFonts w:cs="Tahoma" w:ascii="Tahoma" w:hAnsi="Tahoma"/>
      </w:rPr>
      <w:t>GK 271.18.2015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260"/>
        </w:tabs>
        <w:ind w:left="126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0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bCs/>
      <w:i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spacing w:before="60" w:after="120"/>
      <w:ind w:left="284" w:hanging="357"/>
      <w:jc w:val="both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ind w:left="902" w:hanging="0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963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08:00Z</dcterms:created>
  <dc:creator>Zdzisław Hryciuk</dc:creator>
  <dc:description/>
  <cp:keywords/>
  <dc:language>en-US</dc:language>
  <cp:lastModifiedBy>Zdzisław Hryciuk</cp:lastModifiedBy>
  <cp:lastPrinted>2006-11-09T11:59:00Z</cp:lastPrinted>
  <dcterms:modified xsi:type="dcterms:W3CDTF">2015-08-06T08:08:00Z</dcterms:modified>
  <cp:revision>3</cp:revision>
  <dc:subject/>
  <dc:title>FORMULARZ  OFERTY</dc:title>
</cp:coreProperties>
</file>