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Roboty budowlane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30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Woźniki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Rynek 1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2-289 Woźniki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pracowanie dokumentacji projektowo - kosztorysowej  na rozbudowę oczyszczalni ścieków w Psar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wykonawcy: ………………………………………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Adres wykonawcy: ……………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IP: 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REGON: ……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tel. …………………………………..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fax.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lang w:val="de-DE"/>
        </w:rPr>
        <w:t>adres e-mail 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banku obsługującego wykonawcę i numer konta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termin wykonania zamówienia: 9 miesięcy od daty udzielenia zamówienia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okres gwarancji.............................................................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5-09-10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GK 271.18.2015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0:00Z</dcterms:created>
  <dc:creator>Zdzisław Hryciuk</dc:creator>
  <dc:description/>
  <dc:language>en-US</dc:language>
  <cp:lastModifiedBy>Zdzisław Hryciuk</cp:lastModifiedBy>
  <cp:lastPrinted>2006-11-09T11:59:00Z</cp:lastPrinted>
  <dcterms:modified xsi:type="dcterms:W3CDTF">2015-08-06T06:40:00Z</dcterms:modified>
  <cp:revision>3</cp:revision>
  <dc:subject/>
  <dc:title>FORMULARZ  OFERTY</dc:title>
</cp:coreProperties>
</file>