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Woźnikach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Rynek 11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89 Woźniki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GK 271.12.2015</w:t>
      </w:r>
      <w:r>
        <w:rPr>
          <w:rFonts w:cs="Arial" w:ascii="Arial" w:hAnsi="Arial"/>
          <w:sz w:val="22"/>
          <w:szCs w:val="22"/>
        </w:rPr>
        <w:tab/>
        <w:t>Woźniki, 2015-06-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Państwa Firmę do udziału w postępowaniu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kablowych linii oświetlenia drogowego w Gminie Woźni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udowa kablowej linii nN oświetlenia drogowego w Kamieńskich Młynach przy ul. Wiejskiej - wykonanie 2 latar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dowa kablowej linii nN oświetlenia drogowego w Kamieńskich Młynach przy ul. Bocznej od Tysiąclecia  - wykonanie 2 latar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udowa kablowej linii nN oświetlenia drogowego w Piasku przy  ul. Szkolnej - wykonanie 2 latar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udowa kablowej linii nN oświetlenia drogowego w Piasku przy  ul. Bukowieckiej - wykonanie 2 latar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udowa kablowej linii nN oświetlenia drogowego w Lubszy przy ul. Bocznej - wykonanie 5 latar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udowa kablowej linii nN oświetlenia drogowego w Kamienicy przy ul. bocznej od Lublinieckiej - wykonanie 2 latar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okumentacja oraz przedmiary robót dostępne SA na stronie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</w:rPr>
        <w:t xml:space="preserve">45316000-5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rzygotowa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):złożyć w formie pisemnej  na Formularzu Oferty w siedzibie Zamawiającego, pokój nr: 13 do dnia 2015-06-26 do godz. 15:00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pakować w jednej kopercie zaadresowanej na Zamawiającego i </w:t>
      </w:r>
      <w:r>
        <w:rPr>
          <w:rFonts w:cs="Arial" w:ascii="Arial" w:hAnsi="Arial"/>
          <w:sz w:val="22"/>
          <w:szCs w:val="22"/>
          <w:u w:val="single"/>
        </w:rPr>
        <w:t>opatrzonej napisem</w:t>
      </w:r>
      <w:r>
        <w:rPr>
          <w:rFonts w:cs="Arial" w:ascii="Arial" w:hAnsi="Arial"/>
          <w:sz w:val="22"/>
          <w:szCs w:val="22"/>
        </w:rPr>
        <w:t>: „</w:t>
      </w:r>
      <w:r>
        <w:rPr>
          <w:rFonts w:cs="Arial" w:ascii="Arial" w:hAnsi="Arial"/>
          <w:b/>
          <w:sz w:val="22"/>
          <w:szCs w:val="22"/>
        </w:rPr>
        <w:t xml:space="preserve">Zapytanie ofertowe na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Budowa kablowych linii oświetlenia drogowego w Gminie Woźnik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nak sprawy: GK 271.12.2015”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V Kontakt z wykonawc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94"/>
      </w:tblGrid>
      <w:tr>
        <w:trPr/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759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dzisław Hryciuk -  tel. ( 034) 36 69 9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 inwestycje@wozniki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dowa kablowych linii oświetlenia drogowego w Gminie Woź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45 dni od daty udzielenia zamówienia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5-07-25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12.2015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6:00Z</dcterms:created>
  <dc:creator>Zdzisław Hryciuk</dc:creator>
  <dc:description/>
  <cp:keywords/>
  <dc:language>en-US</dc:language>
  <cp:lastModifiedBy>Zdzisław Hryciuk</cp:lastModifiedBy>
  <cp:lastPrinted>2006-11-09T11:59:00Z</cp:lastPrinted>
  <dcterms:modified xsi:type="dcterms:W3CDTF">2015-06-11T11:03:00Z</dcterms:modified>
  <cp:revision>3</cp:revision>
  <dc:subject/>
  <dc:title>FORMULARZ  OFERTY</dc:title>
</cp:coreProperties>
</file>