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głoszenie udziału w przetarg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dot. najmu lokalu użytkowego n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 xml:space="preserve"> przy ul. </w:t>
      </w:r>
      <w:r>
        <w:rPr>
          <w:rFonts w:cs="Times New Roman" w:ascii="Times New Roman" w:hAnsi="Times New Roman"/>
          <w:bCs/>
          <w:sz w:val="24"/>
          <w:szCs w:val="24"/>
        </w:rPr>
        <w:t>Koziegłowskiej 2 w Woźnik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PODSTAWOWE DANE DOTYCZĄCE OFEREN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Imię i nazwisko (albo nazwa lub firma, jeżeli oferentem jest osoba praw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ub jednostka organizacyjna nieposiadająca osobowości prawnej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fizyczna - stan cywilny 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ferenta będącego osobą fizyczną pozostającego w związku małżeńskim –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enie małżonka o wyrażeniu zgody na zaciągnię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obowiązań wynikających z umowy najm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rażam zgodę na zaciągnięcie zobowiązań wynikających z umowy najmu lokalu przez mojego męża / moją żonę (</w:t>
      </w:r>
      <w:r>
        <w:rPr>
          <w:rFonts w:cs="Times New Roman" w:ascii="Times New Roman" w:hAnsi="Times New Roman"/>
          <w:bCs/>
          <w:sz w:val="24"/>
          <w:szCs w:val="24"/>
        </w:rPr>
        <w:t>niepotrzebne skreślić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imię, nazwisko małżonka oferen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.............................................................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(PESEL)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podpis małżonka oferent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Adres (lub siedziba firmy) oferent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Adres korespondencyjny (z kodem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Telefon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Na jaki czas najemca chce podpisa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ć </w:t>
      </w:r>
      <w:r>
        <w:rPr>
          <w:rFonts w:cs="Times New Roman" w:ascii="Times New Roman" w:hAnsi="Times New Roman"/>
          <w:sz w:val="28"/>
          <w:szCs w:val="28"/>
        </w:rPr>
        <w:t>umow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ę </w:t>
      </w:r>
      <w:r>
        <w:rPr>
          <w:rFonts w:cs="Times New Roman" w:ascii="Times New Roman" w:hAnsi="Times New Roman"/>
          <w:sz w:val="28"/>
          <w:szCs w:val="28"/>
        </w:rPr>
        <w:t xml:space="preserve">najmu: określony/nieokreślon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Okre</w:t>
      </w:r>
      <w:r>
        <w:rPr>
          <w:rFonts w:eastAsia="TimesNewRoman;MS Mincho" w:cs="Times New Roman" w:ascii="Times New Roman" w:hAnsi="Times New Roman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lenie rodzaju prowadzonej działalno</w:t>
      </w:r>
      <w:r>
        <w:rPr>
          <w:rFonts w:eastAsia="TimesNewRoman;MS Mincho" w:cs="Times New Roman" w:ascii="Times New Roman" w:hAnsi="Times New Roman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</w:t>
      </w:r>
      <w:r>
        <w:rPr>
          <w:rFonts w:cs="Times New Roman" w:ascii="Times New Roman" w:hAnsi="Times New Roman"/>
          <w:bCs/>
          <w:sz w:val="24"/>
          <w:szCs w:val="24"/>
        </w:rPr>
        <w:t>..….……………………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ytelny podpis Oferen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  <w:r>
        <w:rPr>
          <w:rFonts w:cs="Times New Roman" w:ascii="Times New Roman" w:hAnsi="Times New Roman"/>
          <w:b/>
          <w:bCs/>
        </w:rPr>
        <w:t>DOKUMENTYOBOWIĄZKOWE, KTÓRE NALEŻY DOŁĄCZYĆ DO ZGŁOSZENIA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Kserokopia wpłacenia wadium </w:t>
      </w:r>
      <w:r>
        <w:rPr>
          <w:rFonts w:cs="Times New Roman" w:ascii="Times New Roman" w:hAnsi="Times New Roman"/>
          <w:sz w:val="24"/>
          <w:szCs w:val="24"/>
        </w:rPr>
        <w:t>przez oferen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ktualne dokumenty identyfikujące podmiot składający ofertę: zaświadczenie o wpisie do CEIDG lub aktualny wyciąg z KRS - </w:t>
      </w:r>
      <w:r>
        <w:rPr>
          <w:rFonts w:cs="Times New Roman" w:ascii="Times New Roman" w:hAnsi="Times New Roman"/>
          <w:sz w:val="24"/>
          <w:szCs w:val="24"/>
        </w:rPr>
        <w:t xml:space="preserve">wystawion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wcześniej niż 3 miesiące </w:t>
      </w:r>
      <w:r>
        <w:rPr>
          <w:rFonts w:cs="Times New Roman" w:ascii="Times New Roman" w:hAnsi="Times New Roman"/>
          <w:sz w:val="24"/>
          <w:szCs w:val="24"/>
        </w:rPr>
        <w:t>przed datą złożenia oferty lub w przypadku braku możliwości dotrzymania terminów proceduralnych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puszcza się złoż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a (na odrębnej kartce jako załącznik do zgłoszenia),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y te zostaną dostarczone przed podpisaniem umowy najm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W przypadku osób fizycznych rozliczających się w formie spółki cywilnej – aktualna umowa spółki cywil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Osoby fizyczn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ozpoczynające działalność gospodarczą </w:t>
      </w:r>
      <w:r>
        <w:rPr>
          <w:rFonts w:cs="Times New Roman" w:ascii="Times New Roman" w:hAnsi="Times New Roman"/>
          <w:sz w:val="24"/>
          <w:szCs w:val="24"/>
        </w:rPr>
        <w:t xml:space="preserve">zamiast wpisu do ewidencji </w:t>
      </w:r>
      <w:r>
        <w:rPr>
          <w:rFonts w:cs="Times New Roman" w:ascii="Times New Roman" w:hAnsi="Times New Roman"/>
          <w:b/>
          <w:bCs/>
          <w:sz w:val="24"/>
          <w:szCs w:val="24"/>
        </w:rPr>
        <w:t>zobowiązane są wypełnić niniejsze oświadcz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a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gitymujący się dowodem osobistym nr </w:t>
      </w:r>
      <w:r>
        <w:rPr>
          <w:rFonts w:cs="Times New Roman" w:ascii="Times New Roman" w:hAnsi="Times New Roman"/>
          <w:bCs/>
          <w:sz w:val="24"/>
          <w:szCs w:val="24"/>
        </w:rPr>
        <w:t>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świadczam, że nie prowadzę obecnie działalności gospodarczej </w:t>
      </w:r>
      <w:r>
        <w:rPr>
          <w:rFonts w:cs="Times New Roman" w:ascii="Times New Roman" w:hAnsi="Times New Roman"/>
          <w:sz w:val="24"/>
          <w:szCs w:val="24"/>
        </w:rPr>
        <w:t>i w przypadku wygra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targu wpis do CEIDG dostarczę przed podpisaniem umowy najm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zytelny podpis Oferenta: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W przypadku, gdy umowa ma być zawierana przez pełnomocnika – pełnomocnictwo udzielone w formie pisemn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 niżej podpisany świadomy odpowiedzialności karnej za składanie fałszywych zeznań, oświadcz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wyrażam zgodę na przetwarzanie moich danych osobowych w zakresie niezbędnym do przeprowadzenia przetargu przy zachowaniu zasady jawności postępowania przetargowego i wyniku przetarg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zapoznałem się z ogłoszeniem przetargu i przyjmuje go bez zastrzeżeń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zapoznałem się ze stanem technicznym lokalu poprzez dokonanie oględzin lub projektem protokołu zdawczo-odbiorczego oraz przykładowym wzorem umowy najmu i je akceptuj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zobowiązuję się przed podpisaniem umowy najmu dostarczyć dokumen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P i REGON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Oświadczam, że nie figuruję w rejestrze dłużników prowadzonym przez biura informacji gospodarczych, o których mowa w przepisach o udostępnieniu informacji gospodarcz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Oświadczam, iż nie jestem w stanie likwidacji lub upadłości i że nie zalegam w opłatach wobec Skarbu Państwa i ZUS, a stosowne zaświadczenia to potwierdzające dostarczę przed podpisaniem umowy najmu do Urzędu Miejskiego w Woźnikach*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zytelny podpis Oferent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>nie dotyczy Oferenta, który rozpoczyna działalność gospodarczą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35:00Z</dcterms:created>
  <dc:creator>Your User Name</dc:creator>
  <dc:description/>
  <dc:language>en-US</dc:language>
  <cp:lastModifiedBy>BIP</cp:lastModifiedBy>
  <cp:lastPrinted>2012-08-02T12:34:00Z</cp:lastPrinted>
  <dcterms:modified xsi:type="dcterms:W3CDTF">2012-08-02T10:35:00Z</dcterms:modified>
  <cp:revision>2</cp:revision>
  <dc:subject/>
  <dc:title>Zgłoszenie udziału w przetargu</dc:title>
</cp:coreProperties>
</file>