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kładając ofertę  w trybie</w:t>
      </w:r>
      <w:r>
        <w:rPr>
          <w:b/>
        </w:rPr>
        <w:t xml:space="preserve"> uproszczone  ( pozaustawowe ) </w:t>
      </w:r>
      <w:r>
        <w:rPr/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Uproszczonego Planu Urządzenia Lasu oraz Inwentaryzacji Stanu Lasu dla lasów będących  własnością Gminy Woźni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  , że Firma  nasza spełnia warunki w zakresie :</w:t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ecjalizuje się  w działalności  związanej z przedmiotem zamówienia  i może wykazać się referencjami jednostek samorządu terytorialnego w ww zakresie ;</w:t>
      </w:r>
    </w:p>
    <w:p>
      <w:pPr>
        <w:pStyle w:val="TextBody"/>
        <w:numPr>
          <w:ilvl w:val="0"/>
          <w:numId w:val="1"/>
        </w:numPr>
        <w:snapToGrid w:val="false"/>
        <w:jc w:val="both"/>
        <w:rPr/>
      </w:pPr>
      <w:r>
        <w:rPr>
          <w:rFonts w:cs="Arial" w:ascii="Cambria" w:hAnsi="Cambria"/>
          <w:sz w:val="24"/>
          <w:szCs w:val="24"/>
        </w:rPr>
        <w:t>posiada niezbędną wiedzę i doświadczenie  oraz dysponuje  potencjałem  technicznym i osobami zdolnymi do wykonania zamówienia;</w:t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najduje się  w sytuacji ekonomicznej i finansowej zapewniającej wykonanie zamówienia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dnia………………………..                                   ………………………………………………………………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Podpis osoby uprawnio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do składania oświadczeń woli w imieniu Wykonawcy </w:t>
      </w:r>
      <w:r>
        <w:rPr/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2:00Z</dcterms:created>
  <dc:creator>Your User Name</dc:creator>
  <dc:description/>
  <dc:language>en-US</dc:language>
  <cp:lastModifiedBy>BIP</cp:lastModifiedBy>
  <dcterms:modified xsi:type="dcterms:W3CDTF">2012-04-03T11:42:00Z</dcterms:modified>
  <cp:revision>2</cp:revision>
  <dc:subject/>
  <dc:title>                                                                                                                          Załą</dc:title>
</cp:coreProperties>
</file>