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kładając ofertę  w trybie</w:t>
      </w:r>
      <w:r>
        <w:rPr>
          <w:b/>
        </w:rPr>
        <w:t xml:space="preserve"> uproszczone  ( pozaustawowe ) </w:t>
      </w:r>
      <w:r>
        <w:rPr/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Uproszczonego Planu Urządzenia Lasu oraz Inwentaryzacji Stanu Lasu dla lasów będących  własnością Gminy Woźni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  ,że w stosunku do  naszej Firmy nie  otwarto  likwidacji oraz nie ogłoszono jej upad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dnia………………………..                                   ………………………………………………………………  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Podpis osoby uprawnio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do składania oświadczeń woli w imieniu Wykonawcy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1:00Z</dcterms:created>
  <dc:creator>Your User Name</dc:creator>
  <dc:description/>
  <dc:language>en-US</dc:language>
  <cp:lastModifiedBy>BIP</cp:lastModifiedBy>
  <dcterms:modified xsi:type="dcterms:W3CDTF">2012-04-03T11:41:00Z</dcterms:modified>
  <cp:revision>2</cp:revision>
  <dc:subject/>
  <dc:title>                                                                                                                          Załą</dc:title>
</cp:coreProperties>
</file>