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36"/>
          <w:szCs w:val="36"/>
        </w:rPr>
        <w:t>UMOWA</w:t>
      </w:r>
      <w:r>
        <w:rPr>
          <w:rFonts w:cs="Arial" w:ascii="Cambria" w:hAnsi="Cambria"/>
          <w:b/>
        </w:rPr>
        <w:t xml:space="preserve">  ( wzór 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warta w dniu ……………………….w Woźnikach pomiędz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4"/>
          <w:szCs w:val="24"/>
        </w:rPr>
        <w:t>Gminą Woźniki , zwaną dalej Zamawiającym , w imieniu którego występują :</w:t>
      </w:r>
    </w:p>
    <w:p>
      <w:pPr>
        <w:pStyle w:val="ListParagraph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ojzy Cichowski – Burmistrz Woźnik</w:t>
      </w:r>
    </w:p>
    <w:p>
      <w:pPr>
        <w:pStyle w:val="ListParagraph"/>
        <w:jc w:val="both"/>
        <w:rPr/>
      </w:pPr>
      <w:r>
        <w:rPr>
          <w:rFonts w:cs="Arial" w:ascii="Cambria" w:hAnsi="Cambria"/>
          <w:sz w:val="24"/>
          <w:szCs w:val="24"/>
        </w:rPr>
        <w:t>Za kontrasygnatą Skarbnika Gminy  - Doroty Musik</w:t>
      </w:r>
    </w:p>
    <w:p>
      <w:pPr>
        <w:pStyle w:val="ListParagraph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.1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erza , a Wykonawca  przyjmuje do wykonania  prace terenowe i kameralne związane z wykonaniem </w:t>
      </w:r>
      <w:r>
        <w:rPr>
          <w:rFonts w:cs="Cambria" w:ascii="Cambria" w:hAnsi="Cambria"/>
          <w:b/>
        </w:rPr>
        <w:t>Uproszczonego  Planu Urządzenia Lasu</w:t>
      </w:r>
      <w:r>
        <w:rPr>
          <w:rFonts w:cs="Cambria" w:ascii="Cambria" w:hAnsi="Cambria"/>
        </w:rPr>
        <w:t xml:space="preserve">  oraz </w:t>
      </w:r>
      <w:r>
        <w:rPr>
          <w:rFonts w:cs="Cambria" w:ascii="Cambria" w:hAnsi="Cambria"/>
          <w:b/>
        </w:rPr>
        <w:t>Inwentaryzacji Stanu Lasu</w:t>
      </w:r>
      <w:r>
        <w:rPr>
          <w:rFonts w:cs="Cambria" w:ascii="Cambria" w:hAnsi="Cambria"/>
        </w:rPr>
        <w:t xml:space="preserve"> dla lasów będących własnością Gminy Woźniki na łącznej powierzchni ok. 20 ha  według ewidencji na dzień 01. 01. 2012r. dla obrębów geodezyjnych Piasek , Babienica , Kamienica  ,Ligota Woźnicka , Woźniki.</w:t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.2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 się terminy: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częcie robót - …………………………….. 2012r.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ończenie prac – 31 lipca 2012r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.3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 za wykonanie prac urządzeniowych  ,przysługuje  wynagrodzenie wg stawek wykazanych w  ofercie  wybranej przez Zamawiającego poprzez zapytanie ofertow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a cena obejmuje koszt związany z uzyskaniem wypisów z ewidencji oraz map ewidencyjnych  a także inne koszty związane z realizacją niniejszej umowy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do rozliczenia  się z kosztów za wykonana pracę będzie  powierzchnia faktycznie objęta urządzenie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.4</w:t>
      </w:r>
    </w:p>
    <w:p>
      <w:pPr>
        <w:pStyle w:val="Normal"/>
        <w:ind w:left="180" w:hanging="0"/>
        <w:rPr/>
      </w:pPr>
      <w:r>
        <w:rPr>
          <w:rFonts w:cs="Cambria" w:ascii="Cambria" w:hAnsi="Cambria"/>
        </w:rPr>
        <w:t>Zamawiający zobowiązuje się zapłacić Wykonawcy kwotę wg stawek ustalonych w wyniku przetargu , po wykonaniu zadania przyjętego  na podstawie  protokołu odbioru w terminie 14 dni od daty otrzymania  faktury.</w:t>
      </w:r>
    </w:p>
    <w:p>
      <w:pPr>
        <w:pStyle w:val="Normal"/>
        <w:ind w:left="1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.5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wierdzone przez Zamawiającego  usterki przy odbiorze prac lub w okresie 2 letniej gwarancji , Wykonawca będzie usuwać na koszt własny , w terminie 30 dni od daty powiadomienia.</w:t>
      </w:r>
    </w:p>
    <w:p>
      <w:pPr>
        <w:pStyle w:val="Normal"/>
        <w:ind w:left="1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.6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Odbiór sporządzonej dokumentacji odbędzie się w siedzibie Urzędu Miejskiego w   </w:t>
      </w:r>
    </w:p>
    <w:p>
      <w:pPr>
        <w:pStyle w:val="ListParagraph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oźnikach ul. Rynek 11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 datę  zakończenia całości robót uważa się datę określoną w § 2 ust.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§.7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zapłacić Zamawiającemu karę za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umowy z winy Wnioskodawcy , w wysokości 10 % umownego wynagrodzenia od wartości zamówienia  na roboty , od których  wykonania  odstąpił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zwłokę w wykonaniu całości robót – w wysokości 0,2 % wynagrodzenia umownego za każdy dzień zwłoki , a jeśli zwłoka trwa dłużej niż 20 dni-  w wysokości 0,4% wynagrodzenia umownego, za każdy dzień zwłoki poczynając od 21 dnia , nie więcej jednak niż 10 % wynagrodzenia należnego Wykonawcy za całość robót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e do odbioru robót z wadami , które  spowodowały , że odbiór nie mógł być dokonany – w wysokości 10 % wynagrodzenia umownego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łokę w usunięciu wad stwierdzonych przy odbiorze lub w okresie 2 letniej rękojmi za wady w wysokości 0,5 % wynagrodzenia umownego za każdy dzień zwłoki po terminie ustalonym w protokole wad i usterek 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jest zobowiązany zapłacić karę umowną z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wykonania robót przez Wykonawcę z powodu okoliczności , za które odpowiada Zamawiający w wysokości 10 % umownego wynagrodzenia za prace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szczenia  o zapłatę kar umownych z tytułu zwłoki staje się wymagalne:</w:t>
      </w:r>
    </w:p>
    <w:p>
      <w:pPr>
        <w:pStyle w:val="ListParagraph"/>
        <w:ind w:left="21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  za pierwszy rozpoczęty dzień zwłoki – w tym dniu </w:t>
      </w:r>
    </w:p>
    <w:p>
      <w:pPr>
        <w:pStyle w:val="ListParagraph"/>
        <w:ind w:left="21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  za każdy następny dzień zwłoki – odpowiednio w każdym z tych dni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ma kar umownych należnych Zamawiającemu lub Wykonawcy ze wszelkich tytułów , z  wyjątkiem kar  za zwłokę w  usunięciu wad , nie może przekroczyć  20 %  kwoty należnej za wykonane prace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ależnie  od kary umownej , Zamawiający może się domagać od Wykonawcy odszkodowania na zasadach ogólnych.</w:t>
      </w:r>
    </w:p>
    <w:p>
      <w:pPr>
        <w:pStyle w:val="ListParagraph"/>
        <w:ind w:left="14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center"/>
        <w:rPr/>
      </w:pPr>
      <w:r>
        <w:rPr>
          <w:rFonts w:cs="Cambria" w:ascii="Cambria" w:hAnsi="Cambria"/>
        </w:rPr>
        <w:t>§.8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uzupełnienia  , rozszerzenia zakresu robót i inne zmiany treści umowy , wymagają  formy pisemnej pod rygorem jej nieważności.</w:t>
      </w:r>
    </w:p>
    <w:p>
      <w:pPr>
        <w:pStyle w:val="ListParagraph"/>
        <w:ind w:left="14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.9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wyniknąć z niniejszej umowy strony poddają rozstrzygnięciu sądowi właściwemu miejscowo dla Zamawiającego.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center"/>
        <w:rPr/>
      </w:pPr>
      <w:r>
        <w:rPr>
          <w:rFonts w:cs="Cambria" w:ascii="Cambria" w:hAnsi="Cambria"/>
        </w:rPr>
        <w:t>§.10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2-letniej gwarancji na wykonane dzieło.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center"/>
        <w:rPr/>
      </w:pPr>
      <w:r>
        <w:rPr>
          <w:rFonts w:cs="Cambria" w:ascii="Cambria" w:hAnsi="Cambria"/>
        </w:rPr>
        <w:t>§.11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 niniejsza umową maja zastosowanie  przepisy Kodeksu  Cywilnego dotyczące umów o dzieło.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center"/>
        <w:rPr/>
      </w:pPr>
      <w:r>
        <w:rPr>
          <w:rFonts w:cs="Cambria" w:ascii="Cambria" w:hAnsi="Cambria"/>
        </w:rPr>
        <w:t>§.12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 sporządzono w dwóch jednobrzmiących egzemplarzach po jednym dla każdej ze stron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                                                                                    Zamawiający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1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3:00Z</dcterms:created>
  <dc:creator>Your User Name</dc:creator>
  <dc:description/>
  <dc:language>en-US</dc:language>
  <cp:lastModifiedBy>BIP</cp:lastModifiedBy>
  <cp:lastPrinted>2012-03-29T12:15:00Z</cp:lastPrinted>
  <dcterms:modified xsi:type="dcterms:W3CDTF">2012-04-03T11:43:00Z</dcterms:modified>
  <cp:revision>2</cp:revision>
  <dc:subject/>
  <dc:title>UMOWA  ( wzór )</dc:title>
</cp:coreProperties>
</file>