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4"/>
          <w:lang w:eastAsia="pl-PL"/>
        </w:rPr>
        <w:t>UMOWA    ....................(wzór)</w:t>
      </w:r>
    </w:p>
    <w:p>
      <w:pPr>
        <w:pStyle w:val="Normal"/>
        <w:spacing w:lineRule="auto" w:line="240" w:before="240" w:after="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zawarta w dniu ........................... 2012 r. w Woźnikach pomiędzy: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Gminą Woźniki  z siedzibą przy ul. Rynek 11, 42-289 Woźniki, zwaną dalej „Zamawiającym” reprezentowaną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przez: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Pana Alojzego Cichowski – Burmistrza Woźnik,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przy kontrasygnacie: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Pani Doroty Musik – Skarbnika Gminy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a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zwanym dalej „Wykonawcą”,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> 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w rezultacie dokonania przez Zamawiającego wyboru oferty Wykonawcy w postępowaniu o udzielenie zamówienia publicznego, przeprowadzonym w trybie zapytania ofertowego, opublikowanego w Biuletynie Informacji Publicznej Urzędu Gminy Woźniki, siedzibie Zamawiającego oraz na stronie internetowej w dniu .....................r. </w:t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>§ 1.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>1. Przedmiot umowy obejmuje opracowanie projektu założeń do planu zaopatrzenia w ciepło, energię elektryczną i paliwa gazowe dla Gminy Woźniki  na lata 2012 – 2028 według wymogów określonych ustawą Prawo energetyczne z dnia 10 kwietnia 1997r. (t.j. Dz. U. z 2006r Nr 89 poz. 635 z późn. zmianami):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1) identyfikacja stanu istniejącego,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2) określenie zakresu przedsięwzięć racjonalizujących użytkowanie ciepła przez odbiorców i użytkowników, wraz z oceną efektów uzyskanych w wyniku realizacji poszczególnych rodzajów przedsięwzięć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3) określenie zakresu modernizacji istniejących źródeł i sposobów zaopatrzenia w ciepło wraz z oceną efektów uzyskanych w wyniku realizacji poszczególnych zadań modernizacyjnych,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4) zbiorcze zestawienie uzyskanych informacji od działających na terenie Gminy Woźniki przedsiębiorstw energetycznych, oraz propozycji tych przedsiębiorstw dotyczących ich możliwości rozwojowych, warunków dostarczenia nośników energii i ciepła,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>5) analizę możliwości realizacji celu ogólnego i jego weryfikacja, sformułowanie celów szczegółowych .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2. Szczegółowy zakres opracowania został określony w ofercie wykonawcy - zał. nr 2 do umowy.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3. Projekt założeń ma być wykonany zgodnie z art. 19  zmienionej ustawy Prawo Energetyczne oraz zaopiniowany przez samorząd województwa śląskiego w zakresie zgodności współpracy z innymi gminami oraz w zakresie zgodności z polityką energetyczną państwa.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4. W przypadku stwierdzenia, że dane opracowanie wykonane jest niezgodnie z wymaganiami technicznymi Zamawiający może odmówić zapłaty i żądać ponownego wykonania opracowania lub obniżyć uzgodnione wynagrodzenie oraz odstąpić od umowy z winy Wykonawcy. </w:t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>§ 2.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1. Termin wykonania zamówienia i dostarczenie opracowania ustala się do dnia 30 listopada 2012 r. </w:t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>§ 3.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1. Zamawiający zobowiązuje się stworzyć warunki działania zapewniające Wykonawcy wykonanie przez niego opracowania określonego w niniejszej umowie, a w szczególności udostępnić mu wszelkie posiadane dane, dokumenty, projekty techniczne i informacje o obiektach, niezbędne do wykonania zamówienia.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>2. Wykonawca po zakończeniu opracowania zobowiązany jest rozliczyć się z otrzymanych materiałów nie później niż w terminie 14 dni od dnia protokólarnego odbioru opracowania przez Zamawiającego.</w:t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>§ 4.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1. Wykonawca zobowiązuje się wykonać wymienioną pracę w formie opracowania pisemnego w liczbie pięciu egzemplarzy oraz w formie elektronicznej .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2. Wykonawca zobowiązuje się wykonać powierzoną pracę z należytą starannością według najlepszej wiedzy i umiejętności zawodowych. </w:t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>§ 5.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1. Odbiór przedmiotu zamówienia nastąpi w siedzibie Zamawiającego.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2. Odbiór opracowania, o którym mowa w § 1 niniejszej umowy następuje na podstawie Protokołu Zdawczo - Odbiorczego spisanego przez przedstawicieli Zamawiającego i Wykonawcy. </w:t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>§ 6.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1. Osobami upoważnionymi w zakresie realizacji zamówienia są: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>1) Ze strony Zamawiającego: 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Bookman Old Style" w:ascii="Bookman Old Style" w:hAnsi="Bookman Old Style"/>
          <w:sz w:val="24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2) Ze strony Wykonawcy: ............................................ </w:t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>§ 7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1. Wykonawca ma prawo powierzyć wykonanie prac objętych Umową wybranym przez siebie podwykonawcom.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2. Powierzenie prac podwykonawcom wymaga pisemnej zgody Zamawiającego.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3. Wykonawca odpowiada wobec Zamawiającego za czynności wykonane przez podwykonawców jak za swoje własne. </w:t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>§ 8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1. Zamawiający zobowiązuje się udostępnić Wykonawcy informacje dotyczące realizacji inwestycji zaproponowanych w opracowaniu określonym w niniejszej umowie, w tym źródeł finansowania oraz ich energooszczędnych efektów celem weryfikacji prawidłowości wykonanych przez Wykonawcę prac, o których mowa w niniejszej umowie. </w:t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>§ 9.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1. Strony ustalają, że obowiązującą ich formą wynagrodzenia jest wynagrodzenie ryczałtowe brutto, które wynosi: ....... (słownie: ...........), w tym wartość netto ............. zł oraz podatek VAT w wysokości ....... zł.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2. Wynagrodzenie określone w ust. 1 stanowi pełne wynagrodzenie Wykonawcy za całkowite i kompletne wykonanie opracowania zgodnie z prawem energetycznym, warunkami zapytania ofertowego i obejmuje koszty wszelkich prac przygotowawczych oraz podatek VAT w ustawowej wysokości.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3. Rozliczenie za wykonanie przedmiotu umowy nastąpi: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1) w wysokości 80% wartości brutto wynagrodzenia, po dostarczeniu opracowania i protokolarnym odbiorze przez strony.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2) W przypadku zaistnienia wad w opracowaniu w trakcie odbioru Wykonawca zobowiązany będzie do ich usunięcia w terminie ustalonym przez strony, a wypłata tej części wynagrodzenia zostanie wstrzymana do czasu ostatecznego odbioru opracowania nie zawierającego wad.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3) pozostałe 20% wynagrodzenia po pozytywnym zaopiniowaniu projektu przez Wojewodę, wyłożeniu do publicznego wglądu i akceptacji przez Radę Miejską Woźniki w formie uchwały.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4. Kwota brutto określona w ust. 1 zawiera również naniesienie poprawek zgłoszonych przez Wojewodę na etapie opiniowania projektu,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5. Faktury będą płatne przelewem w terminie 14 dni od daty ich dostarczenia, na wskazane przez Wykonawcę konto bankowe.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6. Jako dzień zapłaty uznaje się dzień obciążenia rachunku Zamawiającego.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7. W przypadku zwłoki w zapłacie faktur Wykonawcy przysługuje prawo do żądania zapłaty odsetek ustawowych.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8. Wykonawca nie może bez zgody Zamawiającego przenosić wierzytelności wynikającej z niniejszej umowy na osobę trzecią. </w:t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>§ 10.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1. Strony postanawiają, że obowiązującą formą odszkodowania są kary umowne.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2. Wykonawca zapłaci Zamawiającemu kary umowne: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1) za zwłokę w opracowaniu projektu, w wysokości 0,5 % wynagrodzenia określonego w § 9 ust. 1 niniejszej umowy za każdy dzień zwłoki,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2) za zwłokę w terminie ustalonym do usunięcia wad w wysokości 0,1 % wynagrodzenia umownego za każdy dzień zwłoki,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3) za odstąpienie od umowy z przyczyn zależnych od Wykonawcy w wysokości 20 % wynagrodzenia umownego.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3. Wykonawca może naliczyć Zamawiającemu odsetki za zwłokę w zapłacie w ustawowej wysokości.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4. Zamawiający może potrącić należne kary umowne określone w ust. 2 z wynagrodzenia Wykonawcy.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5. Zamawiający zastrzega sobie prawo do dochodzenia odszkodowania uzupełniającego, przewyższającego wysokość kar umownych do rzeczywiście poniesionej szkody.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6. W ustalaniu zasad odszkodowania za niewykonanie lub nienależyte wykonanie umowy strony opierać się będą o przepisy Kodeksu Cywilnego. </w:t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>§ 11.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1. Zamawiającemu przysługuje prawo do odstąpienia od umowy bez jakichkolwiek roszczeń Wykonawcy w razie gdy: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1) zaistnieje istotna zmiana okoliczności powodująca, że wykonanie umowy nie leży w interesie publicznym, czego nie można było przewidzieć w chwili zawarcia umowy, zamawiający może odstąpić od umowy w terminie 30 dni od powzięcia wiadomości o tych okolicznościach,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2) zostanie wszczęte postępowanie upadłościowe lub postępowanie likwidacyjne,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3) zostanie ogłoszona upadłość lub rozwiązanie firmy Wykonawcy,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4) zostanie wydany nakaz zajęcia majątku Wykonawcy,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5) Wykonawca nie rozpoczął robót bez uzasadnionych przyczyn oraz nie kontynuuje ich pomimo wezwania Zamawiającego złożonego na piśmie.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2. W przypadku określonych w ust. 1 pkt 1) Wykonawca może żądać jedynie wynagrodzenia należnego mu z tytułu wykonania części umowy, zrealizowanej do czasu odstąpienia.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3. Odstąpienie od umowy powinno nastąpić w formie pisemnej pod rygorem nieważności takiego oświadczenia i powinno zawierać uzasadnienie.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4. W przypadku, gdy Wykonawca odmawia sporządzenia inwentaryzacji prac w toku i ich rozliczenia Zamawiający wykona jednostronnie rozliczenie i inwentaryzację, którą przekaże do wiadomości Wykonawcy robót. </w:t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>§ 12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lang w:eastAsia="pl-PL"/>
        </w:rPr>
      </w:pPr>
      <w:r>
        <w:rPr>
          <w:rFonts w:eastAsia="Bookman Old Style" w:cs="Bookman Old Style" w:ascii="Bookman Old Style" w:hAnsi="Bookman Old Style"/>
          <w:sz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Zmiany treści niniejszej umowy wymagają pod rygorem nieważności zgody obu stron, z zachowaniem formy pisemnej. </w:t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>§ 13.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Właściwym do rozpatrzenia i rozpoznania sporów wynikłych na tle realizacji niniejszej umowy jest właściwy Sąd dla Zamawiającego. </w:t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>§ 14.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Umowę sporządzono w 2 jednobrzmiących egzemplarzach - 1 egz. dla każdej Wykonawcy i 1 egz. dla Zamawiającego.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> 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> 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Załącznik do umowy: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 xml:space="preserve">nr 1. Oferta Wykonawcy 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>nr 2. Zakres przedmiotu zamówienia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> 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> 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> 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lang w:eastAsia="pl-PL"/>
        </w:rPr>
        <w:t> 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sz w:val="24"/>
          <w:lang w:eastAsia="pl-PL"/>
        </w:rPr>
        <w:t xml:space="preserve">      </w:t>
      </w:r>
      <w:r>
        <w:rPr>
          <w:rFonts w:eastAsia="Times New Roman" w:cs="Bookman Old Style" w:ascii="Bookman Old Style" w:hAnsi="Bookman Old Style"/>
          <w:sz w:val="24"/>
          <w:lang w:eastAsia="pl-PL"/>
        </w:rPr>
        <w:t>ZAMAWIAJĄCY                                                            WYKONAWCA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 </w:t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2:00Z</dcterms:created>
  <dc:creator>Your User Name</dc:creator>
  <dc:description/>
  <dc:language>en-US</dc:language>
  <cp:lastModifiedBy>BIP</cp:lastModifiedBy>
  <dcterms:modified xsi:type="dcterms:W3CDTF">2012-02-23T13:05:00Z</dcterms:modified>
  <cp:revision>2</cp:revision>
  <dc:subject/>
  <dc:title/>
</cp:coreProperties>
</file>