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Woźniki, dnia …......................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/nazwisko i  imię 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 xml:space="preserve">                  </w:t>
      </w:r>
      <w:r>
        <w:rPr>
          <w:b/>
          <w:bCs/>
          <w:sz w:val="24"/>
        </w:rPr>
        <w:t>U</w:t>
      </w:r>
      <w:r>
        <w:rPr>
          <w:b/>
          <w:sz w:val="24"/>
        </w:rPr>
        <w:t>rząd Miej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w   Woźnika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 xml:space="preserve">Na podstawie art. 28  § 1 pkt. 1 lub art. 28 § 4 ustawy z dnia  5 stycznia 2011 r. Kodeks wyborczy ( Dz. U. z 2019 r. poz. 684 i 1504)   </w:t>
      </w:r>
      <w:r>
        <w:rPr>
          <w:b/>
          <w:sz w:val="24"/>
        </w:rPr>
        <w:t>s k ł a d a m   w n i o s e k     o     dopisanie    do     spisu   wyborców  w    obwodzie   głosowania nr ….........    w …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ane dotyczące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Nazwisko        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mię / imiona / …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Imię ojca        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ata urodzenia </w:t>
      </w:r>
      <w:r>
        <w:rPr>
          <w:sz w:val="24"/>
        </w:rPr>
        <w:t xml:space="preserve">/ rok, miesiąc, dzień /         </w:t>
      </w:r>
      <w:r>
        <w:rPr>
          <w:b/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r ewidencyjny  PESEL                            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dres aktualnego lub ostatniego zameldowania na pobyt stały (adres, pod którym wyborca jest ujęty w rejestrze wyborców)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kument tożsamości …........................................seria …....... nr  …..................................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/ r</w:t>
      </w:r>
      <w:r>
        <w:rPr>
          <w:sz w:val="24"/>
        </w:rPr>
        <w:t>odzaj /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wydany przez …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dres stałego zamieszkania (lub przebywania) na terenie gminy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ab/>
        <w:t>…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  <w:tab/>
        <w:t xml:space="preserve">                          </w:t>
        <w:tab/>
        <w:tab/>
        <w:tab/>
        <w:tab/>
        <w:tab/>
        <w:t xml:space="preserve">podpis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notacje urzędowe :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Wnioskodawca został dopisany do spisu wyborców obwodu nr …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w …........................................................... pod poz. …...........................</w:t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…</w:t>
      </w:r>
      <w:r>
        <w:rPr>
          <w:b/>
          <w:sz w:val="24"/>
        </w:rPr>
        <w:t>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podpis pracownika </w:t>
        <w:tab/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.........................................    dnia ….....................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57" w:firstLine="709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2:00Z</dcterms:created>
  <dc:creator>Katarzyna Majewska</dc:creator>
  <dc:description/>
  <cp:keywords/>
  <dc:language>en-US</dc:language>
  <cp:lastModifiedBy>Daria Nowaczyk</cp:lastModifiedBy>
  <cp:lastPrinted>2020-10-01T14:32:00Z</cp:lastPrinted>
  <dcterms:modified xsi:type="dcterms:W3CDTF">2020-10-01T12:32:00Z</dcterms:modified>
  <cp:revision>2</cp:revision>
  <dc:subject/>
  <dc:title/>
</cp:coreProperties>
</file>