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bookmarkStart w:id="0" w:name="wz%2525C3%2525B3r_upowa%2525C5%2525BCnie"/>
      <w:bookmarkEnd w:id="0"/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                                                       …………………………, dnia ……………….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udzielającego pełnomocnictwa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wz%2525C3%2525B3r_upowa%2525C5%2525BCnie"/>
      <w:bookmarkStart w:id="2" w:name="wz%2525C3%2525B3r_upowa%2525C5%2525BCnie"/>
      <w:bookmarkEnd w:id="2"/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>PEŁNOMOCNICTW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Upoważniam Panią/Pana..............................................................................…………   …………………………………,                                                             </w:t>
      </w:r>
    </w:p>
    <w:p>
      <w:pPr>
        <w:pStyle w:val="Normal"/>
        <w:spacing w:lineRule="auto" w:line="360"/>
        <w:ind w:left="2124" w:hanging="0"/>
        <w:jc w:val="both"/>
        <w:rPr>
          <w:rFonts w:ascii="Cambria" w:hAnsi="Cambria" w:cs="Cambria"/>
          <w:spacing w:val="-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</w:t>
      </w:r>
      <w:r>
        <w:rPr>
          <w:rFonts w:cs="Cambria" w:ascii="Cambria" w:hAnsi="Cambria"/>
          <w:sz w:val="18"/>
          <w:szCs w:val="18"/>
        </w:rPr>
        <w:t>(Imię i nazwisko pełnomocnika)                                              (stopień pokrewieństwa)</w:t>
      </w:r>
    </w:p>
    <w:p>
      <w:pPr>
        <w:pStyle w:val="Normal"/>
        <w:spacing w:lineRule="atLeast" w:line="10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 xml:space="preserve">zamieszkałą/ego w …..........…………................................... przy ul. ……………………………………………………………,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gitymującą/ego się dowodem osobistym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 ……………………………………     </w:t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 seria i numer )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</w:rPr>
        <w:t>do reprezentowania mnie przed Urzędem Miejskim w Woźnikach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</w:rPr>
        <w:t>w spraw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⎕     </w:t>
      </w:r>
      <w:r>
        <w:rPr>
          <w:rFonts w:cs="Cambria" w:ascii="Cambria" w:hAnsi="Cambria"/>
        </w:rPr>
        <w:t xml:space="preserve">zameldowania na pobyt stały/czasowy* pod adresem ..............................................................                       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…...............,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pacing w:val="-10"/>
        </w:rPr>
      </w:pPr>
      <w:r>
        <w:rPr>
          <w:rFonts w:eastAsia="Cambria" w:cs="Cambria" w:ascii="Cambria" w:hAnsi="Cambria"/>
        </w:rPr>
        <w:t xml:space="preserve">⎕     </w:t>
      </w:r>
      <w:r>
        <w:rPr>
          <w:rFonts w:cs="Cambria" w:ascii="Cambria" w:hAnsi="Cambria"/>
        </w:rPr>
        <w:t>wymeldowania z pobytu stałego</w:t>
      </w:r>
      <w:r>
        <w:rPr>
          <w:rFonts w:cs="Cambria" w:ascii="Cambria" w:hAnsi="Cambria"/>
          <w:spacing w:val="-10"/>
        </w:rPr>
        <w:t>/czasowego przed upływem zadeklarowanego okresu pobytu*,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pacing w:val="-10"/>
        </w:rPr>
        <w:t xml:space="preserve">⎕       </w:t>
      </w:r>
      <w:r>
        <w:rPr>
          <w:rFonts w:cs="Cambria" w:ascii="Cambria" w:hAnsi="Cambria"/>
        </w:rPr>
        <w:t xml:space="preserve">zgłoszenia wyjazdu poza granice Rzeczypospolitej Polskiej na stałe/na okres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rzekraczający 6 miesięcy*,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⎕     </w:t>
      </w:r>
      <w:r>
        <w:rPr>
          <w:rFonts w:cs="Cambria" w:ascii="Cambria" w:hAnsi="Cambria"/>
        </w:rPr>
        <w:t>zgłoszenia powrotu z wyjazdu poza granice Rzeczypospolitej Polskiej,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⎕     </w:t>
      </w:r>
      <w:r>
        <w:rPr>
          <w:rFonts w:eastAsia="Cambria" w:cs="Cambria" w:ascii="Cambria" w:hAnsi="Cambria"/>
        </w:rPr>
        <w:t>wydania zaświadczenia o zameldowan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e pełnomocnictwo obejmuje w szczególności złożenie formularza zgłoszenia pobytu stałego/pobytu czasowego/wymeldowania z miejsca pobytu stałego/wymeldowania                         z miejsca pobytu czasowego/wyjazdu poza granice Rzeczypospolitej Polskiej/powrotu                     z wyjazdu poza granice Rzeczypospolitej Polskiej* złożenie wniosku o wydanie zaświadczenia oraz odebranie zaświadczenia o zameldowaniu*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udzielającego pełnomocnictwa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Cambria" w:hAnsi="Cambria"/>
          <w:sz w:val="22"/>
          <w:szCs w:val="22"/>
        </w:rPr>
        <w:t xml:space="preserve">Opłata za udzielenie pełnomocnictwa wynosi 17 zł, zgodnie z cz. IV załącznika do ustawy o opłacie skarbowej z dnia 16 listopada 2006r. (t.j. Dz.U. 2019 r., poz. 1000 z późn. zm.) Zwolnione z opłaty               jest pełnomocnictwo udzielone </w:t>
      </w:r>
      <w:r>
        <w:rPr>
          <w:sz w:val="23"/>
          <w:szCs w:val="23"/>
        </w:rPr>
        <w:t>małżonkowi, wstępnemu, zstępnemu lub rodzeństwu.</w:t>
      </w:r>
    </w:p>
    <w:sectPr>
      <w:type w:val="nextPage"/>
      <w:pgSz w:w="11906" w:h="16838"/>
      <w:pgMar w:left="1160" w:right="99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sz w:val="24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9:00Z</dcterms:created>
  <dc:creator>Eliza Marks</dc:creator>
  <dc:description/>
  <cp:keywords/>
  <dc:language>en-US</dc:language>
  <cp:lastModifiedBy>Katarzyna Nowacka</cp:lastModifiedBy>
  <cp:lastPrinted>2018-05-08T08:36:00Z</cp:lastPrinted>
  <dcterms:modified xsi:type="dcterms:W3CDTF">2020-05-28T12:12:00Z</dcterms:modified>
  <cp:revision>4</cp:revision>
  <dc:subject/>
  <dc:title/>
</cp:coreProperties>
</file>