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l-PL"/>
        </w:rPr>
      </w:pPr>
      <w:r>
        <w:rPr>
          <w:lang w:val="pl-PL"/>
        </w:rPr>
        <w:t xml:space="preserve">. . . . . . . . . . . . . . . . . . . . . . . .                                                       Woźniki dnia . . . . . . . . . . . . . . . . . . . . 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imię i nazwisko wnioskodawcy)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 xml:space="preserve">. . . . . . . . . . . . . . . . . . . . . . . .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20"/>
          <w:lang w:val="pl-PL"/>
        </w:rPr>
        <w:t xml:space="preserve">(adres)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>. . . . . . . . . . . . . . . . . . . . . . . .</w:t>
      </w:r>
      <w:r>
        <w:rPr>
          <w:sz w:val="20"/>
          <w:lang w:val="pl-PL"/>
        </w:rPr>
        <w:t xml:space="preserve">                                                                          </w:t>
      </w:r>
      <w:r>
        <w:rPr>
          <w:b/>
          <w:bCs/>
          <w:lang w:val="pl-PL"/>
        </w:rPr>
        <w:t>Urząd Stanu Cywilnego</w:t>
      </w:r>
      <w:r>
        <w:rPr>
          <w:sz w:val="20"/>
          <w:lang w:val="pl-PL"/>
        </w:rPr>
        <w:t xml:space="preserve">         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pl-PL"/>
        </w:rPr>
        <w:t xml:space="preserve">w Woźnikach          </w:t>
      </w:r>
      <w:r>
        <w:rPr>
          <w:sz w:val="20"/>
          <w:lang w:val="pl-PL"/>
        </w:rPr>
        <w:t xml:space="preserve">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b/>
          <w:bCs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Proszę o wydanie następujących odpisów z rejestru stanu cywilnego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090"/>
        <w:gridCol w:w="790"/>
        <w:gridCol w:w="744"/>
        <w:gridCol w:w="2391"/>
        <w:gridCol w:w="2582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azwisko i imię osób, których dotyczy ak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UM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SZ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Data zdarzenia/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umer ak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iejsce zdarzenia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  <w:t>U – akt urodzenia                         S – odpis skrócony</w:t>
      </w:r>
    </w:p>
    <w:p>
      <w:pPr>
        <w:pStyle w:val="Normal"/>
        <w:rPr/>
      </w:pPr>
      <w:r>
        <w:rPr/>
        <w:t>M – akt małżeństwa                     Z – odpis zupełny</w:t>
      </w:r>
    </w:p>
    <w:p>
      <w:pPr>
        <w:pStyle w:val="Normal"/>
        <w:rPr/>
      </w:pPr>
      <w:r>
        <w:rPr/>
        <w:t>Z – akt zgonu                               W – odpis wielojęzyczny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is potrzeby jest do  . . . . . . . . . . . . . . . . . . . . . . . . . . . . . . . . . . . . . . . . . . . . . . . . . . . . . . . .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odpis . . . . . . . . . . . . . . . . . . . . . . 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 xml:space="preserve">Kwituję odbiór dokumentów  . . . . . . . . . . . . . . . . . . . . . . .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Administratorem danych osobowych w stosunku do danych osobowych przekazywanych podczas każdorazowego kontaktu z Urzędem Miejskim  Woźnikach jest Urząd Miejski z siedzibą w Woźnikach przy ul.  Rynek 11, 42-289 Woźniki.</w:t>
      </w:r>
    </w:p>
    <w:p>
      <w:pPr>
        <w:pStyle w:val="Standard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Inspektorem ochrony danych w Urzędzie Miejskim w Woźnikach jest Pani Daria Nowaczyk-Biegisz,                                 e-mail:  </w:t>
      </w:r>
      <w:hyperlink r:id="rId2">
        <w:r>
          <w:rPr>
            <w:rStyle w:val="InternetLink"/>
            <w:rFonts w:cs="Times New Roman"/>
            <w:sz w:val="22"/>
            <w:szCs w:val="22"/>
          </w:rPr>
          <w:t>urzad@wozniki.pl</w:t>
        </w:r>
      </w:hyperlink>
      <w:r>
        <w:rPr>
          <w:rFonts w:eastAsia="Times New Roman" w:cs="Times New Roman"/>
          <w:color w:val="000000"/>
          <w:sz w:val="22"/>
          <w:szCs w:val="22"/>
          <w:lang w:eastAsia="pl-PL"/>
        </w:rPr>
        <w:t>.</w:t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Dane osobowe przetwarzane są w celu wydania odpisu aktu stanu cywilnego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dalej jako RODO);</w:t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Dane mogą być ujawnione pracownikom lub współpracownikom Urzędu Miejskiego w Woźnikach, podmiotom udzielającym wsparcia Urzędowi Miejskiemu w Woźnikach  na zasadzie zleconych usług                             i zgodnie z zawartymi umowami powierzenia oraz podmiotom uprawnionym na podstawie przepisów prawa;</w:t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Dane osobowe przechowywane będą przez niezbędny do wykonania obowiązujących przepisów prawa, jednak nie dłużej niż 5 lat;</w:t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Posiadają Państwo prawo dostępu do treści swoich danych i ich sprostowania, usunięcia, ograniczenia przetwarzania, prawo do przenoszenia danych oraz prawo do wniesienia sprzeciwu wobec przetwarzania,                     a także prawo wniesienia skargi do Prezesa Urzędu Ochrony Danych Osobowych, gdy uznają, iż przetwarzanie Państwa danych osobowych narusza przepisy RODO. Podanie danych jest dobrowolne, jednak niezbędne                  do realizacji powyższego celu.</w:t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                                        </w:t>
      </w:r>
    </w:p>
    <w:p>
      <w:pPr>
        <w:pStyle w:val="Standard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. . . . . . . . . . . . . . . . . . . . . . . . . . . . . . . .</w:t>
      </w:r>
    </w:p>
    <w:p>
      <w:pPr>
        <w:pStyle w:val="Standard"/>
        <w:shd w:fill="FFFFFF" w:val="clear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Standard"/>
        <w:shd w:fill="FFFFFF" w:val="clear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(podpis)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zni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9:00Z</dcterms:created>
  <dc:creator>Idlexec</dc:creator>
  <dc:description/>
  <cp:keywords/>
  <dc:language>en-US</dc:language>
  <cp:lastModifiedBy>D.Nowaczyk</cp:lastModifiedBy>
  <cp:lastPrinted>2018-09-04T11:27:00Z</cp:lastPrinted>
  <dcterms:modified xsi:type="dcterms:W3CDTF">2018-12-11T06:29:00Z</dcterms:modified>
  <cp:revision>2</cp:revision>
  <dc:subject/>
  <dc:title/>
</cp:coreProperties>
</file>