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S.II.0717-52/09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lka, dn. 27.10.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mocy Społecznej w Wólce informuje, iż w miesiącu lipcu 2009r. w ramach realizacji projektu systemowego pt. „Chwytaj szansę”, który jest współfinansowany przez Unię  Europejską ze środków Europejskiego Funduszu Społecznego odbyło się szkolenie pt. „Warsztat aktywizacyjny”, w którym udział wzięło 7 uczestników projektu, podwyższając swoje kwalifikacje z zakresu doradztwa zawodowego, psychologicznego, treningu motywacyjnego. W kolejnych miesiącach planowane jest indywidualne podniesienie kwalifikacji edukacyjnych, poprzez naukę teoretyczną i praktyczną nowego, atrakcyjnego, poszukiwanego na rynku pracy zawod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jektu objęci są wsparciem finansowym w formie zasiłków celowych mających na celu umożliwienie wykorzystania instrumentów aktywnej integracji. Pracownicy socjalni, w tym zatrudniony pracownik w ramach projektu realizują kontrakty socjalne. Dzięki takim działaniom uczestnicy projektu systemowego pt. „Chwytaj szansę” wyrównają swoje możliwości na rynku pracy, w szczególności poprzez podniesienie umiejętności psychospołecznych, zdobycie nowych kwalifikacji zawodowych, uzupełnienie wykształc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_________________________________________________________________                   </w:t>
      </w:r>
      <w:r>
        <w:rPr>
          <w:rFonts w:cs="Times New Roman" w:ascii="Times New Roman" w:hAnsi="Times New Roman"/>
          <w:sz w:val="16"/>
          <w:szCs w:val="16"/>
        </w:rPr>
        <w:t>Ośrodek Pomocy Społecznej w Wól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realizuje projekt systemowy pt. „Chwytaj szansę” w ramach Programu Operacyjnego Kapitał Ludzki, Priorytet VII Promocja integracji społecznej, Działanie 7.1 Rozwój i upowszechnianie aktywnej integracji, Poddziałanie 7.1.1 Rozwój i upowszechnianie aktywnej integracji przez ośrodki pomocy społecznej – współfinansowany przez Unię Europejską ze środków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uropejskiego Funduszu Społecznego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środek Pomocy Społecznej w Wól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alizuje projekt systemowy pt. „Chwytaj szansę” w ramach Programu Operacyjnego Kapitał Ludzki, Priorytet VII Promocja integracji społecznej, Działanie 7.1 Rozwój i upowszechnianie aktywnej integracji, Poddziałanie 7.1.1 Rozwój i upowszechnianie aktywnej integracji przez ośrodki pomocy społecznej – współfinansowany przez Unię Europejską ze środków Europejskiego Funduszu Społeczn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45" w:hanging="0"/>
      <w:jc w:val="center"/>
      <w:rPr>
        <w:rFonts w:ascii="Calibri" w:hAnsi="Calibri" w:cs="Calibri"/>
        <w:b/>
        <w:b/>
        <w:sz w:val="10"/>
        <w:szCs w:val="10"/>
        <w:lang w:val="en-US" w:eastAsia="en-US"/>
      </w:rPr>
    </w:pPr>
    <w:r>
      <w:rPr>
        <w:rFonts w:cs="Calibri" w:ascii="Calibri" w:hAnsi="Calibri"/>
        <w:b/>
        <w:sz w:val="10"/>
        <w:szCs w:val="10"/>
        <w:lang w:val="en-US" w:eastAsia="en-US"/>
      </w:rPr>
    </w:r>
  </w:p>
  <w:p>
    <w:pPr>
      <w:pStyle w:val="Footer"/>
      <w:tabs>
        <w:tab w:val="clear" w:pos="9072"/>
        <w:tab w:val="center" w:pos="4536" w:leader="none"/>
      </w:tabs>
      <w:ind w:right="-45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Lucida Sans Unicode"/>
      <w:b/>
      <w:bCs/>
      <w:kern w:val="2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tion1">
    <w:name w:val="caption1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autoSpaceDE w:val="true"/>
      <w:spacing w:lineRule="atLeast" w:line="28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atLeast" w:line="280"/>
      <w:ind w:left="24" w:right="24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1:00Z</dcterms:created>
  <dc:creator>FRDL</dc:creator>
  <dc:description/>
  <cp:keywords/>
  <dc:language>en-US</dc:language>
  <cp:lastModifiedBy>OPS</cp:lastModifiedBy>
  <cp:lastPrinted>2009-10-27T09:20:00Z</cp:lastPrinted>
  <dcterms:modified xsi:type="dcterms:W3CDTF">2009-10-29T08:37:00Z</dcterms:modified>
  <cp:revision>8</cp:revision>
  <dc:subject/>
  <dc:title>UMOWA NA WYKONANIE USłUGI</dc:title>
</cp:coreProperties>
</file>