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S.II.POKL -9/09</w:t>
        <w:tab/>
        <w:tab/>
        <w:tab/>
        <w:tab/>
        <w:t xml:space="preserve">                        Wólka, dn. 27.05.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rodek Pomocy Społecznej w Wólce realizuje  projekt systemowy pt. „Chwytaj szansę”, który jest współfinansowany przez Unię  Europejską ze środków Europejskiego Funduszu Społeczneg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ony jest on dla mieszkańców Gminy Wólka będących beneficjentami świadczeń pomocy społecznej udzielanej przez Ośrodek lub członkami rodzin korzystających z pomocy, pozostającymi bez zatrudnienia lub nieaktywnymi zawodowo w wieku aktywności zawodow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poprawy funkcjonowania beneficjentów oraz ich rodzin w środowisku  prowadzona  będzie przez pracowników socjalnych oraz pracownika zatrudnionego w ramach projektu, którego wynagrodzenie   jest finansowane ze środków Europejskiego Funduszu Społecznego praca socjalna. Beneficjenci z którymi zostały zawarte kontrakty socjalne  zostaną objęci pomocą w formie zasiłków cel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neficjentom projektu zostanie zaproponowane podniesienie kwalifikacji z zakresu doradztwa zawodowego, psychologicznego, treningu motywacyjnego oraz odbycie  kursów/szkoleń zawodowych. W ciągu kilku tygodni nauki teoretycznej i praktycznej zdobędą nowy, atrakcyjny i poszukiwany na rynku pracy zawód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 grupy projektu wynika z problemu pozostawania bez pracy mieszkańców Gminy Wólka korzystających bądź będących członkami rodzin korzystających z świadczeń pomocy społecz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ęki działaniom planowanym w projekcie beneficjenci  wyrównają swoje  szanse i zlikwidują bariery dyskryminujące je na rynku pracy, w szczególności poprzez podniesienie ich umiejętności psychospołecznych, zdobycie nowych kwalifikacji zawodowych, uzupełnienie wykształc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omocy Społecznej w Wól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alizuje projekt systemowy pt. „Chwytaj szansę” w ramach Programu Operacyjnego Kapitał Ludzki, Priorytet VII Promocja integracji społecznej, Działanie 7.1 Rozwój i upowszechnianie aktywnej integracji, Poddziałanie 7.1.1 Rozwój i upowszechnianie aktywnej integracji przez ośrodki pomocy społecznej – współfinansowany przez Unię Europejską ze środków</w:t>
      </w:r>
      <w:r>
        <w:rPr/>
        <w:t xml:space="preserve"> </w:t>
      </w:r>
      <w:r>
        <w:rPr>
          <w:rFonts w:cs="Times New Roman" w:ascii="Times New Roman" w:hAnsi="Times New Roman"/>
        </w:rPr>
        <w:t>Europejskiego Funduszu Społecznego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środek Pomocy Społecznej w Wól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alizuje projekt systemowy pt. „Chwytaj szansę” w ramach Programu Operacyjnego Kapitał Ludzki, Priorytet VII Promocja integracji społecznej, Działanie 7.1 Rozwój i upowszechnianie aktywnej integracji, Poddziałanie 7.1.1 Rozwój i upowszechnianie aktywnej integracji przez ośrodki pomocy społecznej – współfinansowany przez Unię Europejską ze środków Europejskiego Funduszu Społeczn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45" w:hanging="0"/>
      <w:jc w:val="center"/>
      <w:rPr>
        <w:rFonts w:ascii="Calibri;Century Gothic" w:hAnsi="Calibri;Century Gothic" w:cs="Calibri;Century Gothic"/>
        <w:b/>
        <w:b/>
        <w:sz w:val="10"/>
        <w:szCs w:val="10"/>
        <w:lang w:val="en-US" w:eastAsia="en-US"/>
      </w:rPr>
    </w:pPr>
    <w:r>
      <w:rPr>
        <w:rFonts w:cs="Calibri;Century Gothic" w:ascii="Calibri;Century Gothic" w:hAnsi="Calibri;Century Gothic"/>
        <w:b/>
        <w:sz w:val="10"/>
        <w:szCs w:val="10"/>
        <w:lang w:val="en-US" w:eastAsia="en-US"/>
      </w:rPr>
    </w:r>
  </w:p>
  <w:p>
    <w:pPr>
      <w:pStyle w:val="Footer"/>
      <w:tabs>
        <w:tab w:val="clear" w:pos="9072"/>
        <w:tab w:val="center" w:pos="4536" w:leader="none"/>
      </w:tabs>
      <w:ind w:right="-45" w:hanging="0"/>
      <w:jc w:val="center"/>
      <w:rPr>
        <w:rFonts w:ascii="Calibri;Century Gothic" w:hAnsi="Calibri;Century Gothic" w:cs="Calibri;Century Gothic"/>
        <w:b/>
        <w:b/>
        <w:sz w:val="18"/>
        <w:szCs w:val="18"/>
      </w:rPr>
    </w:pPr>
    <w:r>
      <w:rPr>
        <w:rFonts w:cs="Calibri;Century Gothic" w:ascii="Calibri;Century Gothic" w:hAnsi="Calibri;Century Gothic"/>
        <w:b/>
        <w:sz w:val="18"/>
        <w:szCs w:val="18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eastAsia="Lucida Sans Unicode"/>
      <w:b/>
      <w:bCs/>
      <w:kern w:val="2"/>
      <w:sz w:val="32"/>
      <w:szCs w:val="24"/>
    </w:rPr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Arial" w:hAnsi="Arial" w:cs="Arial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tion1">
    <w:name w:val="caption1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autoSpaceDE w:val="true"/>
      <w:spacing w:lineRule="atLeast" w:line="28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tLeast" w:line="280"/>
      <w:ind w:left="24" w:right="24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4:00Z</dcterms:created>
  <dc:creator>FRDL</dc:creator>
  <dc:description/>
  <cp:keywords/>
  <dc:language>en-US</dc:language>
  <cp:lastModifiedBy>Ewa Mazurek</cp:lastModifiedBy>
  <cp:lastPrinted>2009-05-27T14:25:00Z</cp:lastPrinted>
  <dcterms:modified xsi:type="dcterms:W3CDTF">2009-06-10T05:46:00Z</dcterms:modified>
  <cp:revision>8</cp:revision>
  <dc:subject/>
  <dc:title>UMOWA NA WYKONANIE USłUGI</dc:title>
</cp:coreProperties>
</file>