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ójt Gminy Wólka  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je do publicznej wiadomości, że na tablicach ogłoszeń Urzędu Gminy został wywieszony wykaz nieruchomości gruntowej stanowiącej własność Gminy Wólka przeznaczonej do oddania w dzierżawę 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Arial" w:ascii="Arial" w:hAnsi="Arial"/>
          <w:sz w:val="28"/>
          <w:szCs w:val="28"/>
        </w:rPr>
        <w:t>Wykaz zawiera szczegółowe informacje dotyczące nieruchomości oraz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składania wniosków przez osoby , którym przysługuje pierwszeństwo w wydzierżawienia nieruchomości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1:00Z</dcterms:created>
  <dc:creator>Ewa Mazurek</dc:creator>
  <dc:description/>
  <cp:keywords/>
  <dc:language>en-US</dc:language>
  <cp:lastModifiedBy>Ewa Mazurek</cp:lastModifiedBy>
  <dcterms:modified xsi:type="dcterms:W3CDTF">2009-05-07T12:51:00Z</dcterms:modified>
  <cp:revision>1</cp:revision>
  <dc:subject/>
  <dc:title>                               Wójt Gminy Wólka  </dc:title>
</cp:coreProperties>
</file>