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Zarządzenie  Nr 39/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Wójta Gminy  Wól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z dnia 2 kwietnia 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 sprawie: wyznaczenia na obszarze Gminy miejsc przeznaczonych n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bezpłatne umieszczanie urzędowych obwieszczeń wyborczych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i plakatów komitetów wyborcz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 podstawie art.76 i art.173  ustawy z dnia 23 stycznia 2004  roku – Ordynacja wyborcza do Parlamentu Europejskiego ( Dz. U. z 2004 roku  Nr 25, poz.219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późn. zmian. )zarządzam, co  następuje 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§ 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Wyznaczam na obszarze Gminy Wólka miejsca przeznaczone na bezpłatne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mieszczanie urzędowych obwieszczeń wyborczych i plakatów komitetów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borczych </w:t>
      </w:r>
    </w:p>
    <w:p>
      <w:pPr>
        <w:pStyle w:val="Normal"/>
        <w:rPr/>
      </w:pPr>
      <w:r>
        <w:rPr>
          <w:sz w:val="28"/>
          <w:szCs w:val="28"/>
        </w:rPr>
        <w:t xml:space="preserve">2.Wykaz wyznaczonych miejsc stanowi załącznik  do niniejszeg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rządzenia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§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podlega ogłoszeniu na tablicy ogłoszeń w Urzędzie Gminy , sołectwach oraz Biuletynie Informacji Publicznej Gminy Wólka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ję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Wójt  Gminy  Wól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/-/ Włodzimierz  Hof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/>
        <w:t xml:space="preserve">Załącznik  do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Zarządzenia Nr 39/2009 Wójta Gminy Wólka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z dnia 2 kwietni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  <w:sz w:val="28"/>
          <w:szCs w:val="28"/>
        </w:rPr>
        <w:t xml:space="preserve">WYKAZ MIEJSC PRZEZNACZONYCH NA BEZPŁATNE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UMIESZCZANIE URZĘDOWYCH OBWIESZCZEŃ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WYBORCZYCH  I  PLAKATÓW WYBORCZ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500"/>
        <w:gridCol w:w="450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miejscowośc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umieszczania urzędowych obwieszczeń i plakatów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strzy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ka tablica ogłoszeń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ług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ka tablica ogłoszeń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ubowice Murowane</w:t>
              <w:b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ka tablica ogłoszeń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nia Świdnik Mał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ka tablica ogłoszeń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uszczów Drug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ka tablica ogłoszeń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uszczów Pierws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ka tablica ogłoszeń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ysak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ka tablica ogłoszeń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iszczy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ka tablica ogłoszeń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d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ka tablica ogłoszeń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ianow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ka tablica ogłoszeń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dnicz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ka tablica ogłoszeń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dnik Duży Drug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ka tablica ogłoszeń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dnik Duży Pierws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ka tablica ogłoszeń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dnik Mał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ka tablica ogłoszeń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ur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ka tablica ogłoszeń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ka os.Bor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ka tablica ogłoszeń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ól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ka tablica ogłosze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47:00Z</dcterms:created>
  <dc:creator>x</dc:creator>
  <dc:description/>
  <cp:keywords/>
  <dc:language>en-US</dc:language>
  <cp:lastModifiedBy>Ewa Mazurek</cp:lastModifiedBy>
  <cp:lastPrinted>2009-04-07T12:46:00Z</cp:lastPrinted>
  <dcterms:modified xsi:type="dcterms:W3CDTF">2009-04-07T12:12:00Z</dcterms:modified>
  <cp:revision>4</cp:revision>
  <dc:subject/>
  <dc:title>                                         Zarządzenie  nr 13/2005 </dc:title>
</cp:coreProperties>
</file>