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1267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6550" cy="784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114300</wp:posOffset>
                  </wp:positionV>
                  <wp:extent cx="809625" cy="536575"/>
                  <wp:effectExtent l="0" t="0" r="0" b="0"/>
                  <wp:wrapNone/>
                  <wp:docPr id="2" name="EFS_z_podpis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FS_z_podpis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3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178435</wp:posOffset>
                  </wp:positionV>
                  <wp:extent cx="571500" cy="3841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11"/>
          <w:szCs w:val="1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11"/>
          <w:szCs w:val="1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ólka, dn. 29.01.2009r. 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Informacja dotycząca realizacji projektu systemowego pt. „Chwytaj szansę”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b/>
          <w:bCs/>
          <w:color w:val="FF0000"/>
        </w:rPr>
        <w:t xml:space="preserve">              </w:t>
      </w:r>
      <w:r>
        <w:rPr>
          <w:rFonts w:cs="Times" w:ascii="Times" w:hAnsi="Times"/>
          <w:color w:val="000000"/>
        </w:rPr>
        <w:t>Ośrodek Pomocy Społecznej w Wólce informuje, że w 2009 roku będzie realizował projekt systemowy pt. „Chwytaj szansę” w ramach projektu systemowego Programu Operacyjnego Kapitał Ludzki, Priorytet VII. „Promocja integracji społecznej”, Działanie 7.1 – Rozwój i upowszechnianie aktywnej integracji, Poddziałanie 7.1.1 – Rozwój i upowszechnianie aktywnej integracji przez ośrodki pomocy społecznej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 ramach projektu zostanie objętych aktywną integracją 7 osób korzystających ze świadczeń pomocy społecznej lub będących członkami rodzin w wieku aktywności zawodowej, które są osobami nieaktywnymi zawodowo lub bezrobotnymi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 osobami zostaną zawarte kontrakty socjalne zawierające instrumenty aktywnej integracji mające na celu podwyższenie/uzyskanie zawodu lub zmianę kwalifikacji zawodowych z dostosowaniem do potrzeb rynku pracy. Osoby w ramach kontraktu socjalnego będą uczestniczyli w podnoszeniu kwalifikacji grupowych z zakresu doradztwa zawodowego, psychologicznego, treningu motywacyjnego oraz podniosą  swoje kwalifikacje indywidualnie poprzez kursy/szkolenia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rodek Pomocy Społecznej w Wól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alizuje projekt systemowy pt. „Chwytaj szansę” w ramach Programu Operacyjnego Kapitał Ludzki, Priorytet VII Promocja integracji społecznej, Działanie 7.1 Rozwój i upowszechnianie aktywnej integracji, Poddziałanie 7.1.1 Rozwój i upowszechnianie aktywnej integracji przez ośrodki pomocy społecznej – współfinansowany przez Unię Europejską ze środków Europejskiego Funduszu Społeczn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8:00Z</dcterms:created>
  <dc:creator>Kierownik</dc:creator>
  <dc:description/>
  <cp:keywords/>
  <dc:language>en-US</dc:language>
  <cp:lastModifiedBy>OPS</cp:lastModifiedBy>
  <cp:lastPrinted>2009-01-30T08:30:00Z</cp:lastPrinted>
  <dcterms:modified xsi:type="dcterms:W3CDTF">2009-01-30T08:56:00Z</dcterms:modified>
  <cp:revision>6</cp:revision>
  <dc:subject/>
  <dc:title>PROJEKT   SYSTEMOWY  PO  KL </dc:title>
</cp:coreProperties>
</file>