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Hlk159922463"/>
      <w:bookmarkEnd w:id="0"/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en-US"/>
        </w:rPr>
        <w:t xml:space="preserve">om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lang w:val="en-US"/>
        </w:rPr>
        <w:t xml:space="preserve">akonny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lang w:val="en-US"/>
        </w:rPr>
        <w:t>gromadzeni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  <w:lang w:val="en-US"/>
        </w:rPr>
        <w:t xml:space="preserve">sięży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lang w:val="en-US"/>
        </w:rPr>
        <w:t xml:space="preserve">ajświętszego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en-US"/>
        </w:rPr>
        <w:t xml:space="preserve">erca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en-US"/>
        </w:rPr>
        <w:t xml:space="preserve">ezusowego </w:t>
      </w:r>
      <w:r>
        <w:rPr>
          <w:rFonts w:cs="Arial" w:ascii="Arial" w:hAnsi="Arial"/>
          <w:b/>
          <w:sz w:val="22"/>
          <w:szCs w:val="22"/>
        </w:rPr>
        <w:t>w Pliszczynie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2"/>
          <w:szCs w:val="22"/>
        </w:rPr>
      </w:pPr>
      <w:bookmarkStart w:id="1" w:name="_Hlk159922463"/>
      <w:bookmarkEnd w:id="1"/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en-US"/>
        </w:rPr>
        <w:t>liszczyn 7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0-258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lang w:val="en-US"/>
        </w:rPr>
        <w:t>ublin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Wykonanie prac konserwatorsko – restauratorskich Kościoła pw. Najświętszego Serca Jezusowego w Pliszczyn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części 1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części 2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warunek dotyczący wykonania, w okresie ostatnich 5 lat (liczonych wstecz, od dnia w którym upływa termin składania ofert, a jeżeli okres prowadzenia działalności jest krótszy – w tym okresie), co najmniej 1 zadania o wartości minimum 500 000,00 zł brutto (słownie: pięćset tysięcy 00/100 złotych) polegającego na remoncie obiektu wpisanego do rejestru zabytków, obejmującego minimum prace w branży konstrukcyno - budowlnej i elektryczn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1857"/>
                              <w:gridCol w:w="1407"/>
                              <w:gridCol w:w="1640"/>
                              <w:gridCol w:w="1742"/>
                              <w:gridCol w:w="168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90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1857"/>
                        <w:gridCol w:w="1407"/>
                        <w:gridCol w:w="1640"/>
                        <w:gridCol w:w="1742"/>
                        <w:gridCol w:w="168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warunek dotyczący wykonania, w okresie ostatnich 5 lat (liczonych wstecz, od dnia w którym upływa termin składania ofert, a jeżeli okres prowadzenia działalności jest krótszy – w tym okresie), co najmniej 1 roboty w zakresie budowy, przebudowy lub rozbudowy drogi o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nawierzchni bitumicznej i</w:t>
      </w:r>
      <w:r>
        <w:rPr>
          <w:rFonts w:cs="Arial" w:ascii="Arial" w:hAnsi="Arial"/>
          <w:b/>
          <w:bCs/>
          <w:lang w:val="pl-PL"/>
        </w:rPr>
        <w:t>/lub kostki granitowej oraz</w:t>
      </w:r>
      <w:r>
        <w:rPr>
          <w:rFonts w:cs="Arial" w:ascii="Arial" w:hAnsi="Arial"/>
          <w:b/>
          <w:bCs/>
        </w:rPr>
        <w:t xml:space="preserve"> wartości nie niższej niż 200 000,00 złotych brutt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1880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031"/>
                              <w:gridCol w:w="1476"/>
                              <w:gridCol w:w="1705"/>
                              <w:gridCol w:w="1332"/>
                              <w:gridCol w:w="1767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48.05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031"/>
                        <w:gridCol w:w="1476"/>
                        <w:gridCol w:w="1705"/>
                        <w:gridCol w:w="1332"/>
                        <w:gridCol w:w="1767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ek udziału w postępowaniu, o którym mowa w dziale IV ust. 1 pkt 2 zapytania ofertowego tj. warunek dotyczący dysponowania osobą wyznaczoną do pełnienia funkcji kierownika budowy posiadającą uprawnienia budowlane do kierowania robotami budowlanymi w specjalności konstrukcyjno-budowlanej bez ograniczeń oraz  spełniającą wymagania, o których mowa w art. 37 c i g ustawy z 23 lipca 2003 r. o ochronie zabytków i opiece nad zabytkami (tekst jedn. Dz. U. z 2022 r., poz. 840 ze zm.) oraz warunku dysponowania osobą wyznaczoną do pełnienia funkcji kierownika robót elektrycznych posiadającą uprawnienia budowlane do kierowania robotami budowlanymi w specjalności instalacyjnej w zakresie instalacji i urządzeń elektrycznych i elektroenergetyczn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ęść 1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budowy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… </w:t>
      </w:r>
      <w:r>
        <w:rPr>
          <w:rFonts w:cs="Arial" w:ascii="Arial" w:hAnsi="Arial"/>
          <w:bCs/>
          <w:i/>
          <w:iCs/>
          <w:sz w:val="22"/>
          <w:szCs w:val="22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adająca/posiadający uprawnienia budowlane do kierowania robotami budowlanymi w specjalności konstrukcyjno-</w:t>
        <w:br/>
        <w:t xml:space="preserve">-budowlanej bez ograniczeń, Nr uprawnień </w:t>
      </w:r>
      <w:r>
        <w:rPr>
          <w:rFonts w:cs="Arial" w:ascii="Arial" w:hAnsi="Arial"/>
          <w:b/>
          <w:sz w:val="22"/>
          <w:szCs w:val="22"/>
          <w:shd w:fill="F2F2F2" w:val="clear"/>
        </w:rPr>
        <w:t>………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az  spełniająca/spełniający wymagania, o których mowa w art. 37 c i g ustawy z 23 lipca 2003 r. o ochronie zabytków i opiece nad zabytkami (tekst jedn. Dz. U. z 2022 r., poz. 840 ze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shd w:fill="F2F2F2" w:val="clear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robót w branży  elektrycznej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 </w:t>
      </w:r>
      <w:r>
        <w:rPr>
          <w:rFonts w:cs="Arial" w:ascii="Arial" w:hAnsi="Arial"/>
          <w:bCs/>
          <w:i/>
          <w:iCs/>
          <w:sz w:val="22"/>
          <w:szCs w:val="22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iadająca/posiadający uprawnienia budowlane do kierowania robotami budowlanymi </w:t>
      </w:r>
      <w:r>
        <w:rPr>
          <w:rFonts w:cs="Arial" w:ascii="Arial" w:hAnsi="Arial"/>
          <w:b/>
        </w:rPr>
        <w:t>w specjalności instalacyjnej w zakresie instalacji i urządzeń elektrycznych i elektroenergetycznych,</w:t>
      </w:r>
      <w:r>
        <w:rPr>
          <w:rFonts w:cs="Arial" w:ascii="Arial" w:hAnsi="Arial"/>
          <w:b/>
          <w:sz w:val="22"/>
          <w:szCs w:val="22"/>
        </w:rPr>
        <w:t xml:space="preserve"> Nr uprawnień </w:t>
      </w:r>
      <w:r>
        <w:rPr>
          <w:rFonts w:cs="Arial" w:ascii="Arial" w:hAnsi="Arial"/>
          <w:b/>
          <w:sz w:val="22"/>
          <w:szCs w:val="22"/>
          <w:shd w:fill="F2F2F2" w:val="clear"/>
        </w:rPr>
        <w:t>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shd w:fill="F2F2F2" w:val="clear"/>
        </w:rPr>
      </w:pPr>
      <w:r>
        <w:rPr>
          <w:rFonts w:cs="Arial" w:ascii="Arial" w:hAnsi="Arial"/>
          <w:b/>
          <w:bCs/>
          <w:sz w:val="22"/>
          <w:szCs w:val="22"/>
          <w:shd w:fill="F2F2F2" w:val="clea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2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robót w branży  drogowej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 </w:t>
      </w:r>
      <w:r>
        <w:rPr>
          <w:rFonts w:cs="Arial" w:ascii="Arial" w:hAnsi="Arial"/>
          <w:bCs/>
          <w:i/>
          <w:iCs/>
          <w:sz w:val="22"/>
          <w:szCs w:val="22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adająca/posiadający uprawnienia budowlane do kierowania robotami budowlanymi w specja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nżynieryjnej drog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Nr uprawnień </w:t>
      </w:r>
      <w:r>
        <w:rPr>
          <w:rFonts w:cs="Arial" w:ascii="Arial" w:hAnsi="Arial"/>
          <w:b/>
          <w:sz w:val="22"/>
          <w:szCs w:val="22"/>
          <w:shd w:fill="F2F2F2" w:val="clear"/>
        </w:rPr>
        <w:t>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A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 ofertą należy złożyć dokumenty dotyczące osoby wyznaczonej do pełnienia funkcji kierownika budowy: decyzja o nadaniu uprawnień do kierowania robotami budowlanymi w specjalności konstrukcyjno-budowlanej bez ograniczeń, zaświadczenie o przynależności do okręgowej izby inżynierów budownictwa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okumenty potwierdzające posiadanie przez ww. osobę doświadczenia polegającego na udziale w robotach budowlanych prowadzonych przy zabytkach nieruchomych wpisanych do rejestru lub inwentarza muzeum będącego instytucją kultury przez okres co najmniej 18 miesięcy. 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data)</w:t>
        <w:tab/>
        <w:tab/>
        <w:tab/>
        <w:tab/>
        <w:tab/>
        <w:tab/>
        <w:t xml:space="preserve">      (podpis osoby uprawnion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imienna pieczątk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</w:t>
    </w: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Załącznik nr 1 do zapytania ofertowego – Wykonanie prac konserwatorsko – restauratorskich Kościoła pw. Najświętszego Serca Jezusowego w Pliszczy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8835" cy="741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0935" cy="8509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  <w:bCs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bCs/>
      <w:i w:val="false"/>
      <w:i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UM- Krasnik</dc:creator>
  <dc:description/>
  <cp:keywords/>
  <dc:language>en-US</dc:language>
  <cp:lastModifiedBy>I C</cp:lastModifiedBy>
  <cp:lastPrinted>2021-12-16T08:18:00Z</cp:lastPrinted>
  <dcterms:modified xsi:type="dcterms:W3CDTF">2024-07-26T09:15:00Z</dcterms:modified>
  <cp:revision>199</cp:revision>
  <dc:subject/>
  <dc:title>Specyfik</dc:title>
</cp:coreProperties>
</file>