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1267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6550" cy="784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114300</wp:posOffset>
                  </wp:positionV>
                  <wp:extent cx="809625" cy="536575"/>
                  <wp:effectExtent l="0" t="0" r="0" b="0"/>
                  <wp:wrapNone/>
                  <wp:docPr id="2" name="EFS_z_podpis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FS_z_podpis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3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178435</wp:posOffset>
                  </wp:positionV>
                  <wp:extent cx="571500" cy="3841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11"/>
          <w:szCs w:val="1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1"/>
          <w:szCs w:val="11"/>
        </w:rPr>
      </w:pPr>
      <w:r>
        <w:rPr>
          <w:rFonts w:cs="Tahoma" w:ascii="Tahoma" w:hAnsi="Tahoma"/>
          <w:b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ólka, dn. 24.10.2008r. </w:t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dotycząca realizacji projektu systemowego pt. „Chwytaj szansę”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1"/>
          <w:szCs w:val="11"/>
        </w:rPr>
      </w:pPr>
      <w:r>
        <w:rPr>
          <w:b/>
          <w:bCs/>
          <w:color w:val="FF0000"/>
          <w:sz w:val="22"/>
          <w:szCs w:val="22"/>
        </w:rPr>
        <w:t xml:space="preserve">              </w:t>
      </w:r>
      <w:r>
        <w:rPr>
          <w:rFonts w:cs="Times" w:ascii="Times" w:hAnsi="Times"/>
          <w:color w:val="000000"/>
          <w:sz w:val="20"/>
          <w:szCs w:val="20"/>
        </w:rPr>
        <w:t>Ośrodek Pomocy Społecznej w Wólce informuje, że od miesiąca lipca br. realizuje projekt pt. „Chwytaj szansę” w ramach projektu systemowego Programu Operacyjnego Kapitał Ludzki, Priorytet VII. „Promocja integracji społecznej”, Działanie 7.1 – Rozwój i upowszechnianie aktywnej integracji, Poddziałanie 7.1.1 – Rozwój i upowszechnianie aktywnej integracji przez ośrodki pomocy społecznej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W ramach projektu objęto aktywną integracją 6 osób, beneficjentów ostatecznych korzystających ze świadczeń pomocy społecznej w wieku aktywności zawodowej.  Z beneficjentami ostatecznymi zawarto 6 kontraktów socjalnych zawierających następujące instrumenty aktywnej integracji: edukacyjną, społeczną, zawodową, zdrowotną w celu podwyższenia/uzyskania zawodu lub zmiany kwalifikacji zawodowych z dostosowaniem do potrzeb rynku pracy; podwyższenie umiejętności ułatwiających zatrudnienie uwzględniające potrzeby i możliwości podopiecznych Ośrodka.  Beneficjenci w ramach kontraktu socjalnego uczestniczyli  w podnoszeniu kwalifikacji grupowych z zakresu doradztwa zawodowego, psychologicznego,  treningu motywacyjnego oraz  podnosili i podnoszą kwalifikacje indywidualnie  ukierunkowane do swoich potrzeb. Jednym  z celów  realizacji projektu systemowego jest doprowadzenie beneficjenta do zarejestrowania się w Powiatowym Urzędzie Pracy w Lublinie jako osoba bezrobotna. 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</w:t>
      </w:r>
      <w:r>
        <w:rPr>
          <w:rFonts w:cs="Times" w:ascii="Times" w:hAnsi="Times"/>
          <w:color w:val="000000"/>
          <w:sz w:val="20"/>
          <w:szCs w:val="20"/>
        </w:rPr>
        <w:t>W ramach projektu systemowego współfinansowanego przez Unię Europejską ze środków Europejskiego Funduszu Społecznego dokonano  zatrudnienia 1 pracownika socjalnego, którego wynagrodzenie jest finansowane ze środków w/w oraz  wyposażono stanowisko pracy w niezbędny  sprzęt biurowy.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Ośrodek Pomocy Społecznej w Wólce</w:t>
      </w:r>
    </w:p>
    <w:p>
      <w:pPr>
        <w:pStyle w:val="Normal"/>
        <w:jc w:val="center"/>
        <w:rPr/>
      </w:pPr>
      <w:r>
        <w:rPr>
          <w:sz w:val="16"/>
          <w:szCs w:val="16"/>
        </w:rPr>
        <w:t>realizuje projekt systemowy pt. „Chwytaj szansę” w ramach Programu Operacyjnego Kapitał Ludzki, Priorytet VII Promocja integracji społecznej, Działanie 7.1 Rozwój i upowszechnianie aktywnej integracji, Poddziałanie 7.1.1 Rozwój i upowszechnianie aktywnej integracji przez ośrodki pomocy społecznej – współfinansowany przez Unię Europejską ze środków Europejskiego Funduszu Społe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8:00Z</dcterms:created>
  <dc:creator>Kierownik</dc:creator>
  <dc:description/>
  <cp:keywords/>
  <dc:language>en-US</dc:language>
  <cp:lastModifiedBy>OPS</cp:lastModifiedBy>
  <cp:lastPrinted>2008-10-28T15:20:00Z</cp:lastPrinted>
  <dcterms:modified xsi:type="dcterms:W3CDTF">2008-10-31T06:41:00Z</dcterms:modified>
  <cp:revision>18</cp:revision>
  <dc:subject/>
  <dc:title>PROJEKT   SYSTEMOWY  PO  KL </dc:title>
</cp:coreProperties>
</file>