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Wólka, dnia 10.11.2004r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Nr GK. 7124/82/2004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ecyzja</w:t>
      </w:r>
    </w:p>
    <w:p>
      <w:pPr>
        <w:pStyle w:val="Normal"/>
        <w:rPr>
          <w:color w:val="000000"/>
          <w:sz w:val="28"/>
          <w:szCs w:val="20"/>
        </w:rPr>
      </w:pPr>
      <w:r>
        <w:rPr>
          <w:sz w:val="28"/>
        </w:rPr>
        <w:t>Na podstawie art. 2, art. 3 ust. 2 i 3, art. 5 ust. 1, art. 6 ust. 1 pkt 3– oraz art. 17 ustawy z dnia 21 czerwca 2001r. O dodatkach mieszkaniowych (Dz. U. Nr 71, poz. 734) po</w:t>
      </w:r>
      <w:r>
        <w:rPr>
          <w:color w:val="000000"/>
          <w:sz w:val="28"/>
        </w:rPr>
        <w:t xml:space="preserve"> rozpatrzeniu wniosku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Pana(i) Dariusza Florka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</w:rPr>
        <w:t>zam. w  Turce os. „BOREK”  przy ul. Jaworowej 9/8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32"/>
        </w:rPr>
        <w:t>orzekam: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color w:val="000000"/>
        </w:rPr>
        <w:t xml:space="preserve">p r z y z n a ć dodatek mieszkaniowy w kwocie </w:t>
      </w:r>
      <w:r>
        <w:rPr>
          <w:b/>
          <w:bCs/>
          <w:color w:val="000000"/>
        </w:rPr>
        <w:t>146,71 zł</w:t>
      </w:r>
      <w:r>
        <w:rPr>
          <w:color w:val="000000"/>
        </w:rPr>
        <w:t xml:space="preserve">       (słownie: sto czterdzieści sześć zł  71/100) miesięcznie, w okresie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d  listopada 2004r. do kwietnia 2005r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w tym ryczałt na zakup opału w kwocie </w:t>
      </w:r>
      <w:r>
        <w:rPr>
          <w:b/>
          <w:bCs/>
          <w:color w:val="000000"/>
        </w:rPr>
        <w:t>56,22 z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 w:val="28"/>
        </w:rPr>
        <w:t>Kwota 90,49 zł będzie przelewana na konto zarządcy domu, kwota 56,22 zł stanowiąca ryczałt na zakup opału będzie wypłacana do rąk własnych wnioskodawcy.</w:t>
      </w:r>
    </w:p>
    <w:p>
      <w:pPr>
        <w:pStyle w:val="Heading2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Na podstawie danych zawartych we wniosku o przyznanie dodatku mieszkaniowego oraz deklaracji o dochodach ustalono, że spełnia Pan(i) warunki uzasadniające jego otrzymanie.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Wysokość dodatku mieszkaniowego w rozumieniu art. 6 ust.1 pkt 2 - powołanej wyżej ustawy stanowi różnicę pomiędzy wydatkami faktycznie przypadającymi na normatywną powierzchnię użytkową zajmowanego lokalu a wydatkami poniesionymi przez osobę otrzymującą dodatek, które w przypadku gospodarstwa 3 osobowego wynoszą 12% dochodów tego gospodarstwa brutto. Za podstawę obliczenia dochodów przyjmuje się sumę dochodów tego gospodarstwa osiągniętych w okresie trzech miesięcy poprzedzających złożenie wniosku o przyznanie dodatku mieszkaniowego. Natomiast kwota wydatków na mieszkanie jest ustalana na podstawie wydatków z ostatniego miesiąca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Od decyzji powyższej służy stronie odwołanie do Samorządowego Kolegium Odwoławczego w Lublinie, w terminie 14 dni od dnia jej doręczenia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Wniesienie odwołania nie wstrzymuje wypłaty dodat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 w:val="28"/>
        </w:rPr>
        <w:t>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7128" w:leader="none"/>
        </w:tabs>
        <w:rPr>
          <w:color w:val="000000"/>
          <w:szCs w:val="20"/>
        </w:rPr>
      </w:pPr>
      <w:r>
        <w:rPr>
          <w:color w:val="000000"/>
        </w:rPr>
        <w:t>Pan(i) Dariusz Florek</w:t>
      </w:r>
    </w:p>
    <w:p>
      <w:pPr>
        <w:pStyle w:val="Normal"/>
        <w:tabs>
          <w:tab w:val="clear" w:pos="708"/>
          <w:tab w:val="left" w:pos="14" w:leader="none"/>
          <w:tab w:val="left" w:pos="7128" w:leader="none"/>
        </w:tabs>
        <w:ind w:left="360" w:hanging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Turka, ul. Jaworowa 9/8  20-258 Lublin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Pan Jerzzy Koprukowni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l. Batorego 18,  20-812 Lubli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47:00Z</dcterms:created>
  <dc:creator>magda </dc:creator>
  <dc:description/>
  <dc:language>en-US</dc:language>
  <cp:lastModifiedBy>user</cp:lastModifiedBy>
  <cp:lastPrinted>2004-11-22T15:08:00Z</cp:lastPrinted>
  <dcterms:modified xsi:type="dcterms:W3CDTF">2004-11-22T14:09:00Z</dcterms:modified>
  <cp:revision>4</cp:revision>
  <dc:subject/>
  <dc:title/>
</cp:coreProperties>
</file>