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>
          <w:b/>
          <w:u w:val="single"/>
        </w:rPr>
        <w:t xml:space="preserve">Informacja na podstawie art. 86 ust. 5 ustawy </w:t>
      </w:r>
      <w:hyperlink r:id="rId2">
        <w:r>
          <w:rPr>
            <w:rStyle w:val="InternetLink"/>
            <w:b/>
            <w:color w:val="000000"/>
          </w:rPr>
          <w:t>z dnia 29 stycznia 2004 r. – Prawo zamówień publicznych (Dz. U. z 2015 r., poz.2164 z późn. zm.).</w:t>
        </w:r>
      </w:hyperlink>
      <w:r>
        <w:rPr>
          <w:b/>
          <w:u w:val="single"/>
        </w:rPr>
        <w:t xml:space="preserve"> 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b/>
        </w:rPr>
        <w:t xml:space="preserve">Zamawiający: </w:t>
      </w:r>
      <w:r>
        <w:rPr/>
        <w:t>GMINA WÓLKA, ul. Jakubowice Murowane 8, 20-258 Lubli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y  postępowania prowadzonego w trybie przetargu nieograniczonego na roboty budowlane o wartości szacunkowej poniżej 5 225  000 euro p.n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</w:r>
    </w:p>
    <w:p>
      <w:pPr>
        <w:pStyle w:val="Foo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lang w:eastAsia="pl-PL"/>
        </w:rPr>
        <w:t xml:space="preserve">1. </w:t>
      </w:r>
      <w:r>
        <w:rPr>
          <w:rFonts w:cs="Times New Roman" w:ascii="Times New Roman" w:hAnsi="Times New Roman"/>
          <w:i/>
          <w:iCs/>
          <w:lang w:eastAsia="pl-PL"/>
        </w:rPr>
        <w:t>Budowa drogi gminnej w miejscowości Biskupie Kolonia na działce nr ewid. 5/4 o długości 310,20 m. (część 1)</w:t>
        <w:br/>
        <w:br/>
        <w:t xml:space="preserve">2. Przebudowa drogi wewnętrznej na działce nr ew. 343 </w:t>
      </w:r>
      <w:r>
        <w:rPr>
          <w:rFonts w:cs="Times New Roman" w:ascii="Times New Roman" w:hAnsi="Times New Roman"/>
          <w:lang w:eastAsia="pl-PL"/>
        </w:rPr>
        <w:t>w m. Bystrzyca na odcinku od km rob. 0+000,00 do km rob. 1+532,43 (część 2)</w:t>
        <w:br/>
        <w:t>3. Przebudowa drogi gminnej nr 106107L m. Łuszczów Drugi na odcinku od km rob. 0+005,92 do km rob.0+550,67 (część 3)</w:t>
        <w:br/>
        <w:br/>
        <w:t xml:space="preserve">4. Przebudowa drogi gminnej wewnętrznej położonej na działce nr ew. 994 w m. Łuszczów Pierwszy od km rob. 0+000,00 do km rob. 0+599,12 (część 4) </w:t>
      </w:r>
    </w:p>
    <w:p>
      <w:pPr>
        <w:pStyle w:val="Normal"/>
        <w:suppressAutoHyphens w:val="false"/>
        <w:spacing w:before="280" w:after="119"/>
        <w:rPr>
          <w:lang w:eastAsia="pl-PL"/>
        </w:rPr>
      </w:pPr>
      <w:r>
        <w:rPr>
          <w:lang w:eastAsia="pl-PL"/>
        </w:rPr>
        <w:t xml:space="preserve">5. Modernizacja (przebudowa) drogi gminnej nr 106096L w zakresie wykonania opaski bezpieczeństwa na odcinku od km rob. 0+012,30 do km rob. 0+163,84 oraz wykonania peronów autobusowych w m. Rudnik (część 5) </w:t>
      </w:r>
    </w:p>
    <w:p>
      <w:pPr>
        <w:pStyle w:val="Normal"/>
        <w:suppressAutoHyphens w:val="false"/>
        <w:spacing w:before="280" w:after="0"/>
        <w:rPr>
          <w:lang w:eastAsia="pl-PL"/>
        </w:rPr>
      </w:pPr>
      <w:r>
        <w:rPr>
          <w:lang w:eastAsia="pl-PL"/>
        </w:rPr>
        <w:t xml:space="preserve">6. Przebudowa drogi powiatowej nr 2224L w zakresie wykonania opaski bezpieczeństwa na odcinku od km 7+482,85 do skrzyżowania z DP 2223L w m. Sobianowice (część 6)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b/>
        </w:rPr>
        <w:t>Wysokość środków, jakie Zamawiający zamierza przeznaczyć na realizację zamówienia</w:t>
      </w:r>
      <w:r>
        <w:rPr>
          <w:b/>
          <w:bCs/>
        </w:rPr>
        <w:t xml:space="preserve">: </w:t>
        <w:br/>
        <w:t xml:space="preserve">Dla części pierwszej: </w:t>
      </w:r>
      <w:r>
        <w:rPr>
          <w:lang w:eastAsia="pl-PL"/>
        </w:rPr>
        <w:t xml:space="preserve">181 780 zł. 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</w:rPr>
        <w:t xml:space="preserve">Dla części drugiej: </w:t>
      </w:r>
      <w:r>
        <w:rPr>
          <w:lang w:eastAsia="pl-PL"/>
        </w:rPr>
        <w:t xml:space="preserve">48 090  zł. 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</w:rPr>
        <w:t xml:space="preserve">Dla części trzeciej : </w:t>
      </w:r>
      <w:r>
        <w:rPr>
          <w:lang w:eastAsia="pl-PL"/>
        </w:rPr>
        <w:t xml:space="preserve">76 390  zł. 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</w:rPr>
        <w:t xml:space="preserve">Dla części czwartej : </w:t>
      </w:r>
      <w:r>
        <w:rPr>
          <w:lang w:eastAsia="pl-PL"/>
        </w:rPr>
        <w:t>62 330  zł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b/>
          <w:bCs/>
        </w:rPr>
        <w:t xml:space="preserve">Dla części piątej: </w:t>
      </w:r>
      <w:r>
        <w:rPr>
          <w:lang w:eastAsia="pl-PL"/>
        </w:rPr>
        <w:t>1540  zł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b/>
          <w:bCs/>
        </w:rPr>
        <w:t xml:space="preserve">Dla części szóstej: </w:t>
      </w:r>
      <w:r>
        <w:rPr>
          <w:lang w:eastAsia="pl-PL"/>
        </w:rPr>
        <w:t>231 780  zł.</w:t>
      </w:r>
    </w:p>
    <w:p>
      <w:pPr>
        <w:pStyle w:val="Normal"/>
        <w:suppressAutoHyphens w:val="false"/>
        <w:autoSpaceDE w:val="false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ferty złożone w postępowaniu dla części pierwszej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993"/>
        <w:gridCol w:w="1543"/>
        <w:gridCol w:w="1292"/>
        <w:gridCol w:w="1401"/>
        <w:gridCol w:w="1292"/>
      </w:tblGrid>
      <w:tr>
        <w:trPr>
          <w:trHeight w:val="48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oferty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adres oferenta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oferty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res gwarancj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wykonania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płatności</w:t>
            </w:r>
          </w:p>
        </w:tc>
      </w:tr>
      <w:tr>
        <w:trPr>
          <w:trHeight w:val="74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rzedsiębiorstwo Budowy Dróg i Mostów Sp.zo.o. , ul. Kolejowa 28, 05-300 Mińsk Mazowiecki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4" w:right="-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4 882,81 z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m-c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ind w:right="-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1.2017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dni</w:t>
            </w:r>
          </w:p>
        </w:tc>
      </w:tr>
      <w:tr>
        <w:trPr>
          <w:trHeight w:val="74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edsiębiorstwo Robót Drogowych Lubartów S.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Ul. Krańcowa 7 , 21-100 Lubartów.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4" w:right="-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8 901,23 z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m-c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dni</w:t>
            </w:r>
          </w:p>
        </w:tc>
      </w:tr>
    </w:tbl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ferty złożone w postępowaniu dla części drugiej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993"/>
        <w:gridCol w:w="1543"/>
        <w:gridCol w:w="1292"/>
        <w:gridCol w:w="1401"/>
        <w:gridCol w:w="1292"/>
      </w:tblGrid>
      <w:tr>
        <w:trPr>
          <w:trHeight w:val="48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oferty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adres oferenta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oferty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res gwarancj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wykonania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płatności</w:t>
            </w:r>
          </w:p>
        </w:tc>
      </w:tr>
      <w:tr>
        <w:trPr>
          <w:trHeight w:val="74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rzedsiębiorstwo Budowy Dróg i Mostów Sp.zo.o. , ul. Kolejowa 28, 05-300 Mińsk Mazowiecki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4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7 224,33 z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m-c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ind w:right="-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1.2017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ind w:right="-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dni</w:t>
            </w:r>
          </w:p>
        </w:tc>
      </w:tr>
      <w:tr>
        <w:trPr>
          <w:trHeight w:val="74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edsiębiorstwo Robót Drogowych Lubartów S.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Ul. Krańcowa 7 , 21-100 Lubartów.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4" w:right="-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7 265,24 z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m-c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ind w:right="-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dni</w:t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ferty złożone w postępowaniu dla części trzeciej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993"/>
        <w:gridCol w:w="1543"/>
        <w:gridCol w:w="1292"/>
        <w:gridCol w:w="1401"/>
        <w:gridCol w:w="1292"/>
      </w:tblGrid>
      <w:tr>
        <w:trPr>
          <w:trHeight w:val="48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oferty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adres oferenta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oferty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res gwarancj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wykonania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płatności</w:t>
            </w:r>
          </w:p>
        </w:tc>
      </w:tr>
      <w:tr>
        <w:trPr>
          <w:trHeight w:val="74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rzedsiębiorstwo Budowy Dróg i Mostów Sp.zo.o. , ul. Kolejowa 28, 05-300 Mińsk Mazowiecki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4" w:right="-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4 013,57 z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m-c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ind w:right="-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1.2017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dni</w:t>
            </w:r>
          </w:p>
        </w:tc>
      </w:tr>
      <w:tr>
        <w:trPr>
          <w:trHeight w:val="74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edsiębiorstwo Robót Drogowych Lubartów S.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Ul. Krańcowa 7 , 21-100 Lubartów.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4" w:right="-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 827,82 z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m-c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ind w:right="-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dni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ferty złożone w postępowaniu dla części czwartej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993"/>
        <w:gridCol w:w="1543"/>
        <w:gridCol w:w="1292"/>
        <w:gridCol w:w="1401"/>
        <w:gridCol w:w="1292"/>
      </w:tblGrid>
      <w:tr>
        <w:trPr>
          <w:trHeight w:val="48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oferty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adres oferenta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oferty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res gwarancj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wykonania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płatności</w:t>
            </w:r>
          </w:p>
        </w:tc>
      </w:tr>
      <w:tr>
        <w:trPr>
          <w:trHeight w:val="74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rzedsiębiorstwo Budowy Dróg i Mostów Sp.zo.o. , ul. Kolejowa 28, 05-300 Mińsk Mazowiecki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4" w:right="-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 455,45 z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m-c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ind w:right="-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1.2017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dni</w:t>
            </w:r>
          </w:p>
        </w:tc>
      </w:tr>
      <w:tr>
        <w:trPr>
          <w:trHeight w:val="74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edsiębiorstwo Robót Drogowych Lubartów S.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Ul. Krańcowa 7 , 21-100 Lubartów.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4" w:right="-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7 692,19 z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m-c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ind w:right="-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dni</w:t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jc w:val="both"/>
        <w:rPr/>
      </w:pPr>
      <w:r>
        <w:rPr>
          <w:b/>
          <w:u w:val="single"/>
        </w:rPr>
        <w:t>Oferty złożone w postępowaniu dla części piątej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993"/>
        <w:gridCol w:w="1543"/>
        <w:gridCol w:w="1292"/>
        <w:gridCol w:w="1401"/>
        <w:gridCol w:w="1292"/>
      </w:tblGrid>
      <w:tr>
        <w:trPr>
          <w:trHeight w:val="48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oferty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adres oferenta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oferty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res gwarancj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wykonania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płatności</w:t>
            </w:r>
          </w:p>
        </w:tc>
      </w:tr>
      <w:tr>
        <w:trPr>
          <w:trHeight w:val="74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edsiębiorstwo Robót Drogowych Lubartów S.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Ul. Krańcowa 7 , 21-100 Lubartów.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4" w:right="-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 327,38 z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m-c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ind w:right="-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dni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ferty złożone w postępowaniu dla części szóstej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993"/>
        <w:gridCol w:w="1543"/>
        <w:gridCol w:w="1292"/>
        <w:gridCol w:w="1401"/>
        <w:gridCol w:w="1292"/>
      </w:tblGrid>
      <w:tr>
        <w:trPr>
          <w:trHeight w:val="48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oferty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adres oferenta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oferty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res gwarancj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wykonania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płatności</w:t>
            </w:r>
          </w:p>
        </w:tc>
      </w:tr>
      <w:tr>
        <w:trPr>
          <w:trHeight w:val="74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edsiębiorstwo Robót Drogowych Lubartów S.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Ul. Krańcowa 7 , 21-100 Lubartów.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4" w:right="-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2 838,83 z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m-c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ind w:right="-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dni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Zamawiający powiadomi wszystkich oferentów o rozstrzygnięciu postępowania i wyborze najkorzystniejszej oferty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ab/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</w:rPr>
        <w:t>Zamawiający przypomina, że wykonawca jest zobowiązany, w terminie 3 dni od dnia zamieszczenia niniejszej informacji, przekazać zamawiającemu oświadczenie o przynależności lub braku przynależności do tej samej grupy kapitałowej, o której mowa w art. 24 ust. 1 pkt 23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59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 Light;Arial Narrow" w:hAnsi="Abadi MT Condensed Light;Arial Narrow" w:cs="Abadi MT Condensed Light;Arial Narrow"/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9">
    <w:name w:val="Domyślna czcionka akapitu9"/>
    <w:qFormat/>
    <w:rPr/>
  </w:style>
  <w:style w:type="character" w:styleId="WWAbsatzStandardschriftart">
    <w:name w:val="WW-Absatz-Standardschriftart"/>
    <w:qFormat/>
    <w:rPr/>
  </w:style>
  <w:style w:type="character" w:styleId="Domylnaczcionkaakapitu8">
    <w:name w:val="Domyślna czcionka akapitu8"/>
    <w:qFormat/>
    <w:rPr/>
  </w:style>
  <w:style w:type="character" w:styleId="WWAbsatzStandardschriftart1">
    <w:name w:val="WW-Absatz-Standardschriftart1"/>
    <w:qFormat/>
    <w:rPr/>
  </w:style>
  <w:style w:type="character" w:styleId="Domylnaczcionkaakapitu7">
    <w:name w:val="Domyślna czcionka akapitu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 Znak Znak"/>
    <w:qFormat/>
    <w:rPr>
      <w:rFonts w:ascii="Arial" w:hAnsi="Arial" w:cs="Arial"/>
      <w:sz w:val="24"/>
      <w:szCs w:val="24"/>
      <w:lang w:val="pl-PL" w:bidi="ar-SA"/>
    </w:rPr>
  </w:style>
  <w:style w:type="character" w:styleId="DataZnak">
    <w:name w:val="Data Znak"/>
    <w:qFormat/>
    <w:rPr>
      <w:rFonts w:ascii="Arial" w:hAnsi="Arial" w:cs="Arial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2">
    <w:name w:val="Styl2"/>
    <w:basedOn w:val="Normal"/>
    <w:qFormat/>
    <w:pPr/>
    <w:rPr>
      <w:rFonts w:ascii="Tahoma" w:hAnsi="Tahoma" w:cs="Tahoma"/>
      <w:strike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Data1">
    <w:name w:val="Data1"/>
    <w:basedOn w:val="Normal"/>
    <w:next w:val="Normal"/>
    <w:qFormat/>
    <w:pPr>
      <w:suppressAutoHyphens w:val="true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cmsws/page/GetFile1.aspx?attid=69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59:00Z</dcterms:created>
  <dc:creator>BMozdzen</dc:creator>
  <dc:description/>
  <cp:keywords/>
  <dc:language>en-US</dc:language>
  <cp:lastModifiedBy>Maja</cp:lastModifiedBy>
  <cp:lastPrinted>2017-07-19T13:19:00Z</cp:lastPrinted>
  <dcterms:modified xsi:type="dcterms:W3CDTF">2017-07-19T15:45:00Z</dcterms:modified>
  <cp:revision>19</cp:revision>
  <dc:subject/>
  <dc:title>PROTOKÓŁ OTWARCIA OFERT</dc:title>
</cp:coreProperties>
</file>