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M O W 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</w:rPr>
        <w:t>nr 032.      .2017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warta w dniu ……………………. r.  w Jakubowicach Murowanych pomiędzy:                                       </w:t>
      </w:r>
    </w:p>
    <w:p>
      <w:pPr>
        <w:pStyle w:val="Normal"/>
        <w:widowControl w:val="false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>1. Gminą Wólka</w:t>
        <w:br/>
        <w:t xml:space="preserve"> z siedzibą w Jakubowicach Murowanych 8, 20-258 Lublin 62, </w:t>
      </w:r>
    </w:p>
    <w:p>
      <w:pPr>
        <w:pStyle w:val="Normal"/>
        <w:widowControl w:val="false"/>
        <w:ind w:left="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P: 713-287-29-53</w:t>
      </w:r>
    </w:p>
    <w:p>
      <w:pPr>
        <w:pStyle w:val="Normal"/>
        <w:widowControl w:val="false"/>
        <w:ind w:left="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ą w dalszej części umowy „ZAMAWIAJĄCYM”</w:t>
      </w:r>
    </w:p>
    <w:p>
      <w:pPr>
        <w:pStyle w:val="Normal"/>
        <w:widowControl w:val="false"/>
        <w:ind w:left="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ą przez: Edwina Gortata - Wójta Gminy</w:t>
      </w:r>
    </w:p>
    <w:p>
      <w:pPr>
        <w:pStyle w:val="Normal"/>
        <w:widowControl w:val="false"/>
        <w:ind w:left="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 kontrasygnacie Skarbnika Gminy: Agnieszki Grobelskiej</w:t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       ……………………………………………………….</w:t>
        <w:br/>
        <w:t>zwanym w dalszej części umowy „WYKONAWCĄ” reprezentowanym przez:</w:t>
        <w:br/>
      </w:r>
      <w:r>
        <w:rPr>
          <w:rFonts w:cs="Tahoma" w:ascii="Tahoma" w:hAnsi="Tahoma"/>
          <w:sz w:val="20"/>
          <w:szCs w:val="20"/>
        </w:rPr>
        <w:t>następującej treści:</w:t>
      </w:r>
    </w:p>
    <w:p>
      <w:pPr>
        <w:pStyle w:val="TextBody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 W wyniku rozstrzygnięcia przetargu nieograniczonego na wykonanie zamówienia publicznego pod nazwą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„Zakup fabrycznie nowej koparko-ładowarki na równych kołach wraz z osprzętem - drugi przetarg” </w:t>
      </w:r>
      <w:r>
        <w:rPr>
          <w:rFonts w:cs="Tahoma" w:ascii="Tahoma" w:hAnsi="Tahoma"/>
          <w:color w:val="000000"/>
          <w:sz w:val="20"/>
          <w:szCs w:val="20"/>
        </w:rPr>
        <w:t>zgodnie z przepisami Ustawy z dnia 29 stycznia 2004 roku Prawo zamówień publicznych (tekst jednolity: Dz. U. z 2015r., poz. 2164 z późn. zm.) w ramach przedmiotu umowy Wykonawca zobowiązuje się wykonać dostawę dla Zamawiającego fabrycznie nowej koparko-ładowarki kołowej,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wanej dalej </w:t>
      </w:r>
      <w:r>
        <w:rPr>
          <w:rFonts w:cs="Tahoma" w:ascii="Tahoma" w:hAnsi="Tahoma"/>
          <w:b/>
          <w:color w:val="000000"/>
          <w:sz w:val="20"/>
          <w:szCs w:val="20"/>
        </w:rPr>
        <w:t>urządzeniem</w:t>
      </w:r>
      <w:r>
        <w:rPr>
          <w:rFonts w:cs="Tahoma" w:ascii="Tahoma" w:hAnsi="Tahoma"/>
          <w:color w:val="000000"/>
          <w:sz w:val="20"/>
          <w:szCs w:val="20"/>
        </w:rPr>
        <w:t>, marki ……………………., typ………………, rok produkcji ………... wraz z osprzętem i wyposażeniem określonym w SIWZ i ofercie przetargowej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 Dostawa nastąpi na adres siedziby zamawiającego w terminie do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.. dni</w:t>
      </w:r>
      <w:r>
        <w:rPr>
          <w:rFonts w:cs="Tahoma" w:ascii="Tahoma" w:hAnsi="Tahoma"/>
          <w:color w:val="000000"/>
          <w:sz w:val="20"/>
          <w:szCs w:val="20"/>
        </w:rPr>
        <w:t xml:space="preserve"> od dnia podpisania umowy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 Wykonawca jest zobowiązany do udzielenia Zamawiającemu   wyjaśnień   związanych z eksploatacją oraz konserwacją urządzenia. Wykonawca  zapewni  szkolenie teoretyczne i praktyczne dla minimum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dwóch</w:t>
      </w:r>
      <w:r>
        <w:rPr>
          <w:rFonts w:cs="Tahoma" w:ascii="Tahoma" w:hAnsi="Tahoma"/>
          <w:color w:val="000000"/>
          <w:sz w:val="20"/>
          <w:szCs w:val="20"/>
        </w:rPr>
        <w:t xml:space="preserve"> pracowników Zamawiającego w zakresie budowy, obsługi i eksploatacji urządzenia na terenie siedziby Zamawiającego w uzgodnionym terminie jednak nie później niż  7 dni  od daty dostarczenia przedmiotu umow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 Wykonawca jest zobowiązany powiadomić Zamawiającego faxem lub drogą elektroniczną o dacie oraz godzinie dostarczenia urządzenia co najmniej 1 dzień przed terminem planowanej dostawy.</w:t>
      </w:r>
    </w:p>
    <w:p>
      <w:pPr>
        <w:pStyle w:val="NormalnyWeb"/>
        <w:spacing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 Wydanie urządzenia nastąpi w miejscu, o którym mowa w § 1 ust 2, w godzinach pracy zamawiającego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 Wykonawca  oświadcza,  że  urządzenie będące  przedmiotem  umowy  stanowi  jego własność, jest wolne od wad fizycznych, prawnych oraz praw osób trzecich, że nie  toczy się żadne postępowanie, którego przedmiotem jest urządzenie i nie stanowi ono przedmiotu zabezpieczenia.</w:t>
      </w:r>
    </w:p>
    <w:p>
      <w:pPr>
        <w:pStyle w:val="NormalnyWeb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świadcza również, że podane dane, dotyczące przedmiotu transakcji, są prawdziwe i nie były w świadomy sposób modyfikowane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 Urządzenie, o którym mowa w §1 ust.1 niniejszej umowy powinno odpowiadać, co do jakości wymogom wyrobów dopuszczonych do obrotu i stosowania na terenie Polski oraz wymaganiom Specyfikacji Istotnych Warunków Zamówienia. Urządzenie powinno mieć widoczne oznaczenie producenta i eksportera produktu. 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 Wraz z urządzeniem Wykonawca obowiązany jest przedstawić Zamawiającemu </w:t>
      </w:r>
      <w:r>
        <w:rPr>
          <w:rFonts w:cs="Tahoma" w:ascii="Tahoma" w:hAnsi="Tahoma"/>
          <w:sz w:val="20"/>
          <w:szCs w:val="20"/>
          <w:lang w:eastAsia="ar-SA"/>
        </w:rPr>
        <w:t>„Deklarację zgodności z CE” 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 Do przedmiotu  umowy  Wykonawca  obowiązuje  się dostarczyć dokumentację techniczną (wraz z instrukcją obsługi i z katalogiem części osprzętu w języku polskim oraz części składowych  wchodzących w skład wyposażenia, wykaz punktów serwisu gwarancyjnego i pogwarancyjnego) kartę gwarancyjną w języku polskim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 W przypadku, gdy wraz z dostarczonym urządzeniem, nie zostaną przedłożone dokumenty wymagane w §3, ust 2 i 3 niniejszej umowy Zamawiający ma prawo odmówić odbioru lub wstrzymać się z zapłatą faktury do czasu ich otrzymania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 Dostawy dokonuje sam Wykonawca lub osoba trzecia, której powierza się dostawę urządzenia. W przypadku, gdy dostawa zostaje powierzona przewoźnikowi, Wykonawca ponosi ryzyko związane z dostawą i rozładunkiem urządzenia, kosztami dostawy oraz kosztami ubezpieczenia w czasie przewozu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 Osobą odpowiedzialną za prawidłową realizację umowy po stronie Zamawiającego będzie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 Osobą odpowiedzialną za prawidłową realizację umowy po stronie Wykonawcy:</w:t>
      </w:r>
    </w:p>
    <w:p>
      <w:pPr>
        <w:pStyle w:val="NormalnyWeb"/>
        <w:spacing w:before="0" w:after="0"/>
        <w:ind w:left="284" w:firstLine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. Wydanie urządzenia nastąpi na podstawie protokołu zdawczo - odbiorczego, podpisanego przez obie strony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. W przypadku, gdy urządzenie nie spełnia warunków określonych w ust. 1, Zamawiający odmawia jego przyjęcia informując o tym na piśmie Wykonawcę. 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-1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4</w:t>
      </w:r>
    </w:p>
    <w:p>
      <w:pPr>
        <w:pStyle w:val="NormalnyWeb"/>
        <w:spacing w:before="0" w:after="0"/>
        <w:ind w:left="-1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 Wynagrodzenie za wykonanie przedmiotu umowy zgodnie z ofertą Wykonawcy wynosi: </w:t>
        <w:br/>
        <w:t>……………………. zł brutto  ( słownie:…………………….), w tym podatek VAT  …..%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 Wynagrodzenie obejmuje cenę przedmiotu umowy w tym wszystkie koszty i wydatki, w tym szkolenie obsługi, koszty transportu i dostaw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 Płatność nastąpi przelewem na konto Wykonawcy w ciągu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30 dni</w:t>
      </w:r>
      <w:r>
        <w:rPr>
          <w:rFonts w:cs="Tahoma" w:ascii="Tahoma" w:hAnsi="Tahoma"/>
          <w:color w:val="000000"/>
          <w:sz w:val="20"/>
          <w:szCs w:val="20"/>
        </w:rPr>
        <w:t xml:space="preserve"> od dnia odbioru przedmiotu umowy potwierdzonego odpowiednim protokołem na podstawie prawidłowo wystawionej przez Wykonawcę </w:t>
      </w:r>
      <w:r>
        <w:rPr>
          <w:rFonts w:cs="Tahoma" w:ascii="Tahoma" w:hAnsi="Tahoma"/>
          <w:sz w:val="20"/>
          <w:szCs w:val="20"/>
        </w:rPr>
        <w:t xml:space="preserve">faktury VAT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4. W przypadku stwierdzenia, po otrzymaniu urządzenia przez Zamawiającego, jakichkolwiek niezgodności z treścią oferty, płatność zostanie wstrzymana do czasu ich wyjaśnienia na piśmie  przez  Wykonawcę o czym Zamawiający powiadamia Wykonawcę na piśmie wzywając do przedłożenia wyjaśnień. Termin płatności biegnie od daty wyjaśnienia i usunięcia tych niezgodności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5. Datą zapłaty jest data obciążenia rachunku bankowego Zamawiającego.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 Wykonawca od dnia wydania urządzenia gwarantuje bezusterkową stałą i nieprzerwaną jego eksploatację, a w razie awarii lub uszkodzenia jego naprawę albo wymianę na nowe w przypadku ujawnienia usterek lub wad na zasadach i warunkach określonych treścią niniejszej umowy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 Gwarancja udzielona przez wykonawcę obejmuje całe urządzenie wraz z wyposażeniem i osprzętem, a także zainstalowanym oprogramowaniem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 Z gwarancji są wyłączone tylko:</w:t>
      </w:r>
    </w:p>
    <w:p>
      <w:pPr>
        <w:pStyle w:val="NormalnyWeb"/>
        <w:spacing w:before="0" w:after="0"/>
        <w:ind w:left="567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 żarówki, bezpieczniki, szkło przy uszkodzeniach mechanicznych, materiały podlegające okresowym wymianom oraz okładziny i klocki hamulcowe, a także pióra wycieraczek,</w:t>
      </w:r>
    </w:p>
    <w:p>
      <w:pPr>
        <w:pStyle w:val="NormalnyWeb"/>
        <w:spacing w:before="0" w:after="0"/>
        <w:ind w:left="567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) uszkodzenia spowodowane kolizjami, wypadkami i klęskami żywiołowymi, a także kradzieżami                     i wandalizmem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 Mając powyższe na uwadze Wykonawca oświadcza, że udziela Zamawiającemu gwarancji na okres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</w:t>
      </w:r>
      <w:r>
        <w:rPr>
          <w:rFonts w:cs="Tahoma" w:ascii="Tahoma" w:hAnsi="Tahoma"/>
          <w:color w:val="000000"/>
          <w:sz w:val="20"/>
          <w:szCs w:val="20"/>
        </w:rPr>
        <w:t xml:space="preserve"> miesięcy bez limitu motogodzin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 Wykonawca oświadcza, że nie są zastrzeżone jakiekolwiek dodatkowe warunki lub wyłączenia poza tymi, które wynikają z umowy lub SIWZ i nie będzie się powoływać w przyszłości na jakiekolwiek wyłączenia lub ograniczenia, chyba, że wynikają one z powszechnie i bezwzględnie obowiązujących przepisów prawa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 W przypadku wątpliwości Zamawiającemu zawsze przysługuje prawo wyboru - może korzystać z rękojmi  lub gwarancji udzielonej przez Wykonawcę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 Do rękojmi, o której mowa w pkt. 6 stosuje się odpowiednie przepisy Kodeksu Cywilnego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 Wartość świadczeń i usług z gwarancji nie może zostać ograniczona jakimkolwiek limitem. Wykonanie świadczeń określonych w gwarancji lub w umowie nie może wiązać się z jakimikolwiek kosztami Zamawiającego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 W przypadku napraw lub obsługi technicznej wykonywanej przez serwis w okresie gwarancji Wykonawca zawsze odbiera i wydaje urządzenie na swój koszt i ryzyko. Miejscem wydania i odbioru będzie siedziba Zamawiającego. W przypadku awarii miejscem odbioru może być na żądanie Zamawiającego miejsce, w którym urządzenie się aktualnie znajduje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 Wraz z urządzeniem, bez dodatkowych opłat oraz kosztów, udzielone zastaną Zamawiającemu  bezterminowe licencje na oprogramowanie niezbędne dla działania urządzenia, sprzętu lub wyposażenia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 </w:t>
      </w:r>
      <w:r>
        <w:rPr>
          <w:rFonts w:cs="Tahoma" w:ascii="Tahoma" w:hAnsi="Tahoma"/>
          <w:color w:val="000000"/>
          <w:sz w:val="20"/>
          <w:szCs w:val="20"/>
          <w:highlight w:val="lightGray"/>
        </w:rPr>
        <w:t>Wykonawca zapewni serwis gwarancyjny i pogwarancyjny. Podjęcie czynności serwisowych nastąpi w ciągu 48 godzin od powiadomienia – pisemnego, telefonicznego lub elektronicznego. W przypadku gdy termin 48 godzin upływa w dzień wolny od pracy podjęcie czynności serwisowych nastąpi w najbliższy dzień roboczy od godziny 07:30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. Reklamacje jakościowe Wykonawca zobowiązuje się rozpatrzyć w terminie 7 dni od daty ich zgłoszenia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3. Wykonawca zobowiązuje się do usunięcia wad  urządzenia lub uszkodzeń w terminie nie dłuższym, niż 14 dni od daty otrzymania powiadomienia. 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4. Jeżeli w związku z naprawą dokonywaną w okresie gwarancji urządzenie zostanie wyłączone z eksploatacji na okres powyżej 14 dni, Wykonawca zapewni urządzenie zastępcze o </w:t>
      </w:r>
      <w:r>
        <w:rPr>
          <w:rFonts w:cs="Tahoma" w:ascii="Tahoma" w:hAnsi="Tahoma"/>
          <w:color w:val="000000"/>
          <w:sz w:val="20"/>
          <w:szCs w:val="20"/>
          <w:highlight w:val="lightGray"/>
        </w:rPr>
        <w:t>podobnych</w:t>
      </w:r>
      <w:r>
        <w:rPr>
          <w:rFonts w:cs="Tahoma" w:ascii="Tahoma" w:hAnsi="Tahoma"/>
          <w:color w:val="000000"/>
          <w:sz w:val="20"/>
          <w:szCs w:val="20"/>
        </w:rPr>
        <w:t xml:space="preserve">  parametrach lub pokryje koszty najmu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5. Dostawca zapewni Zamawiającemu pełen serwis części zamiennych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highlight w:val="lightGray"/>
        </w:rPr>
        <w:t>. Strony zgodnie postanawiają, iż jeżeli w  terminie gwarancyjnym urządzenie  będzie  wymagać 5  napraw,  rozumianych jako naprawienie  poszczególnych części (podzespołów) lub ich wymianę, powodujących przestój w pracy min. 14 dni, Zamawiającemu będzie przysługiwało prawo do żądania wymiany urządzenia na  fabrycznie nowe. Wymiana nastąpi w terminie 10 tygodni od daty zgłoszenia wad występujących po czwartej naprawie.</w:t>
      </w:r>
      <w:r>
        <w:rPr>
          <w:highlight w:val="lightGray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highlight w:val="lightGray"/>
        </w:rPr>
        <w:t>Naprawy dotyczą wad fabrycznych oraz awarii nie wynikających z winy zamawiającego prowadzące do przestoju w pracy maszyny na okres co najmniej 14 dni. Liczba 5 napraw dotyczy ogólnie wszystkich poważnych awarii w okresie gwarancji, a nie napraw tego samego podzespołu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 Koszty obowiązkowych przeglądów w okresie gwarancji, w tym wymienianych materiałów i płynów eksploatacyjnych nie mogą być wyższe niż opisane w ofercie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6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 Wykonawca zapłaci Zamawiającemu kary umowne:</w:t>
      </w:r>
    </w:p>
    <w:p>
      <w:pPr>
        <w:pStyle w:val="NormalnyWeb"/>
        <w:spacing w:before="0" w:after="0"/>
        <w:ind w:left="567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za nieterminowe wykonanie przedmiotu umowy, </w:t>
      </w:r>
      <w:r>
        <w:rPr>
          <w:rFonts w:cs="Tahoma" w:ascii="Tahoma" w:hAnsi="Tahoma"/>
          <w:sz w:val="20"/>
          <w:szCs w:val="20"/>
        </w:rPr>
        <w:t xml:space="preserve">określonego w § 1 ust 2, w wysokości </w:t>
      </w:r>
      <w:r>
        <w:rPr>
          <w:rFonts w:cs="Tahoma" w:ascii="Tahoma" w:hAnsi="Tahoma"/>
          <w:sz w:val="20"/>
          <w:szCs w:val="20"/>
          <w:highlight w:val="lightGray"/>
        </w:rPr>
        <w:t>0,2</w:t>
      </w:r>
      <w:r>
        <w:rPr>
          <w:rFonts w:cs="Tahoma" w:ascii="Tahoma" w:hAnsi="Tahoma"/>
          <w:sz w:val="20"/>
          <w:szCs w:val="20"/>
        </w:rPr>
        <w:t>% wynagrodzenia brutto, określonego w § 4 ust.1, za każdy dzień zwłoki następującego po upływie terminu, o którym mowa w § 1 ust.2,</w:t>
      </w:r>
    </w:p>
    <w:p>
      <w:pPr>
        <w:pStyle w:val="NormalnyWeb"/>
        <w:spacing w:before="0" w:after="0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2) za nieterminowe usunięcie wad stwierdzonych przy odbiorze w wysokości </w:t>
      </w:r>
      <w:r>
        <w:rPr>
          <w:rFonts w:cs="Tahoma" w:ascii="Tahoma" w:hAnsi="Tahoma"/>
          <w:sz w:val="20"/>
          <w:szCs w:val="20"/>
          <w:highlight w:val="lightGray"/>
        </w:rPr>
        <w:t>0,2</w:t>
      </w:r>
      <w:r>
        <w:rPr>
          <w:rFonts w:cs="Tahoma" w:ascii="Tahoma" w:hAnsi="Tahoma"/>
          <w:sz w:val="20"/>
          <w:szCs w:val="20"/>
        </w:rPr>
        <w:t>% wynagrodzenia brutto określonego w § 4 ust.1, za każdy dzień zwłoki,</w:t>
      </w:r>
    </w:p>
    <w:p>
      <w:pPr>
        <w:pStyle w:val="NormalnyWeb"/>
        <w:spacing w:before="0" w:after="0"/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 za nieterminowe rozpoczęcie napraw lub nieterminowe usunięcie wad, uszkodzeń, awarii w okresie gwarancji w wysokości </w:t>
      </w:r>
      <w:r>
        <w:rPr>
          <w:rFonts w:cs="Tahoma" w:ascii="Tahoma" w:hAnsi="Tahoma"/>
          <w:sz w:val="20"/>
          <w:szCs w:val="20"/>
          <w:highlight w:val="lightGray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brutto określonego w § 4 ust.1, za każdy dzień zwłoki, przy czym kary nie będą naliczane za dni, w których Wykonawca zapewnił urządzenie zastępcze o którym mowa w §5 ust. 14,</w:t>
      </w:r>
    </w:p>
    <w:p>
      <w:pPr>
        <w:pStyle w:val="NormalnyWeb"/>
        <w:spacing w:before="0" w:after="0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4) za zwłokę w dostawie nowego urządzenia, określonego w § 5 ust. 16 wolnego od wad  fizycznych i prawnych, w wysokości </w:t>
      </w:r>
      <w:r>
        <w:rPr>
          <w:rFonts w:cs="Tahoma" w:ascii="Tahoma" w:hAnsi="Tahoma"/>
          <w:sz w:val="20"/>
          <w:szCs w:val="20"/>
          <w:highlight w:val="lightGray"/>
        </w:rPr>
        <w:t>0,2</w:t>
      </w:r>
      <w:r>
        <w:rPr>
          <w:rFonts w:cs="Tahoma" w:ascii="Tahoma" w:hAnsi="Tahoma"/>
          <w:sz w:val="20"/>
          <w:szCs w:val="20"/>
        </w:rPr>
        <w:t>% wynagrodzenia brutto, określonego w § 4 ust.1, za każdy dzień zwłoki,</w:t>
      </w:r>
    </w:p>
    <w:p>
      <w:pPr>
        <w:pStyle w:val="NormalnyWeb"/>
        <w:spacing w:before="0" w:after="0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5) za odstąpienie od umowy z przyczyn leżących po stronie Wykonawcy, w wysokości </w:t>
      </w:r>
      <w:r>
        <w:rPr>
          <w:rFonts w:cs="Tahoma" w:ascii="Tahoma" w:hAnsi="Tahoma"/>
          <w:sz w:val="20"/>
          <w:szCs w:val="20"/>
          <w:highlight w:val="lightGray"/>
        </w:rPr>
        <w:t>10</w:t>
      </w:r>
      <w:r>
        <w:rPr>
          <w:rFonts w:cs="Tahoma" w:ascii="Tahoma" w:hAnsi="Tahoma"/>
          <w:sz w:val="20"/>
          <w:szCs w:val="20"/>
        </w:rPr>
        <w:t xml:space="preserve">% wynagrodzenia brutto, o którym mowa w § 4 ust.1, 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 Zamawiający zapłaci odsetki za opóźnienie w zapłacie faktury w wysokości odsetek zgodnych z obowiązującymi przepisami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. Wykonawca ponosi odpowiedzialno</w:t>
      </w:r>
      <w:r>
        <w:rPr>
          <w:rFonts w:cs="Tahoma" w:ascii="Tahoma" w:hAnsi="Tahoma"/>
          <w:color w:val="000000"/>
          <w:sz w:val="20"/>
          <w:szCs w:val="20"/>
        </w:rPr>
        <w:t>ść z tytułu szkód wyrządzonych osobom trzecim w trakcie realizacji zamówienia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 Zamawiającemu przysługuje prawo odstąpienia od umowy w następujących sytuacjach:</w:t>
      </w:r>
    </w:p>
    <w:p>
      <w:pPr>
        <w:pStyle w:val="NormalnyWeb"/>
        <w:spacing w:before="0" w:after="0"/>
        <w:ind w:left="567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 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</w:t>
      </w:r>
    </w:p>
    <w:p>
      <w:pPr>
        <w:pStyle w:val="NormalnyWeb"/>
        <w:spacing w:before="0" w:after="0"/>
        <w:ind w:left="567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 otwarcia likwidacji Wykonawcy,</w:t>
      </w:r>
    </w:p>
    <w:p>
      <w:pPr>
        <w:pStyle w:val="NormalnyWeb"/>
        <w:spacing w:before="0" w:after="0"/>
        <w:ind w:left="567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) zajęcia majątku Wykonawcy,</w:t>
      </w:r>
    </w:p>
    <w:p>
      <w:pPr>
        <w:pStyle w:val="NormalnyWeb"/>
        <w:spacing w:before="0" w:after="0"/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 niewywiązywania się przez Wykonawcę z realizacji przedmiotu umowy, pomimo wezwania Zamawiającego złożonego na piśmie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5. Prawo odstąpienia od umowy, o którym mowa w niniejszej umowie, może zostać wykonane w terminie 30 dni od dnia zaistnienia okoliczności uzasadniającej odstąpienie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6. Odstąpienie od umowy z jakiejkolwiek przyczyny przez którąkolwiek ze Stron winno być złożone na piśmie i nie powoduje skutków wstecz od dnia odstąpienia. W szczególności pozostają w mocy zobowiązania Stron  z tytułu gwarancji, kar umownych i prawa żądania odszkodowania za nienależyte wykonanie umowy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 Kara umowna będzie płatna w terminie 14 dni od otrzymania wezwania do jej zapłaty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Jeżeli szkoda przewyższa wysokość kary umownej, Stronie uprawnionej przysługuje roszczenie o zapłatę odszkodowania uzupełniającego do wysokości poniesionej szkody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Wykonawca wyraża</w:t>
      </w:r>
      <w:r>
        <w:rPr>
          <w:rFonts w:cs="Tahoma" w:ascii="Tahoma" w:hAnsi="Tahoma"/>
          <w:color w:val="000000"/>
          <w:sz w:val="20"/>
          <w:szCs w:val="20"/>
        </w:rPr>
        <w:t xml:space="preserve"> zgodę na potrącenie kar umownych z przysługującego mu wynagrodzenia.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§ 7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 Wszelkie zmiany treści umowy wymagają formy pisemnej pod rygorem nieważności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 Zmiany istotnych postanowień umowy w stosunku do treści oferty, na podstawie której dokonano wyboru Wykonawcy mogą być dokonane, o ile spełnione zostaną przesłanki określone w art. 144 ust. 1 ustawy Pzp.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8</w:t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-1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rawach nie uregulowanych w niniejszej umowie stosuje się przepisy ustawy Prawo zamówień publicznych, ustawy Kodeks cywilny i innych ogólnie obowiązujących przepisów prawa.</w:t>
      </w:r>
    </w:p>
    <w:p>
      <w:pPr>
        <w:pStyle w:val="NormalnyWeb"/>
        <w:spacing w:before="0" w:after="0"/>
        <w:ind w:left="-17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9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ry wynikłe na tle realizacji niniejszej umowy będzie rozpatrywał sąd właściwy  dla siedziby </w:t>
      </w:r>
      <w:r>
        <w:rPr>
          <w:rFonts w:cs="Tahoma" w:ascii="Tahoma" w:hAnsi="Tahoma"/>
          <w:sz w:val="20"/>
          <w:szCs w:val="20"/>
        </w:rPr>
        <w:t>Zamawiającego.</w:t>
      </w:r>
    </w:p>
    <w:p>
      <w:pPr>
        <w:pStyle w:val="NormalnyWeb"/>
        <w:spacing w:before="0" w:after="0"/>
        <w:ind w:left="-1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0</w:t>
      </w:r>
    </w:p>
    <w:p>
      <w:pPr>
        <w:pStyle w:val="NormalnyWeb"/>
        <w:spacing w:before="0" w:after="0"/>
        <w:ind w:left="-1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 Wykonawca może powierzyć podwykonawcy wykonanie zamówienia w części dotyczącej …………………………………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 Wykonawca, podwykonawca lub dalszy podwykonawca zamówienia ma obowiązek przedłożyć Zamawiającemu poświadczoną za zgodność z oryginałem kopię zawartej umowy na podwykonawstwo w terminie 7 dni od dnia jej zawarcia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 Wykonawca przyjmuje na siebie obowiązek funkcji koordynacyjnych w stosunku do prac realizowanych przez podwykonawców i dalszych podwykonawców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 Wykonawca ponosi pełną odpowiedzialność za wszelkie działania i zaniechania podwykonawców i dalszych podwykonawców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 Wykonawca najpóźniej w dniu dostarczenia faktury Zamawiającemu przedstawi Zamawiającemu dowód rozliczenia z podwykonawcą i dalszym podwykonawcą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 Zamawiający dokona bezpośredniej zapłaty wynagrodzenia przysługującego podwykonawcy lub podwykonawcy, który zawarł przedłożoną Zamawiającemu umowę o podwykonawstwo, w uchylenia się od obowiązku zapłaty odpowiednio przez Wykonawcę, podwykonawcę lub dalszego    podwykonawcę zamówienia publicznego, po uprzednim poinformowaniu go o tym w formie pisemnej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 Wynagrodzenie, o którym mowa w ust. 6, dotyczy wyłącznie należności powstałych po przedłożeniu Zamawiającemu poświadczonej za zgodność z oryginałem kopii umowy o podwykonawstwo, której przedmiotem są dostawy lub usługi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 Bezpośrednia zapłata obejmuje wyłącznie należne wynagrodzenie, bez odsetek, należnych podwykonawcy  lub dalszemu podwykonawc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 Zamawiający ma możliwość zgłoszenia pisemnych uwag dotyczących zasadności bezpośredniej zapłaty  wynagrodzenia podwykonawcy lub dalszemu podwykonawcy, o których mowa w ust. 6 w terminie 10 dni od daty doręczenia tej informacji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 W przypadku zgłoszenia uwag, o których mowa w ust. 9, Zamawiający może:</w:t>
      </w:r>
    </w:p>
    <w:p>
      <w:pPr>
        <w:pStyle w:val="NormalnyWeb"/>
        <w:spacing w:before="0" w:after="0"/>
        <w:ind w:left="567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 nie dokonać bezpośredniej zapłaty wynagrodzenia podwykonawcy lub dalszemu podwykonawcy, jeżeli wykonawca wykaże niezasadność takiej zapłaty;  </w:t>
      </w:r>
    </w:p>
    <w:p>
      <w:pPr>
        <w:pStyle w:val="NormalnyWeb"/>
        <w:spacing w:before="0" w:after="0"/>
        <w:ind w:left="567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 złożyć do depozytu sądowego kwotę potrzebną na pokrycie wynagrodzenia podwykonawcy lub dalszego podwykonawcy w przypadku istnienia zasadniczej wątpliwości Zamawiającego co do wysokości należnej zapłaty lub podmiotu, któremu płatność się należy;</w:t>
      </w:r>
    </w:p>
    <w:p>
      <w:pPr>
        <w:pStyle w:val="NormalnyWeb"/>
        <w:spacing w:before="0" w:after="0"/>
        <w:ind w:left="567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) dokonać bezpośredniej zapłaty wynagrodzenia podwykonawcy lub dalszemu podwykonawcy, jeżeli podwykonawca lub dalszy podwykonawca wykaże zasadność takiej zapłat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. W przypadku dokonania bezpośredniej zapłaty podwykonawcy lub dalszemu podwykonawcy, o których  mowa w ust. 6, Zamawiający potrąca kwotę wypłaconego wynagrodzenia z wynagrodzenia należnego Wykonawc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. Konieczność wielokrotnego dokonywania bezpośredniej zapłaty podwykonawcy lub dalszemu  podwykonawcy, o których mowa w ust. 6, lub konieczność dokonania bezpośrednich zapłat na sumę większą niż 10% wartości umowy w sprawie zamówienia publicznego może stanowić podstawę do odstąpienia od umowy w sprawie zamówienia publicznego przez Zamawiającego.</w:t>
      </w:r>
    </w:p>
    <w:p>
      <w:pPr>
        <w:pStyle w:val="NormalnyWeb"/>
        <w:spacing w:before="0" w:after="0"/>
        <w:ind w:left="-1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ind w:left="-17" w:hanging="0"/>
        <w:jc w:val="right"/>
        <w:rPr>
          <w:rFonts w:ascii="Tahoma" w:hAnsi="Tahoma" w:cs="Tahoma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20"/>
          <w:szCs w:val="20"/>
          <w:highlight w:val="lightGray"/>
        </w:rPr>
      </w:r>
    </w:p>
    <w:p>
      <w:pPr>
        <w:pStyle w:val="NormalnyWeb"/>
        <w:spacing w:before="0" w:after="0"/>
        <w:ind w:left="-17" w:hanging="0"/>
        <w:jc w:val="right"/>
        <w:rPr>
          <w:rFonts w:ascii="Tahoma" w:hAnsi="Tahoma" w:cs="Tahoma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20"/>
          <w:szCs w:val="20"/>
          <w:highlight w:val="lightGray"/>
        </w:rPr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 W przypadku, gdy Wykonawca zrealizuje przedmiot umowy bez udziału podwykonawców ust. 1 – 12 nie stosuje się.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1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została sporządzona w 3 jednobrzmiących egzemplarzach, z których dwa otrzymuje Zamawiający, a jeden Wykonawca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2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ami do umowy są specyfikacja istotnych warunków zamówienia i oferta wykonawcy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MAWIAJĄCY:                                                               WYKONAWC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  <w:sz w:val="24"/>
      <w:u w:val="single"/>
    </w:rPr>
  </w:style>
  <w:style w:type="character" w:styleId="Nagwek9Znak">
    <w:name w:val="Nagłówek 9 Znak"/>
    <w:qFormat/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4">
    <w:name w:val="Font Style14"/>
    <w:qFormat/>
    <w:rPr>
      <w:rFonts w:ascii="Calibri" w:hAnsi="Calibri" w:cs="Courier New"/>
      <w:b/>
      <w:bCs/>
      <w:sz w:val="14"/>
      <w:szCs w:val="1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b/>
      <w:bCs/>
      <w:kern w:val="2"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i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b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bCs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Arial Narro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5:00Z</dcterms:created>
  <dc:creator>Fabryka Grafiki</dc:creator>
  <dc:description/>
  <cp:keywords/>
  <dc:language>en-US</dc:language>
  <cp:lastModifiedBy>Tomek</cp:lastModifiedBy>
  <cp:lastPrinted>2017-03-22T11:10:00Z</cp:lastPrinted>
  <dcterms:modified xsi:type="dcterms:W3CDTF">2017-03-22T11:36:00Z</dcterms:modified>
  <cp:revision>4</cp:revision>
  <dc:subject/>
  <dc:title>Małopolski Regionalny</dc:title>
</cp:coreProperties>
</file>