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both"/>
              <w:rPr>
                <w:szCs w:val="20"/>
              </w:rPr>
            </w:pPr>
            <w:r>
              <w:rPr>
                <w:szCs w:val="20"/>
              </w:rPr>
              <w:t>Załącznik Nr 1 do zarządzenia Nr 10.2017</w:t>
            </w:r>
          </w:p>
          <w:p>
            <w:pPr>
              <w:pStyle w:val="Normal"/>
              <w:ind w:left="2832" w:firstLine="708"/>
              <w:jc w:val="both"/>
              <w:rPr>
                <w:szCs w:val="20"/>
              </w:rPr>
            </w:pPr>
            <w:r>
              <w:rPr>
                <w:szCs w:val="20"/>
              </w:rPr>
              <w:t>Wójta Gminy Wólka</w:t>
            </w:r>
          </w:p>
          <w:p>
            <w:pPr>
              <w:pStyle w:val="Normal"/>
              <w:ind w:left="2832" w:firstLine="708"/>
              <w:jc w:val="both"/>
              <w:rPr>
                <w:szCs w:val="20"/>
              </w:rPr>
            </w:pPr>
            <w:r>
              <w:rPr>
                <w:szCs w:val="20"/>
              </w:rPr>
              <w:t>z dnia  1 lutego 2017r</w:t>
            </w:r>
          </w:p>
        </w:tc>
      </w:tr>
      <w:tr>
        <w:trPr>
          <w:trHeight w:val="11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 Gminy Wól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głasza otwarty konkurs ofert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publicznego pn.</w:t>
            </w:r>
          </w:p>
        </w:tc>
      </w:tr>
      <w:tr>
        <w:trPr>
          <w:trHeight w:val="9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powszechnianie kultury fizycznej wśród dzieci i młodzieży poprzez promowanie i prowadzenie szkoleń sportowych, udział w zawodach, rozgrywkach i imprezach sportowo – rekreacyjnych.”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. PODSTAWA PRAW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kurs ogłoszony jest na podstawie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art. 13 ust 1 i 2 ustawy z dnia 24 kwietnia 2003 roku o działalności pożytku publicznego i o wolontariacie ( Dz. U. z 2016 r. poz. 1817)</w:t>
            </w:r>
          </w:p>
        </w:tc>
      </w:tr>
      <w:tr>
        <w:trPr>
          <w:trHeight w:val="5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I. ADRESAT KONKUR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konkursu mogą przystąpić organizacje pozarządowe oraz podmioty wymienione w art. 3 ust. 3 ustawy z dnia 24 kwietnia 2003 r. o działalności pożytku publicznego i o wolontariacie ( Dz. U. z 2016 r. poz. 1817), zwane w dalszej części ogłoszenia konkursowego „oferentem”, prowadzące na terenie Gminy Wólka działalność pożytku publicznego  w zakresie wyżej wymienionego zadani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WAGA! Oddziały terenowe nieposiadające osobowości prawnej nie mogą samodzielnie ubiegać się o dotację. W takiej sytuacji mogą złożyć ofertę za pośrednictwem zarządu głównego lub oddziału posiadającego osobowość prawną, natomiast w ofercie powinien być wskazany oddział upoważniony do bezpośredniego wykonania zadania.</w:t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II. FORMA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Wspieranie wykonania zadania publicznego pod nazwą </w:t>
            </w:r>
            <w:r>
              <w:rPr>
                <w:b/>
              </w:rPr>
              <w:t>„</w:t>
            </w:r>
            <w:r>
              <w:rPr/>
              <w:t xml:space="preserve">Upowszechnianie kultury fizycznej wśród dzieci i młodzieży poprzez promowanie i prowadzenie szkoleń sportowych, udział </w:t>
              <w:br/>
              <w:t>w zawodach, rozgrywkach i imprezach sportowo – rekreacyjnych.”</w:t>
            </w:r>
          </w:p>
        </w:tc>
      </w:tr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V. CEL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rozwój sprawności fizycznej dzieci i młodzież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2"/>
                <w:lang w:eastAsia="zh-CN"/>
              </w:rPr>
              <w:t>aktywne uczestnictwo w rywalizacji sport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abycie umiejętności pracy w zespol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2"/>
                <w:lang w:eastAsia="zh-CN"/>
              </w:rPr>
              <w:t xml:space="preserve">aktywizacja i integracja dzieci i młodzieży z terenu Gminy Wólka </w:t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. TERMIN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30 listopada 2017r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VI. ŚRODKI PRZEZNACZONE NA REALIZACJĘ ZADANIA</w:t>
            </w:r>
          </w:p>
        </w:tc>
      </w:tr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 realizację zadania przeznaczono kwotę: 55000,00 zł </w:t>
              <w:br/>
              <w:t>/ słownie złotych: pięćdziesiąt pięć tysięcy 00/10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PIS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Przedmiotem konkursu jest powierzenie wykonania zadania publicznego pn. </w:t>
            </w:r>
            <w:r>
              <w:rPr>
                <w:b/>
              </w:rPr>
              <w:t>„</w:t>
            </w:r>
            <w:r>
              <w:rPr/>
              <w:t>Upowszechnianie kultury fizycznej wśród dzieci i młodzieży poprzez promowanie i prowadzenie szkoleń sportowych, udział w zawodach, rozgrywkach i imprezach sportowo – rekreacyjnych.”</w:t>
            </w:r>
          </w:p>
        </w:tc>
      </w:tr>
      <w:tr>
        <w:trPr>
          <w:trHeight w:val="4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VIII. WARUNKI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W otwartym konkursie ofert mogą uczestniczyć organizacje pozarządowe oraz inne podmioty prowadzące działalność pożytku publicznego wymienione w art. 3, ust. 3 ustawy z dnia 24 kwietnia 2003 r. o działalności pożytku publicznego </w:t>
              <w:br/>
              <w:t>i o wolontariacie ( Dz. U. z 2016 r. poz. 1817), które spełniają następujące warunki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/>
              <w:t>w ramach działalności statutowej prowadzą działania objęte konkursem,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/>
              <w:t>zamierzają realizować zadania na rzecz mieszkańców Gminy Wólka,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/>
              <w:t>dysponują kadrą posiadającą kwalifikacje niezbędne do realizacji zadania,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/>
              <w:t>zapewniają wysoką jakość wykonania danego zad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Szczegółowe warunki realizacji zadania, finansowania i rozliczenia zadania reguluje umowa zawarta pomiędzy Gminą Wólka a oferentem. Wzór umowy i wzór sprawozdania stanowi załącznik nr 3 do rozporządzenia Ministra Rodziny, Pracy </w:t>
              <w:br/>
              <w:t xml:space="preserve">i Polityki Społecznej z dnia 17 sierpnia 2016r. w sprawie wzorów ofert i ramowych wzorów umów dotyczących realizacji zadań publicznych oraz wzorów sprawozdań </w:t>
              <w:br/>
              <w:t xml:space="preserve">z wykonania tych zadań (Dz. U z 2016r. poz. 1300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Kwota dotacji nie może przekroczyć 70% realizacji zadani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W przypadku przyznania dotacji w kwocie mniejszej niż wnioskowana w ofercie, warunkiem zawarcia umowy jest złożenie przez oferenta zweryfikowanego harmonogramu i kosztorysu zadania, dostosowanego do kwoty przyznanej dotacji.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X. KOSZTY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ty sfinansowane  z dotacji muszą być:</w:t>
            </w:r>
          </w:p>
          <w:p>
            <w:pPr>
              <w:pStyle w:val="Normal"/>
              <w:autoSpaceDE w:val="false"/>
              <w:rPr/>
            </w:pPr>
            <w:r>
              <w:rPr/>
              <w:t>- niezbędne dla realizacji zadania objętego konkursem;</w:t>
            </w:r>
          </w:p>
          <w:p>
            <w:pPr>
              <w:pStyle w:val="Normal"/>
              <w:autoSpaceDE w:val="false"/>
              <w:rPr/>
            </w:pPr>
            <w:r>
              <w:rPr/>
              <w:t>- faktycznie poniesione w okresie realizacji zadania objętego konkursem;</w:t>
            </w:r>
          </w:p>
          <w:p>
            <w:pPr>
              <w:pStyle w:val="Normal"/>
              <w:autoSpaceDE w:val="false"/>
              <w:rPr/>
            </w:pPr>
            <w:r>
              <w:rPr/>
              <w:t>- zgodne z zatwierdzonym kosztorysem.</w:t>
            </w:r>
          </w:p>
          <w:p>
            <w:pPr>
              <w:pStyle w:val="Normal"/>
              <w:autoSpaceDE w:val="false"/>
              <w:rPr/>
            </w:pPr>
            <w:r>
              <w:rPr/>
              <w:t>- odpowiednio udokumentowane;</w:t>
            </w:r>
          </w:p>
          <w:p>
            <w:pPr>
              <w:pStyle w:val="Normal"/>
              <w:autoSpaceDE w:val="false"/>
              <w:rPr/>
            </w:pPr>
            <w:r>
              <w:rPr/>
              <w:t>- spełniać wymogi efektywnego zarządzania finansami (relacja nakład/rezultat);</w:t>
            </w:r>
          </w:p>
        </w:tc>
      </w:tr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. WARUNKI SKŁADANIA OFE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ferty należy składać osobiście w zamkniętej kopercie w sekretariacie Urzędu Gminy Wólka Jakubowice Murowane 8, 20-258 Lublin lub za pośrednictwem poczty lub poczty kurierskiej na adres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Urząd Gminy Wólka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Jakubowice Murowane 8,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20-258 Lublin.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Na kopercie należy umieścić pełną nazwę wnioskodawcy i jego adres z dopiskiem: </w:t>
            </w:r>
            <w:r>
              <w:rPr>
                <w:i/>
              </w:rPr>
              <w:t xml:space="preserve">Otwarty konkurs ofert na realizację zadania publicznego pn. </w:t>
            </w:r>
            <w:r>
              <w:rPr>
                <w:b/>
                <w:i/>
              </w:rPr>
              <w:t>„</w:t>
            </w:r>
            <w:r>
              <w:rPr>
                <w:i/>
              </w:rPr>
              <w:t>Upowszechnianie kultury fizycznej wśród dzieci i młodzieży poprzez promowanie i prowadzenie szkoleń sportowych, udział w zawodach, rozgrywkach i imprezach sportowo – rekreacyjnych.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ermin składania ofert upływa w dniu 23.02.2017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ferty nie będą przyjmowane drogą elektroniczn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ferty nie złożone w terminie wskazanym w ust. 1 nie będą objęte procedurą konkursową (nie będą rozpatrywan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ferty należy składać na formularzu zgodnym z załącznikiem nr 1 do rozporządzenia Ministra Rodziny, Pracy i Polityki Społecznej z dnia 17 sierpnia 2016r. w sprawie wzorów ofert i ramowych wzorów umów dotyczących realizacji zadań publicznych oraz wzorów sprawozdań z wykonania tych zadań (Dz. U z 2016r. poz. 1300). Formularz oferty można otrzymać w Urzędzie Gminy Wól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Do wypełnionego czytelnie i przejrzyście formularza oferty, podpisanego przez osobę lub osoby upoważnione do składania oświadczeń woli w imieniu oferenta należy dołączyć: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kopię statutu potwierdzoną za zgodność z oryginałem przez osobę lub osoby upoważnione do składania oświadczeń woli w imieniu oferenta, opatrzoną aktualną datą i pieczęcią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oryginał lub potwierdzoną za zgodność z oryginałem kopię aktualnego odpisu z rejestru lub ewidencji – zgodnego ze stanem faktycznym i prawnym (niezależnie od daty jego wystawienia) lub inne dokumenty potwierdzające status prawny oferenta i umocowanie osób go reprezentujących,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oświadczenie o posiadaniu wskazanego w ofercie rachunku bankowego </w:t>
              <w:br/>
              <w:t>oraz zobowiązaniu się do jego utrzymania  nie krócej niż do chwili dokonania ostatecznych rozliczeń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>Oświadczenie o nie prowadzeniu działalności gospodarczej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oryginał lub potwierdzoną za zgodność z oryginałem kopię zaświadczenia </w:t>
              <w:br/>
              <w:t xml:space="preserve">z właściwego Urzędu Skarbowego o niezaleganiu z opłacaniem należności  </w:t>
              <w:br/>
              <w:t>z tytułu zobowiązań podatk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Wszystkie kopie dokumentów muszą być poświadczone za zgodność z oryginałem przez upoważnione do tego osob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Oferta złożona bez wymaganych załączników jest niekomplet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Wszystkie koszty związane z przygotowaniem oferty oraz dostarczeniem </w:t>
              <w:br/>
              <w:t>jej do Urzędu ponosi ofer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łożenie oferty nie jest równoznaczne z zapewnieniem przyznania dot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/>
              <w:t>Osobą do kontaktu w sprawie konkursu jest Anna Gułaś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XI. TRYB I KRYTERIA WYBORU OFE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W celu opiniowania złożonych ofert Wójt Gminy powoła Komisję Konkursową z udziałem osób reprezentujących organizacje pozarządowe lub podmioty wymienione w art. 3 ust 3 ustawy o działalności pożytku publicznego i o wolontariacie, z wyłączeniem osób reprezentujących organizację pozarządową biorącą udział w konkursie. Komisja wyrazi swoją opinię co do złożonych ofert w formie protokołu.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Komisja oceni oferty biorąc pod uwagę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Wartość merytoryczną projektu oraz możliwość realizacji zadania przez składającego ofertę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</w:rPr>
              <w:t xml:space="preserve">Przedstawioną we wniosku kalkulację kosztów realizacji zadania, w tym </w:t>
              <w:br/>
              <w:t>w odniesieniu do zakresu rzeczowego zadania, wysokości wkładu własnego oferenta oraz procentowego udziału kosztów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</w:rPr>
              <w:t xml:space="preserve">Planowany przez organizację pozarządową lub podmioty wymienione w art. 3 ust. 3 ustawy o działalności pożytku publicznego i o wolontariacie wkład rzeczowy </w:t>
              <w:br/>
              <w:t>i osobowy, w tym świadczeń wolontariuszy i pracę społeczną członk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0"/>
              </w:rPr>
              <w:t xml:space="preserve">Realizację zleconych zadań publicznych w przypadku organizacji pozarządowych </w:t>
              <w:br/>
              <w:t>lub podmiotów wymienionych w art. 3 ust. 3 ustawy o działalności pożytku publicznego i o wolontariacie, które w latach poprzednich realizowały zlecone zadania publiczne, biorąc pod uwagę rzetelność i terminowość oraz sposób rozliczenia otrzymanych na ten cel środk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Wysokość środków publicznych przeznaczonych na realizację zadania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stateczną decyzję o wyborze oferty i udzieleniu dotacji podejmie Wójt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  <w:t>Od powyższej decyzji nie przysługuje odwołani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XII. TERMIN DOKONANIA WYBORU OFE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Otwarcie ofert zgłoszonych do konkursu zostanie przeprowadzone w dniu 28.02.2017r. </w:t>
              <w:br/>
              <w:t>o godz. 10</w:t>
            </w:r>
            <w:r>
              <w:rPr>
                <w:szCs w:val="20"/>
                <w:vertAlign w:val="superscript"/>
              </w:rPr>
              <w:t xml:space="preserve">00  </w:t>
            </w:r>
            <w:r>
              <w:rPr>
                <w:szCs w:val="20"/>
              </w:rPr>
              <w:t>w Urzędzie Gminy Wólka, Jakubowice Murowane 8.</w:t>
            </w:r>
            <w:r>
              <w:rPr>
                <w:rFonts w:eastAsia="Calibri"/>
                <w:kern w:val="2"/>
                <w:lang w:eastAsia="ar-SA"/>
              </w:rPr>
              <w:t xml:space="preserve"> </w:t>
              <w:br/>
              <w:t>Konkurs rozstrzyga Wójt, po zapoznaniu się z protokółem Komisji Konkursowej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. Wyniki konkursu zostaną zamieszczone na tablicy ogłoszeń Urzędu Gminy Wólka, </w:t>
              <w:br/>
              <w:t xml:space="preserve">na stronie internetowej Gminy Wólka </w:t>
            </w:r>
            <w:hyperlink r:id="rId2">
              <w:r>
                <w:rPr>
                  <w:rStyle w:val="InternetLink"/>
                  <w:rFonts w:eastAsia="Calibri"/>
                  <w:color w:val="0000FF"/>
                  <w:kern w:val="2"/>
                  <w:u w:val="single"/>
                  <w:lang w:eastAsia="ar-SA"/>
                </w:rPr>
                <w:t>www.wolka.pl</w:t>
              </w:r>
            </w:hyperlink>
            <w:r>
              <w:rPr>
                <w:rFonts w:eastAsia="Calibri"/>
                <w:kern w:val="2"/>
                <w:lang w:eastAsia="ar-SA"/>
              </w:rPr>
              <w:t xml:space="preserve"> oraz w BIP </w:t>
            </w:r>
            <w:hyperlink r:id="rId3">
              <w:r>
                <w:rPr>
                  <w:rStyle w:val="InternetLink"/>
                  <w:rFonts w:eastAsia="Calibri"/>
                  <w:color w:val="0000FF"/>
                  <w:kern w:val="2"/>
                  <w:u w:val="single"/>
                  <w:lang w:eastAsia="ar-SA"/>
                </w:rPr>
                <w:t>www.bip.wolka</w:t>
              </w:r>
            </w:hyperlink>
            <w:r>
              <w:rPr>
                <w:rFonts w:eastAsia="Calibri"/>
                <w:kern w:val="2"/>
                <w:lang w:eastAsia="ar-SA"/>
              </w:rPr>
              <w:t>.pl, niezwłocznie po zakończeniu postępowania konkursowego.</w:t>
            </w:r>
          </w:p>
        </w:tc>
      </w:tr>
      <w:tr>
        <w:trPr>
          <w:trHeight w:val="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. WARUNKI UNIEWAŻNIENIA KONKUR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unieważnia się , gdy nie złożono żadnej oferty lub żadna ze złożonych ofert nie spełnia wymogów zawartych w ogłoszeniu.</w:t>
            </w:r>
          </w:p>
        </w:tc>
      </w:tr>
      <w:tr>
        <w:trPr>
          <w:trHeight w:val="4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XIV. INFORM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W 2016 roku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Wójt zrealizował niżej wymienione zadanie, tego samego rodzaju: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zadanie pn.: </w:t>
            </w:r>
            <w:r>
              <w:rPr/>
              <w:t>„Upowszechnianie kultury fizycznej wśród dzieci i młodzieży poprzez promowanie i prowadzenie szkoleń sportowych, udział w zawodach, rozgrywkach i imprezach sportowo – rekreacyjnych.”</w:t>
            </w:r>
            <w:r>
              <w:rPr>
                <w:rFonts w:eastAsia="Calibri"/>
                <w:kern w:val="2"/>
                <w:lang w:eastAsia="ar-SA"/>
              </w:rPr>
              <w:t xml:space="preserve"> dotacja w kwocie  40 000 zł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ka.pl/" TargetMode="External"/><Relationship Id="rId3" Type="http://schemas.openxmlformats.org/officeDocument/2006/relationships/hyperlink" Target="http://www.bip.wol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5:00Z</dcterms:created>
  <dc:creator>user</dc:creator>
  <dc:description/>
  <dc:language>en-US</dc:language>
  <cp:lastModifiedBy>Genowefa</cp:lastModifiedBy>
  <cp:lastPrinted>2017-02-01T12:19:00Z</cp:lastPrinted>
  <dcterms:modified xsi:type="dcterms:W3CDTF">2017-02-01T11:19:00Z</dcterms:modified>
  <cp:revision>44</cp:revision>
  <dc:subject/>
  <dc:title/>
</cp:coreProperties>
</file>