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Wójta Gminy Wólka</w:t>
      </w:r>
    </w:p>
    <w:p>
      <w:pPr>
        <w:pStyle w:val="Normal"/>
        <w:jc w:val="center"/>
        <w:rPr/>
      </w:pPr>
      <w:r>
        <w:rPr/>
        <w:t xml:space="preserve">w sprawie konsultacji projektu Rocznego Programu Współpracy Gminy Wólka </w:t>
        <w:br/>
        <w:t xml:space="preserve"> z organizacjami pozarządowymi oraz innymi podmiotami prowadzącymi działalność pożytku publicznego w 201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3 i § 4 uchwały nr X.66.2015 Rady Gminy Wólka z dnia 26 czerwca 2015 roku w sprawie zasad i trybu przeprowadzania konsultacji społecznych na terenie Gminy Wólka zapraszam wszystkie zainteresowane organizacje pozarządowe do wzięcia udziału </w:t>
        <w:br/>
        <w:t>w konsultacjach projektu Programu Współpracy Gminy Wólka z organizacjami pozarządowymi oraz innymi podmiotami prowadzącymi działalność pożytku publicznego.</w:t>
      </w:r>
    </w:p>
    <w:p>
      <w:pPr>
        <w:pStyle w:val="Normal"/>
        <w:ind w:firstLine="708"/>
        <w:jc w:val="both"/>
        <w:rPr/>
      </w:pPr>
      <w:r>
        <w:rPr/>
        <w:t xml:space="preserve">Konsultacje przeprowadzone będą w formie pisemnych zgłoszeń opinii i uwag </w:t>
        <w:br/>
        <w:t xml:space="preserve">do projektu programu na formularzu konsultacji. Organizacje pozarządowe oraz podmioty wymienione w art. 3 ust. 3 ustawy z dnia 24 kwietnia 2003 roku o działalności pożytku publicznego i o wolontariacie, działając na terenie Gminy Wólka, swoje opinie i uwagi mogą składać bezpośrednio w Urzędzie Gminy Wólka, za pośrednictwem Poczty Polskiej, poczty elektronicznej na adres e-mail: </w:t>
      </w:r>
      <w:hyperlink r:id="rId2">
        <w:r>
          <w:rPr>
            <w:rStyle w:val="InternetLink"/>
          </w:rPr>
          <w:t>wolka@bazagmin.pl</w:t>
        </w:r>
      </w:hyperlink>
      <w:r>
        <w:rPr/>
        <w:t xml:space="preserve"> lub za pomocą portalu </w:t>
      </w:r>
      <w:hyperlink r:id="rId3">
        <w:r>
          <w:rPr>
            <w:rStyle w:val="InternetLink"/>
          </w:rPr>
          <w:t>www.konsultacje.wolka.pl</w:t>
        </w:r>
      </w:hyperlink>
      <w:r>
        <w:rPr/>
        <w:t xml:space="preserve"> do dnia 21 października 2016r do godz. 15</w:t>
      </w:r>
      <w:r>
        <w:rPr>
          <w:vertAlign w:val="superscript"/>
        </w:rPr>
        <w:t>30</w:t>
      </w:r>
    </w:p>
    <w:p>
      <w:pPr>
        <w:pStyle w:val="Normal"/>
        <w:ind w:firstLine="708"/>
        <w:jc w:val="both"/>
        <w:rPr/>
      </w:pPr>
      <w:r>
        <w:rPr/>
        <w:t xml:space="preserve">Treść projektu Rocznego Programu Współpracy Gminy Wólka z organizacjami pozarządowymi oraz podmiotami oraz innymi podmiotami prowadzącymi działalność pożytku publicznego w 2017 roku i formularz konsultacji są zamieszczone w Biuletynie Informacji Publicznej, na stronie internetowej Gminy Wólka </w:t>
      </w:r>
      <w:hyperlink r:id="rId4">
        <w:r>
          <w:rPr>
            <w:rStyle w:val="InternetLink"/>
          </w:rPr>
          <w:t>www.wolka.pl</w:t>
        </w:r>
      </w:hyperlink>
      <w:r>
        <w:rPr/>
        <w:t xml:space="preserve">, na portalu </w:t>
      </w:r>
      <w:hyperlink r:id="rId5">
        <w:r>
          <w:rPr>
            <w:rStyle w:val="InternetLink"/>
          </w:rPr>
          <w:t>www.konsultacje.wolka.pl</w:t>
        </w:r>
      </w:hyperlink>
      <w:r>
        <w:rPr/>
        <w:t xml:space="preserve"> oraz udostępniony w siedzibie Urzędu Gminy Wólka – punkt obsługi interesa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ządzenie 57.2016 z dnia 4 października 2016r w sprawie określenia formy i terminu przeprowadzania konsultacji projektu Rocznego Programu Współpracy Gminy Wólka z organizacjami pozarządowymi oraz  innymi podmiotami prowadzącymi działalność pożytku publicznego w 2017 ro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uchwały – w sprawie przyjęcia Rocznego Programu Współpracy Gminy Wólka z organizacjami pozarządowymi oraz  innymi podmiotami prowadzącymi działalność pożytku publicznego w 2017 ro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konsultacj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ka@bazagmin.pl" TargetMode="External"/><Relationship Id="rId3" Type="http://schemas.openxmlformats.org/officeDocument/2006/relationships/hyperlink" Target="http://www.konsultacje.wolka.pl/" TargetMode="External"/><Relationship Id="rId4" Type="http://schemas.openxmlformats.org/officeDocument/2006/relationships/hyperlink" Target="http://www.wolka.pl/" TargetMode="External"/><Relationship Id="rId5" Type="http://schemas.openxmlformats.org/officeDocument/2006/relationships/hyperlink" Target="http://www.konsultacje.wol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5:00Z</dcterms:created>
  <dc:creator>user</dc:creator>
  <dc:description/>
  <cp:keywords/>
  <dc:language>en-US</dc:language>
  <cp:lastModifiedBy>Genowefa</cp:lastModifiedBy>
  <cp:lastPrinted>2016-10-06T09:19:00Z</cp:lastPrinted>
  <dcterms:modified xsi:type="dcterms:W3CDTF">2016-10-06T07:19:00Z</dcterms:modified>
  <cp:revision>10</cp:revision>
  <dc:subject/>
  <dc:title/>
</cp:coreProperties>
</file>