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ól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szczegółowe zasady utrzymania czystości i porządku na terenach nieruchomości położonych na terenie Gminy Wól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ach nieruchomości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ady komunalne powstałe na terenie nieruchomości zbierane są selektywnie z podziałem na frakcje obejmujące następujące rodzaje odpadów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papier, tektura oraz opakowania z papieru i tektur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metale oraz opakowania z metal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akowania wielomateriałow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tworzywa sztuczne oraz opakowania z tworzyw sztuczn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kło  oraz opakowania ze szkł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dpady komunalne ulegające biodegradacji w tym opakowania ulegające biodegradacji i odpady zielo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zeterminowane leki i chemikal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zużyte baterie i zużyte akumulatory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zużyty sprzęt elektryczny i elektroniczny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użyte opony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) odpady budowlane i rozbiórkowe stanowiące odpady komunaln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meble i inne odpady wielkogabarytow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opiół z gospodarstw domow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łe, niewymienione w ust. 1, odpady komunalne powstałe na terenie nieruchomości kwalifikuje się jako zmieszane odpady komunal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łaściciele nieruchomości podejmując działania powodujące lub mogące powodować powstanie odpadów, o których mowa w ust. 1, powinni je planować i prowadzić w sposób zapobiegający zmieszaniu powstających odpadów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uprzątnięcia błota, śniegu, lodu i innych zanieczyszczeń z części nieruchomości służących do użytku publicznego, powinien być zrealizowany poprzez ich odgarnięcie w miejsce nie powodujące zakłóceń w ruchu pieszych lub pojazdów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ycie pojazdów samochodowych poza myjniami jest dozwolone na terenie nieruchomości nie służącej do użytku publicznego, pod warunkiem że ścieki odprowadzane są wyłącznie do kanalizacji lub zbiorników bezodpływ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łaściciel pojazdu może dokonywać napraw poza warsztatami naprawczymi pod warunkiem, że powstałe odpady będą gromadzone w sposób umożliwiający ich późniejsze usunięcie zgodnie z przepisami ustawy o utrzymaniu czystości i porządku w gminie. </w:t>
      </w:r>
    </w:p>
    <w:p>
      <w:pPr>
        <w:pStyle w:val="Normal"/>
        <w:shd w:fill="FFFFFF" w:val="clear"/>
        <w:spacing w:lineRule="auto" w:line="360" w:before="0" w:after="0"/>
        <w:ind w:left="3681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Heading1"/>
        <w:rPr/>
      </w:pPr>
      <w:r>
        <w:rPr>
          <w:b/>
        </w:rPr>
        <w:t>Rodzaje i minimalne pojemności pojemników przeznaczonych do zbierania odpadów komunalnych na terenie nieruchomości oraz na drogach publicznych. Warunki rozmieszczenia tych pojemników i ich utrzymania w odpowiednim stanie sanitarnym, porządkowym i techniczny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bierania odpadów na terenie gminy przewidziane s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sze uliczne o pojemności od 10 l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jemniki  na odpady o pojemności od 120 l do 1100 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tenery o pojemności od 2 do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jemniki, kontenery lub worki na odpady muszą być zaopatrzone w oznaczenia określające rodzaj gromadzonych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Dla potrzeb selektywnej zbiórki odpadów </w:t>
      </w:r>
      <w:r>
        <w:rPr>
          <w:rFonts w:cs="Times New Roman" w:ascii="Times New Roman" w:hAnsi="Times New Roman"/>
          <w:sz w:val="24"/>
          <w:szCs w:val="24"/>
        </w:rPr>
        <w:t xml:space="preserve">należy zastosować pojemniki lub worki </w:t>
        <w:br/>
        <w:t>w  następujących kolo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żółty - z przeznaczeniem na odpady z metali, tworzyw sztucznych oraz odpady wielomateriał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zielony – z przeznaczeniem na odpady ze szkła  oraz odpady opakowaniowe ze szkł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brązowy - z przeznaczeniem na bio</w:t>
      </w:r>
      <w:r>
        <w:rPr>
          <w:rFonts w:cs="Times New Roman" w:ascii="Times New Roman" w:hAnsi="Times New Roman"/>
          <w:sz w:val="24"/>
          <w:szCs w:val="24"/>
        </w:rPr>
        <w:t>odpady stanowiące odpady komu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bieski – z przeznaczeniem na odpady z papieru i tektury oraz odpadów opakowaniowych z papieru i te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czarny- z przeznaczeniem na odpady zmieszane (pozostałe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zarny z napisem „POPIÓŁ” – z przeznaczeniem na popiół z gospodarstw dom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Określa się minimalną ilość pojemników do gromadzenia odpadów komunalnych:</w:t>
      </w:r>
    </w:p>
    <w:p>
      <w:pPr>
        <w:pStyle w:val="Normal"/>
        <w:ind w:hanging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abulatory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Style w:val="Tabulatory"/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 xml:space="preserve">dla nieruchomości, na której znajduje się budynek jednorodzinny zamieszkały przez nie więcej niż sześć osób - nie mniej niż jeden pojemnik o pojemności 120l </w:t>
      </w:r>
    </w:p>
    <w:p>
      <w:pPr>
        <w:pStyle w:val="Normal"/>
        <w:numPr>
          <w:ilvl w:val="0"/>
          <w:numId w:val="2"/>
        </w:numPr>
        <w:jc w:val="both"/>
        <w:rPr>
          <w:rStyle w:val="Txtnew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>dla nieruchomości, na której znajduje się budynek jednorodzinny zamieszkały przez więcej</w:t>
      </w: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 xml:space="preserve"> niż sześć osób - nie mniej niż jeden pojemnik o pojemności 240 l </w:t>
      </w:r>
    </w:p>
    <w:p>
      <w:pPr>
        <w:pStyle w:val="Normal"/>
        <w:numPr>
          <w:ilvl w:val="0"/>
          <w:numId w:val="2"/>
        </w:numPr>
        <w:jc w:val="both"/>
        <w:rPr>
          <w:rStyle w:val="Txtnew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 xml:space="preserve">dla nieruchomości w zabudowie wielorodzinnej – co najmniej jeden pojemnik o pojemności 240 l </w:t>
      </w:r>
    </w:p>
    <w:p>
      <w:pPr>
        <w:pStyle w:val="Normal"/>
        <w:numPr>
          <w:ilvl w:val="0"/>
          <w:numId w:val="2"/>
        </w:numPr>
        <w:jc w:val="both"/>
        <w:rPr>
          <w:rStyle w:val="Txtnew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xtnew"/>
          <w:rFonts w:cs="Times New Roman" w:ascii="Times New Roman" w:hAnsi="Times New Roman"/>
          <w:color w:val="000000"/>
          <w:sz w:val="24"/>
          <w:szCs w:val="24"/>
        </w:rPr>
        <w:t xml:space="preserve">dla nieruchomości, na których nie zamieszkują mieszkańcy, a na których powstają odpady komunalne  – co najmniej jeden pojemnik o pojemności 120 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ejsce ustawienia pojemników powinno zapewniać łatwy dostęp dla osób z nich korzystających, w szczególności osób niepełnospra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9BBB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e umieszczone przy drogach publicznych, powinny być ustawione w miejscach nie powodujących zagrożenia dla ruchu pojazdów i piesz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zkodzone lub zniszczone pojemniki właściciel posesji winien niezwłocznie zastąpić pojemnikami spełniającymi wymogi określone w § 5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stotliwość i sposób pozbywania się odpadów komunalnych i nieczystości ciekłych z obszaru nieruchomości oraz terenów przeznaczonych do użytku publiczneg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uppressAutoHyphens w:val="true"/>
        <w:autoSpaceDE w:val="false"/>
        <w:spacing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Odbieranie zmieszanych odpadów komunalnych  oraz bioodpadów stanowiących odpady komunalne od właściciela nieruchomości będzie prowadzone:</w:t>
      </w:r>
    </w:p>
    <w:p>
      <w:pPr>
        <w:pStyle w:val="Normal"/>
        <w:suppressAutoHyphens w:val="true"/>
        <w:autoSpaceDE w:val="false"/>
        <w:spacing w:before="113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</w:t>
        <w:tab/>
        <w:t xml:space="preserve"> raz na tydzień - od właścicieli nieruchomości zamieszkałych w zabudowie wielorodzinnej;</w:t>
      </w:r>
    </w:p>
    <w:p>
      <w:pPr>
        <w:pStyle w:val="Normal"/>
        <w:suppressAutoHyphens w:val="true"/>
        <w:autoSpaceDE w:val="false"/>
        <w:spacing w:before="113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</w:t>
        <w:tab/>
        <w:t>raz na dwa tygodnie - ze szkół z terenu gminy Wólka oraz od właścicieli nieruchomości zamieszkałych w zabudowie jednorodzinnej na osiedlu Borek w miejscowości Turka oraz w miesiącu kwietniu i w miesiącu listopadzie  z cmentarzy z terenu gminy Wólka;</w:t>
      </w:r>
    </w:p>
    <w:p>
      <w:pPr>
        <w:pStyle w:val="Normal"/>
        <w:suppressAutoHyphens w:val="true"/>
        <w:autoSpaceDE w:val="false"/>
        <w:spacing w:before="113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</w:t>
        <w:tab/>
        <w:t>raz na miesiąc - od właścicieli nieruchomości zamieszkałych w zabudowie jednorodzinnej oraz od właścicieli nieruchomości niezamieszkałych, na których powstają odpady.</w:t>
      </w:r>
    </w:p>
    <w:p>
      <w:pPr>
        <w:pStyle w:val="Normal"/>
        <w:suppressAutoHyphens w:val="true"/>
        <w:autoSpaceDE w:val="false"/>
        <w:spacing w:before="113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dbieranie selektywnie zebranych odpadów (papier i tektura, tworzywa sztuczne, szkło, metale) będzie prowadzone:</w:t>
      </w:r>
    </w:p>
    <w:p>
      <w:pPr>
        <w:pStyle w:val="Normal"/>
        <w:suppressAutoHyphens w:val="true"/>
        <w:autoSpaceDE w:val="false"/>
        <w:spacing w:before="113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</w:t>
        <w:tab/>
        <w:t xml:space="preserve"> raz na tydzień - od właścicieli nieruchomości zamieszkałych w zabudowie wielorodzinnej;</w:t>
      </w:r>
    </w:p>
    <w:p>
      <w:pPr>
        <w:pStyle w:val="Normal"/>
        <w:suppressAutoHyphens w:val="true"/>
        <w:autoSpaceDE w:val="false"/>
        <w:spacing w:before="113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</w:t>
        <w:tab/>
        <w:t xml:space="preserve">raz na dwa tygodnie - ze szkół z terenu gminy Wólka oraz od właścicieli nieruchomości zamieszkałych w zabudowie jednorodzinnej na osiedlu Borek w m. Turka oraz w miesiącu kwietniu i w miesiącu listopadzie  z cmentarzy z terenu gminy Wólka; </w:t>
      </w:r>
    </w:p>
    <w:p>
      <w:pPr>
        <w:pStyle w:val="Normal"/>
        <w:suppressAutoHyphens w:val="true"/>
        <w:autoSpaceDE w:val="false"/>
        <w:spacing w:before="113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</w:t>
        <w:tab/>
        <w:t>raz na miesiąc - od właścicieli nieruchomości zamieszkałych w zabudowie jednorodzinnej oraz od właścicieli nieruchomości niezamieszkałych, na których powstają odpady.</w:t>
      </w:r>
    </w:p>
    <w:p>
      <w:pPr>
        <w:pStyle w:val="Normal"/>
        <w:suppressAutoHyphens w:val="true"/>
        <w:autoSpaceDE w:val="false"/>
        <w:spacing w:before="113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dpady komunalne gromadzone w sposób selektywny obejmujące następujące frakcje odpad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pier, tektura oraz opakowania z papieru i tektury, metale oraz opakowania z metali, opakowania wielomateriałowe, tworzywa sztuczne i opakowania z tworzyw sztucznych, szkło oraz opakowania ze szkła, odpady komunalne ulegające biodegradacji w tym opakowania ulegające biodegradacji i odpady zielone, przeterminowane leki i chemikalia, zużyte baterie i zużyte akumulatory, zużyty sprzęt elektryczny i elektroniczny, zużyte opony, odpady budowlane i rozbiórkowe stanowiące odpady komunalne, meble i inne odpady wielkogabarytowe, odbierane są w punkcie selektywnego zbierania odpadów komunalnych pod adresem: plac k/ boiska Orlik w osiedlu Borek dz. nr 2306 w m. Tur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Meble i inne odpady wielkogabarytowe oraz popiół odbierane są w przez przedsiębiorc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bierającego odpady komunalne, w terminach przez niego określonych, uzgodnionych z wójtem i przekazanych do wiadomości właścicieli poprzez umieszczenie informacji na stro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netowej przedsiębiorcy oraz na stronie internetowej urzędu gminy, przy czym odbiór odpadów będzie odbywał się nie rzadziej n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dwa razy na rok w przypadku nieruchomości z zabudową jednorodzinną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dwa razy na rok w przypadku nieruchomości z zabudową wielorodzin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każdym czasie właściciel nieruchomości może dostarczyć odpady, określone w ust. 4  do miejsca wskazanego przez odbierającego, bez ponoszenia dodatkowych kosz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obowiązani są do pozbywania się nieczystości ciekłych z terenu nieruchomości w sposób systematyczny, nie dopuszczając do przepełnienia się urządzeń do gromadzenia nieczystości ciekłych, gwarantując zachowanie czystości i porządku na terenie nieruchomości, co najmniej dwa razy w rok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ynikające z wojewódzkiego planu gospodarki odpadami dla województwa lubel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pewnia czystość i porządek na swoim terenie i tworzy warunki niezbędne do ich utrzymania poprzez zorganizowanie odbierania odpadów komunalnych od właścicieli nieruchomośc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 obowiązek uzyskania do 31 grudnia 2020 r. poziomów odzysku i recyklingu poszczególnych frakcji odpadów: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poziom recyklingu i przygotowania do ponownego użycia następujących frakcji odpadów: papier, metal, tworzywa sztuczne, szkło,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poziom recyklingu, przygotowania do ponownego użycia i odzysku odpadów budowlanych i rozbiór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gospodarowania odpadami komunalnymi winien zapewnić zmniejszenie masy odpadów komunalnych ulegających biodegradacji kierowanych do składowa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6 lipca 2020 roku do nie więcej niż 35%, w stosunku do masy tych odpadów wytworzonych w roku 199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lanem Gospodarki Odpadami dla Województwa Lubelskiego WPGO 2017 dla gminy Wólka został wyznaczony region gospodarki odpadami – Region Centralny  oparty o funkcjonowanie regionalnej instalacji przetwarzania odpadów komunalnych (RIPOK) prowadzonej przez zakład zagospodarowania odpadów „KOM- EKO ” S.A. w Lubli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, mających na celu ochronę przed zagrożeniem lub uciążliwością dla ludzi oraz przed zanieczyszczeniem terenów przeznaczonych do wspólnego użyt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łaściciele lub opiekunowie zwierząt domowych są zobowiązani do sprawowania właściwej opieki nad tymi zwierzętami, w tym w szczególności nie pozostawiania ich bez dozoru, jeżeli zwierzę nie znajduje się w pomieszczeniu zamkniętym lub na terenie ogrodzonym w sposób uniemożliwiający samodzielne wydostanie się z n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y utrzymujące zwierzęta domowe zobowiązane są do usuwania zanieczyszczeń spowodowanych przez te zwierzęta w miejscach publicznych oraz w innych miejscach przeznaczonych do wspólnego użytku, w szczególności z terenu ulic, chodników, parków, skwerów, zieleńców, placów zaba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utrzymania zwierząt gospodarskich na terenach wyłączonych z produkcji rolniczej, w tym także zakazu ich utrzymywania na określonych obszarach lub </w:t>
        <w:br/>
        <w:t>w poszczególnych nieruchomości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budynkach gospodarczych towarzyszących zabudowie mieszkaniowej jednorodzinnej i wielorodzinnej dopuszcza się chów zwierząt gospodarskich z wyjątkiem hodowli bydła, koni i trzody chlew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 terenach wyłączonych z produkcji rolniczej prowadzący hodowlę zwierząt gospodarskich jest zobowiązany przestrzegać następujących zasad:</w:t>
      </w:r>
    </w:p>
    <w:p>
      <w:pPr>
        <w:pStyle w:val="Normal"/>
        <w:jc w:val="both"/>
        <w:rPr/>
      </w:pPr>
      <w:r>
        <w:rPr>
          <w:rStyle w:val="Tabulatory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Tabulatory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yć nieruchomość przed możliwością jej opuszczenia przez zwierzęta gospodarski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uprzątać zanieczyszczenia z ulicy, placu, chodnika lub drogi pozostawione przez zwierzęta gospodarskie oraz sprzęt i pojazdy wykorzystywane do obsługi tych zwierząt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bowiązkowej deratyzacji i terminy jej przeprowadz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bszarami podlegającymi obowiązkowej deratyzacji dwa razy w roku są nieruchomości zajęte pod skoncentrowane budownictwa mieszkaniowe, związane z produkcją, handlem i magazynowaniem artykułów spożywczych oraz świadczeniem usług bytow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terminy przeprowadzania deratyz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terminie wiosennym od 1 marca do 31 marc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terminie jesiennym od dnia 1 października do dnia 31 października.</w:t>
      </w:r>
    </w:p>
    <w:sectPr>
      <w:footerReference w:type="default" r:id="rId2"/>
      <w:type w:val="nextPage"/>
      <w:pgSz w:w="11906" w:h="16838"/>
      <w:pgMar w:left="1417" w:right="1417" w:gutter="0" w:header="0" w:top="993" w:footer="2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"/>
        </w:tabs>
        <w:ind w:left="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Cs/>
      <w:kern w:val="2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2:00Z</dcterms:created>
  <dc:creator>PC</dc:creator>
  <dc:description/>
  <cp:keywords/>
  <dc:language>en-US</dc:language>
  <cp:lastModifiedBy>Jolka</cp:lastModifiedBy>
  <cp:lastPrinted>2016-07-14T08:18:00Z</cp:lastPrinted>
  <dcterms:modified xsi:type="dcterms:W3CDTF">2016-09-01T07:13:00Z</dcterms:modified>
  <cp:revision>16</cp:revision>
  <dc:subject/>
  <dc:title>Załącznik nr 1 do uchwały Rady                                             Gminy  Nr XXV/99/12 z dnia 19</dc:title>
</cp:coreProperties>
</file>