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rządzenie  Nr 10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Wójta  Gminy  Wó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 dnia 29 marc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przyjęcia  sprawozdania  finansowego i zatwierdzenia  bilansu  za 2004 rok Gminnej  Biblioteki  Publicznej  w  Wól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30  ust.1  ustawy z dnia 8 marca 1990 roku o samorządzie  gminnym ( Dz.U. z 2001 roku  nr 142  poz.1591 z późn.zm.) oraz art.53 ust.1  ustawy z dnia 29 września 1994 roku o rachunkowości ( tj. Dz.U. z 2002 roku  nr 76  poz.694 z późn.zm.) zarządzam  co 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ąć  sprawozdanie  finansowe i  zatwierdzić  bilans  za 2004 rok Gminnej Biblioteki  Publicznej  w  Wól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zarządzenia  powierza się  Dyrektorowi  Gminnej  Biblioteki  Publicz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 wyd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Wójt  Gminy  Wó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Włodzimierz  Ho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30:00Z</dcterms:created>
  <dc:creator>xxx</dc:creator>
  <dc:description/>
  <cp:keywords/>
  <dc:language>en-US</dc:language>
  <cp:lastModifiedBy>xxx</cp:lastModifiedBy>
  <cp:lastPrinted>2005-03-30T11:30:00Z</cp:lastPrinted>
  <dcterms:modified xsi:type="dcterms:W3CDTF">2005-03-30T09:30:00Z</dcterms:modified>
  <cp:revision>2</cp:revision>
  <dc:subject/>
  <dc:title>                                            Zarządzenie  Nr 10/2005</dc:title>
</cp:coreProperties>
</file>