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arządzenie  Nr 7/200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Wójta  gminy  Wól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14  marca  2005 roku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 wprowadzenia  Regulaminu  Organizacyjnego  urzędu  Gminy  Wól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a podstawie  art.33 ust.2 ustawy  z dnia 8  marca 1990 roku o samorządzie  gminnym ( t.j. Dz. U. z 2001 roku  nr 142 poz.1591) zarządzam  co następuje 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rowadzam   Regulamin  Organizacyjny  Urzędu  Gminy  Wólka zgodnie z załącznikiem do  niniejszego zarządz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 wyda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 moc zarządzenie Nr 47/2003 Wójta Gminy Wólka   z dnia 31grudnia 200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 Sekretarzowi 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Wójt  gminy  Wó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Włodzimierz  Hofa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44:00Z</dcterms:created>
  <dc:creator>xxx</dc:creator>
  <dc:description/>
  <cp:keywords/>
  <dc:language>en-US</dc:language>
  <cp:lastModifiedBy>xxx</cp:lastModifiedBy>
  <dcterms:modified xsi:type="dcterms:W3CDTF">2005-03-21T08:04:00Z</dcterms:modified>
  <cp:revision>1</cp:revision>
  <dc:subject/>
  <dc:title>                                         Zarządzenie  Nr 7/2005</dc:title>
</cp:coreProperties>
</file>