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e stanu mienia będącego własnością Gminy Wólk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 okres od 01.01.2003r. do 31.12.2003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</w:t>
      </w:r>
      <w:r>
        <w:rPr>
          <w:b/>
          <w:bCs/>
          <w:sz w:val="24"/>
          <w:lang w:val="pl-PL"/>
        </w:rPr>
        <w:t>Pliszczyn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z.nr 642/1  - 0,39 ha, 642/2 – 0,19 ha   - po starej szkole oraz boisko- wartość </w:t>
      </w:r>
    </w:p>
    <w:p>
      <w:pPr>
        <w:pStyle w:val="Normal"/>
        <w:ind w:left="144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tych działek do II przetargu ogłoszonego na dzień 14.11.2001r -    </w:t>
      </w:r>
    </w:p>
    <w:p>
      <w:pPr>
        <w:pStyle w:val="Normal"/>
        <w:ind w:left="144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83520.-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645    -  2,02 ha -  nowa szkoł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712/2 -  0,33 ha -  przy starej szkol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519    -  0,19 ha - 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712/1 -   0,23 ha  - przy starej szkole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b/>
          <w:bCs/>
          <w:sz w:val="24"/>
          <w:lang w:val="pl-PL"/>
        </w:rPr>
        <w:t xml:space="preserve">Wólka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175  -  0,08 ha - w.dz. 12800,00 zł - P.Masierak- uż.w.opł.r.384,00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174/1- 0,12 ha- w.dz.13440.- GS"SCh" w Wólce-uż.w.opł.r.403,20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174/2 - 0,11 ha-w.dz.12320.- P.Ratajewscy-uż.w. opł.r. - 369,60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b/>
          <w:bCs/>
          <w:sz w:val="24"/>
          <w:lang w:val="pl-PL"/>
        </w:rPr>
        <w:t>Rudnik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312   - 0,90 ha – zlikwidowana  szkoł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537/1-0,04 ha-  w.dz.9908.- uż.w. P. Krzysztof Bondos  -  opłaty r. 297,24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ystrzyc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z.nr 965/5-0,12 ha-w.dz.3638.-OSM Lublin w dniu 26.08.2003r. /akt not. Rep.A </w:t>
      </w:r>
    </w:p>
    <w:p>
      <w:pPr>
        <w:pStyle w:val="Normal"/>
        <w:ind w:left="21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r 2948/2003r./ sprzedała budynki i prawo wieczystego użytkowania  P.Krzysztofowi i Teresie  Irenie małż. Sadło, pierwsza opłata w wys.1878.-zł. wniesiona 02.12.2003r.  opłata roczna od 2004r. - 225,36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964/2  - 0,26 ha -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455     - 0,04 ha -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957/1 - 0,51 ha - pod oczyszczalnię ścieków - um. dz. na 2003 i 2004r. / zbiór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958/1  -0,49 ha -  siana / P.Jan Dymel , opłata za użytkowanie w wys. 100 zł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964/1  - 2,04 ha - przy Ośrodku Szkolno-Wychowawczym – umowa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 xml:space="preserve">dzierżawy naucz.OSW ogrody przydomowe - czynsz 10 zł +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</w:t>
      </w:r>
      <w:r>
        <w:rPr>
          <w:sz w:val="24"/>
          <w:lang w:val="pl-PL"/>
        </w:rPr>
        <w:t xml:space="preserve">pod. rol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1206    - 0,30 ha -   łąka  nie zagospodarowana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1169/1 - 1,01 ha -  - „ -           - „ –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965/1   - 1,99 ha -   przy Ośrodku Szkolno-Wychowawczym –od 4.10.2002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 xml:space="preserve">do 3.10.2005r umowa dzierżawy na pow.1,30 ha RSP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t xml:space="preserve">Turka czynsz 10.- zł + podatek rolny  , + ogrody przydom.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</w:t>
      </w:r>
      <w:r>
        <w:rPr>
          <w:sz w:val="24"/>
          <w:lang w:val="pl-PL"/>
        </w:rPr>
        <w:t xml:space="preserve">nauczycieli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ługi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448/1- 0,15 ha - w zarządzie Rady Sołeckiej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448/4 -0,2462 ha  udział gminy  37800/52230 części  – z mieszkaniami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i Komisariatem Policji- umowa najmu , dnia 10.02.2003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sprzedano M-1 o pow.32,30 m2 z udziałem w działce 4390/52230 za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kwotę 32000.- zł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448/3 – 0,1338 ha – od 1.10.2002r. –umowa najmu , lekarz weterynarii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</w:t>
      </w:r>
      <w:r>
        <w:rPr>
          <w:sz w:val="24"/>
          <w:lang w:val="pl-PL"/>
        </w:rPr>
        <w:t xml:space="preserve">Jerzy Wójcik czynsz – 54,05 zł miesięcznie ,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b/>
          <w:bCs/>
          <w:sz w:val="24"/>
          <w:lang w:val="pl-PL"/>
        </w:rPr>
        <w:t>Jakubowice Murowane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  705    - 0,62 ha - w zarządzie Rady Sołeckiej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706    - 0,23 ha - siedziba Urzędu Gmin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</w:t>
      </w:r>
      <w:r>
        <w:rPr>
          <w:b/>
          <w:bCs/>
          <w:sz w:val="24"/>
          <w:lang w:val="pl-PL"/>
        </w:rPr>
        <w:t>Świdniczek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98  - 0,09 ha - przekazane w zarząd Radzie Sołeckiej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</w:t>
      </w:r>
      <w:r>
        <w:rPr>
          <w:sz w:val="24"/>
          <w:lang w:val="pl-PL"/>
        </w:rPr>
        <w:t>/Merski - sklep/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b/>
          <w:bCs/>
          <w:sz w:val="24"/>
          <w:lang w:val="pl-PL"/>
        </w:rPr>
        <w:t>Łuszczów I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78/8    - 1,23 ha - zalesion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289/2  - 0,32 ha - ujęcie wody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331/29 - 0,0986 ha - pod budynkami P.Purc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349/3  - 0,26 ha -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352/7  - 0,03 ha -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349/5  - 0,02 ha - filia Gminnej Biblioteki Publicznej - decyzja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352/6  - 0,03 ha  - komunalizacyjna z dnia 28.08.2003r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b/>
          <w:bCs/>
          <w:sz w:val="24"/>
          <w:lang w:val="pl-PL"/>
        </w:rPr>
        <w:t>Świdnik Duży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2104/5 - 0,09 ha - czworak - udział mienia gminy d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2104/6 - 0,08 ha -      "         3826/31396 części + mieszkanie w przetargu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dnia 24.04.2002r. ustalono nabywcę za kwotę 16 481.-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-Wojciecha Szynkorę, wniósł wpłaty –8100.-zł reszta rozłożona na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18  miesięcznych  rat - dnia 28 i 29.08.2003r.    dokonał wpłaty-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2000.-zł wpłaty łączne - 10100.-zł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2516/4-0,10 ha-w.dz.1112.- A.Piróg - uż.w.opł.r.33,36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2516/3-0,10 ha-w.dz.1112.- A.Sulik - uż.w.opł.r.33,36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1231/1 - 0,57 ha -  OSP - z wiatą byłego Kółka Rolniczeg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1231/2 - 0,19 ha -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1231/3 - 0,02 ha -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1231/4 - 0,02 ha - OSP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2514 - 0,06 ha - rolna - decyzja komunalizacyjna z dnia 28.07.2003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Świdnik Mały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 84    - 0,23 ha   - budynek starej szkoł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363  - 0,51 ha   - boisk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364  - 0,72 ha   - Szkoła Podstawow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Łuszczów II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  818   -    2,13 ha  - Szkoła Podstawow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1/20 - 0,28 ha  - Sp-nia Inw.Zakład Produkcji Uszczelek - uż.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1/22 - 3,78 ha  -      "     - opłata roczna - 2.493,42 zł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821/23 - 0,09 ha  -      "  - wartość działek - 83114.- zł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821/10 - 1,04 ha  - w.dz.32680.- zł "DEMI" P.P.H. IMPORT-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</w:t>
      </w:r>
      <w:r>
        <w:rPr>
          <w:sz w:val="24"/>
          <w:lang w:val="pl-PL"/>
        </w:rPr>
        <w:t>EKSPORT uż.w. - opłata roczna - 980,00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1/12 - 0,11 ha-  w.dz.3410.-OSM Lublin-uż.w.opł.r. - 102,30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0/4   - 0,18 ha  - zab.J.Białek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0/6   - 0,23 ha  - zab.M.Białek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1/28 -  0,27 ha  - Ośrodek Zdrowi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257/3 -  0,13 ha  - sprzedano 16.10.2003r. za kwotę 31000.- zł - J.Ostrowsk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3/3  - 1,06 ha – boisk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821/18 – 0,02 ha – droga dojazdow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821/26 – 4,79 ha – sad pod opieką Szkoły Podstawowej, um.dz.z dnia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>26.06.2002r na pow.0,58ha Jan Szczerbic –czynsz 10.-zł + pod.rol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</w:t>
      </w:r>
      <w:r>
        <w:rPr>
          <w:sz w:val="24"/>
          <w:lang w:val="pl-PL"/>
        </w:rPr>
        <w:t>-„- pow.0,58 ha ,Lech Waszyński ,0,58 ha Janusz Fiuta czynsz j.w.</w:t>
      </w:r>
    </w:p>
    <w:p>
      <w:pPr>
        <w:pStyle w:val="Normal"/>
        <w:numPr>
          <w:ilvl w:val="0"/>
          <w:numId w:val="12"/>
        </w:numPr>
        <w:ind w:left="1485" w:hanging="75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0,99 ha </w:t>
      </w:r>
    </w:p>
    <w:p>
      <w:pPr>
        <w:pStyle w:val="Normal"/>
        <w:ind w:left="73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odzielona na :</w:t>
      </w:r>
    </w:p>
    <w:p>
      <w:pPr>
        <w:pStyle w:val="Normal"/>
        <w:ind w:left="73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661/1 o pow.0,5482 ha  - 26740.- zł cena do II przetargu ogłoszonego na dzień</w:t>
      </w:r>
    </w:p>
    <w:p>
      <w:pPr>
        <w:pStyle w:val="Normal"/>
        <w:ind w:left="73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661/2 o pow.0,4418 ha  - 23936.-                   -„-                         04.02.2003r.</w:t>
      </w:r>
    </w:p>
    <w:p>
      <w:pPr>
        <w:pStyle w:val="Normal"/>
        <w:ind w:left="73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</w:t>
      </w:r>
      <w:r>
        <w:rPr>
          <w:b/>
          <w:bCs/>
          <w:sz w:val="24"/>
          <w:lang w:val="pl-PL"/>
        </w:rPr>
        <w:t>Sobianowice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.- 361/4,361/5,361/6,361/7 – o ł.pow.0,20 ha – ujęcie wody</w:t>
      </w:r>
    </w:p>
    <w:p>
      <w:pPr>
        <w:pStyle w:val="Normal"/>
        <w:numPr>
          <w:ilvl w:val="0"/>
          <w:numId w:val="8"/>
        </w:numPr>
        <w:ind w:left="1485" w:hanging="615"/>
        <w:jc w:val="both"/>
        <w:rPr>
          <w:sz w:val="24"/>
          <w:lang w:val="pl-PL"/>
        </w:rPr>
      </w:pPr>
      <w:r>
        <w:rPr>
          <w:sz w:val="24"/>
          <w:lang w:val="pl-PL"/>
        </w:rPr>
        <w:t>- 0,02 ha – pod zabudowę zagrodową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438   - 0,12 ha -         - „ -                            bez dojazdu</w:t>
      </w:r>
    </w:p>
    <w:p>
      <w:pPr>
        <w:pStyle w:val="Normal"/>
        <w:numPr>
          <w:ilvl w:val="0"/>
          <w:numId w:val="23"/>
        </w:numPr>
        <w:ind w:left="1500" w:hanging="630"/>
        <w:jc w:val="both"/>
        <w:rPr>
          <w:sz w:val="24"/>
          <w:lang w:val="pl-PL"/>
        </w:rPr>
      </w:pPr>
      <w:r>
        <w:rPr>
          <w:sz w:val="24"/>
          <w:lang w:val="pl-PL"/>
        </w:rPr>
        <w:t>- 0,07 ha – rów przydrożny</w:t>
      </w:r>
    </w:p>
    <w:p>
      <w:pPr>
        <w:pStyle w:val="Normal"/>
        <w:numPr>
          <w:ilvl w:val="0"/>
          <w:numId w:val="11"/>
        </w:numPr>
        <w:ind w:left="1500" w:hanging="630"/>
        <w:jc w:val="both"/>
        <w:rPr>
          <w:sz w:val="24"/>
          <w:lang w:val="pl-PL"/>
        </w:rPr>
      </w:pPr>
      <w:r>
        <w:rPr>
          <w:sz w:val="24"/>
          <w:lang w:val="pl-PL"/>
        </w:rPr>
        <w:t>- 0,02 ha – kurhan</w:t>
      </w:r>
    </w:p>
    <w:p>
      <w:pPr>
        <w:pStyle w:val="Normal"/>
        <w:numPr>
          <w:ilvl w:val="0"/>
          <w:numId w:val="19"/>
        </w:numPr>
        <w:ind w:left="1515" w:hanging="64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1,91 ha </w:t>
        <w:tab/>
        <w:t xml:space="preserve"> -     kółko rolnicze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61/3 – 1,30 ha </w:t>
        <w:tab/>
        <w:t xml:space="preserve"> -     Szkoła Podstawowa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309/1 – 0,0719 ha -    pod przepompownię</w:t>
      </w:r>
    </w:p>
    <w:p>
      <w:pPr>
        <w:pStyle w:val="Normal"/>
        <w:numPr>
          <w:ilvl w:val="0"/>
          <w:numId w:val="24"/>
        </w:numPr>
        <w:ind w:left="1500" w:hanging="63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1,65 ha       -    deputat szkolny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urka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dz.nr.-    449          – 0,06 ha – OSP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14/2           - 0,11 ha – poza osiedlem Borek</w:t>
      </w:r>
    </w:p>
    <w:p>
      <w:pPr>
        <w:pStyle w:val="Normal"/>
        <w:numPr>
          <w:ilvl w:val="0"/>
          <w:numId w:val="6"/>
        </w:numPr>
        <w:ind w:left="1935" w:hanging="1065"/>
        <w:jc w:val="both"/>
        <w:rPr>
          <w:sz w:val="24"/>
          <w:lang w:val="pl-PL"/>
        </w:rPr>
      </w:pPr>
      <w:r>
        <w:rPr>
          <w:sz w:val="24"/>
          <w:lang w:val="pl-PL"/>
        </w:rPr>
        <w:t>- 0,09 ha – budowlana pod linią energetyczną</w:t>
      </w:r>
    </w:p>
    <w:p>
      <w:pPr>
        <w:pStyle w:val="Normal"/>
        <w:numPr>
          <w:ilvl w:val="0"/>
          <w:numId w:val="20"/>
        </w:numPr>
        <w:ind w:left="1935" w:hanging="1065"/>
        <w:jc w:val="both"/>
        <w:rPr>
          <w:sz w:val="24"/>
          <w:lang w:val="pl-PL"/>
        </w:rPr>
      </w:pPr>
      <w:r>
        <w:rPr>
          <w:sz w:val="24"/>
          <w:lang w:val="pl-PL"/>
        </w:rPr>
        <w:t>- 0,19 ha – zieleń przy szosie Lublin-Łęczna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132/5      -0,0568 ha – poza osiedlem Borek</w:t>
      </w:r>
    </w:p>
    <w:p>
      <w:pPr>
        <w:pStyle w:val="Normal"/>
        <w:numPr>
          <w:ilvl w:val="0"/>
          <w:numId w:val="13"/>
        </w:numPr>
        <w:ind w:left="1920" w:hanging="1050"/>
        <w:jc w:val="both"/>
        <w:rPr>
          <w:sz w:val="24"/>
          <w:lang w:val="pl-PL"/>
        </w:rPr>
      </w:pPr>
      <w:r>
        <w:rPr>
          <w:sz w:val="24"/>
          <w:lang w:val="pl-PL"/>
        </w:rPr>
        <w:t>- 0,10 ha – pod zieleń</w:t>
      </w:r>
    </w:p>
    <w:p>
      <w:pPr>
        <w:pStyle w:val="Normal"/>
        <w:numPr>
          <w:ilvl w:val="0"/>
          <w:numId w:val="15"/>
        </w:numPr>
        <w:ind w:left="1920" w:hanging="1050"/>
        <w:jc w:val="both"/>
        <w:rPr>
          <w:sz w:val="24"/>
          <w:lang w:val="pl-PL"/>
        </w:rPr>
      </w:pPr>
      <w:r>
        <w:rPr>
          <w:sz w:val="24"/>
          <w:lang w:val="pl-PL"/>
        </w:rPr>
        <w:t>- 0,12 ha – pod przemysł i składy / za wylęgarnią/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693       - 0,12 ha -       -„ -                 -„-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749/1    - 0,2036 ha -    -„-                  -„-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749/2    - 0,0083 ha – pod drogę gminną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274/2      - 1,26 ha – Szkoła Podstawowa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332          - 0,13 ha - Przedszkole w Turce - dec. kom. z dnia 28.08.2003r.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217/28   -  0,0911 ha – pod chodnik przy drodze Lublin-Łęczna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130/2     - 0,04 ha – pod kładką przy drodze Lublin-Łeczna</w:t>
      </w:r>
    </w:p>
    <w:p>
      <w:pPr>
        <w:pStyle w:val="Normal"/>
        <w:numPr>
          <w:ilvl w:val="0"/>
          <w:numId w:val="16"/>
        </w:numPr>
        <w:ind w:left="1410" w:hanging="54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- 0,49 ha – decyzja komunalizacyjna z dnia 5.03.2002r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6/5           - 0,11 ha –  pod urządzenia odprowadzające wody deszczowe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 xml:space="preserve">z os. Borek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81/17     - 0,0626 ha – pod urz.odprowadzające wody deszczowe z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 xml:space="preserve">nowobudowanej drogi gminnej Turka – Łuszczów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692/1    - 0,0547 ha –  pod urz. odprowadzające wody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696/1    - 0,0016 ha – deszczowe  /umowa przedwstępna/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664/1    - 0,2545 ha – nabyto użytkowanie wieczyste od INDYKPOL S.A. </w:t>
      </w:r>
    </w:p>
    <w:p>
      <w:pPr>
        <w:pStyle w:val="Normal"/>
        <w:ind w:left="870" w:hanging="0"/>
        <w:jc w:val="both"/>
        <w:rPr/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 xml:space="preserve">wraz z urządzoną nawierzchnią  /droga gminna Turka – 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>Łuszczów/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w granicach osiedla Borek pod budownictwo mieszkaniowe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I   etap realizacji</w:t>
      </w:r>
    </w:p>
    <w:p>
      <w:pPr>
        <w:pStyle w:val="Normal"/>
        <w:numPr>
          <w:ilvl w:val="0"/>
          <w:numId w:val="3"/>
        </w:numPr>
        <w:ind w:left="1560" w:hanging="690"/>
        <w:jc w:val="both"/>
        <w:rPr>
          <w:sz w:val="24"/>
          <w:lang w:val="pl-PL"/>
        </w:rPr>
      </w:pPr>
      <w:r>
        <w:rPr>
          <w:sz w:val="24"/>
          <w:lang w:val="pl-PL"/>
        </w:rPr>
        <w:t>- 0,0537 ha – o wartości – 24165 .- zł</w:t>
      </w:r>
    </w:p>
    <w:p>
      <w:pPr>
        <w:pStyle w:val="Normal"/>
        <w:numPr>
          <w:ilvl w:val="0"/>
          <w:numId w:val="3"/>
        </w:numPr>
        <w:ind w:left="1560" w:hanging="69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347 ha -      -„-        - 17350 .- zł</w:t>
      </w:r>
    </w:p>
    <w:p>
      <w:pPr>
        <w:pStyle w:val="Normal"/>
        <w:numPr>
          <w:ilvl w:val="0"/>
          <w:numId w:val="4"/>
        </w:numPr>
        <w:ind w:left="1560" w:hanging="690"/>
        <w:jc w:val="both"/>
        <w:rPr>
          <w:sz w:val="24"/>
          <w:lang w:val="pl-PL"/>
        </w:rPr>
      </w:pPr>
      <w:r>
        <w:rPr>
          <w:sz w:val="24"/>
          <w:lang w:val="pl-PL"/>
        </w:rPr>
        <w:t>- 0,0480 ha – o wartości – 22560.- z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169/1 – 0,0153 ha – um.dz. na 371 m2 z małż.Buczko od 5.07.2003r.do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170/1 – 0,0238 ha  - 4.07.2006r. stawka 1 zł + VAT za 1 m2</w:t>
      </w:r>
    </w:p>
    <w:p>
      <w:pPr>
        <w:pStyle w:val="Normal"/>
        <w:numPr>
          <w:ilvl w:val="0"/>
          <w:numId w:val="22"/>
        </w:numPr>
        <w:ind w:left="1695" w:hanging="825"/>
        <w:jc w:val="both"/>
        <w:rPr>
          <w:sz w:val="24"/>
          <w:lang w:val="pl-PL"/>
        </w:rPr>
      </w:pPr>
      <w:r>
        <w:rPr>
          <w:sz w:val="24"/>
          <w:lang w:val="pl-PL"/>
        </w:rPr>
        <w:t>-  0,0360 ha – sprzedano 14.11.2003r. za kwotę 32895.- zł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2583    -  0,0270  ha - E. Prokopowicz i M. Kłębukowski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584/1 -  0,0135 ha  -       -„-                         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86   -   0,0270 ha  -      - „ -      -  11610.- zl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87/1 -  0,0135 ha -       -„-        -     5850.- z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587/2 -  0,0135 ha  -  sprzedano 4.12.2003r. za cenę 34830.- zł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88    -  0,0270 ha  - J. i M. Kończanin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589    -  0,0270 ha  -      -„-    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590/1 -  0,0135 ha  -       -„-     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90/2 -  0,0135 ha  -  sprzedano 17.11.2003r. za kwotę 34830.-z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91    -  0,0270 ha  -   małż. Bzowskim</w:t>
      </w:r>
    </w:p>
    <w:p>
      <w:pPr>
        <w:pStyle w:val="Normal"/>
        <w:ind w:left="870" w:hanging="0"/>
        <w:jc w:val="both"/>
        <w:rPr/>
      </w:pPr>
      <w:r>
        <w:rPr>
          <w:sz w:val="24"/>
          <w:lang w:val="pl-PL"/>
        </w:rPr>
        <w:t xml:space="preserve">2592    -  0,0270 ha  -       -„-     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593/1  - 0,0135 ha  -       -„-       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96/2  - 0,0135 ha  -        26.11.2003. podpisano protokó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97     - 0,0270 ha  -        uzgodnień z małż. .Majsak na kwotę 17415.-z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98     - 0,0270 ha  -  sprzedano 4.12.2003r. za kwotę 17415.- z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99/1  - 0,0135 ha  -     małż. Majsak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601     - 0,0270 ha  -       -„ -       -  11610.-zł</w:t>
      </w:r>
    </w:p>
    <w:p>
      <w:pPr>
        <w:pStyle w:val="Normal"/>
        <w:ind w:left="87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602/1  - 0,0135 ha  -       -„-        -    5850.-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2432     - 0,0288 ha  -  sprzedano 3.07.03. za kwotę 12960.- zł małż. Litwinek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2434     - 0,0288 ha  -        -„-       -  12960.-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2435     - 0,0288 ha  -        -„-       -  12960.-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2436     - 0,0288 ha  -        -„-       -  12960.-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ind w:left="124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 innym przeznaczeniu :</w:t>
      </w:r>
    </w:p>
    <w:p>
      <w:pPr>
        <w:pStyle w:val="Normal"/>
        <w:numPr>
          <w:ilvl w:val="0"/>
          <w:numId w:val="2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2,2084 ha - um.dz. od 15.08.03. do 15.08.05. na 1500 m2 z P.B "BUDOM" J. Krzysiak -  czynsz - 187,50 zł + VAT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307/2  - 0,3618 ha – um.dz.na 200 m2 z P.Grzegorczyk do 2.20.2004r.  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 xml:space="preserve">stawka – 1,50 zł + VAT za 1 m2, um.dz. na 200 m2 z P.Motyką do  </w:t>
      </w:r>
    </w:p>
    <w:p>
      <w:pPr>
        <w:pStyle w:val="Normal"/>
        <w:ind w:left="885" w:hanging="0"/>
        <w:jc w:val="both"/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14.11.2003r. stawka j.w. , um.dz. na 83 m2 z P.Siedleckim do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31.07.2005r. stawka j.w. , um.dz. na 83 m2 z P.Kotuła do 31.07.2005r. stawka j.w.</w:t>
      </w:r>
    </w:p>
    <w:p>
      <w:pPr>
        <w:pStyle w:val="Normal"/>
        <w:numPr>
          <w:ilvl w:val="0"/>
          <w:numId w:val="5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0,0059 ha </w:t>
      </w:r>
    </w:p>
    <w:p>
      <w:pPr>
        <w:pStyle w:val="Normal"/>
        <w:numPr>
          <w:ilvl w:val="0"/>
          <w:numId w:val="5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1135 ha</w:t>
      </w:r>
    </w:p>
    <w:p>
      <w:pPr>
        <w:pStyle w:val="Normal"/>
        <w:numPr>
          <w:ilvl w:val="0"/>
          <w:numId w:val="2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1156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619/1    - 0,5231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II etap realizacji</w:t>
      </w:r>
    </w:p>
    <w:p>
      <w:pPr>
        <w:pStyle w:val="Normal"/>
        <w:ind w:left="885" w:hanging="0"/>
        <w:jc w:val="both"/>
        <w:rPr/>
      </w:pPr>
      <w:r>
        <w:rPr>
          <w:sz w:val="24"/>
          <w:lang w:val="pl-PL"/>
        </w:rPr>
        <w:t>budownictwo mieszkaniowe</w:t>
      </w:r>
    </w:p>
    <w:p>
      <w:pPr>
        <w:pStyle w:val="Normal"/>
        <w:numPr>
          <w:ilvl w:val="0"/>
          <w:numId w:val="25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0336 ha</w:t>
      </w:r>
    </w:p>
    <w:p>
      <w:pPr>
        <w:pStyle w:val="Normal"/>
        <w:numPr>
          <w:ilvl w:val="0"/>
          <w:numId w:val="10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0,0437 ha 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042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 xml:space="preserve">0,0288 ha 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numPr>
          <w:ilvl w:val="0"/>
          <w:numId w:val="21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288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ind w:left="124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 innym przeznaczeniu</w:t>
      </w:r>
    </w:p>
    <w:p>
      <w:pPr>
        <w:pStyle w:val="Normal"/>
        <w:numPr>
          <w:ilvl w:val="0"/>
          <w:numId w:val="7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0262 ha</w:t>
      </w:r>
    </w:p>
    <w:p>
      <w:pPr>
        <w:pStyle w:val="Normal"/>
        <w:numPr>
          <w:ilvl w:val="0"/>
          <w:numId w:val="14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5683 ha</w:t>
      </w:r>
    </w:p>
    <w:p>
      <w:pPr>
        <w:pStyle w:val="Normal"/>
        <w:numPr>
          <w:ilvl w:val="0"/>
          <w:numId w:val="14"/>
        </w:numPr>
        <w:ind w:left="1785" w:hanging="900"/>
        <w:jc w:val="both"/>
        <w:rPr/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 xml:space="preserve">0,9943 ha - sprzedano 17.11.2003r. z bonifikatą 99%  za kwotę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</w:t>
      </w:r>
      <w:r>
        <w:rPr>
          <w:sz w:val="24"/>
          <w:lang w:val="pl-PL"/>
        </w:rPr>
        <w:t>3457,18 zł Parafii Rzymsko Katolickiej w Turce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III etap realizacji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budownictwo mieszkaniowe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0642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/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7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92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512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519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515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511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507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503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99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495 ha</w:t>
      </w:r>
    </w:p>
    <w:p>
      <w:pPr>
        <w:pStyle w:val="Normal"/>
        <w:numPr>
          <w:ilvl w:val="0"/>
          <w:numId w:val="9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– </w:t>
      </w:r>
      <w:r>
        <w:rPr>
          <w:sz w:val="24"/>
          <w:lang w:val="pl-PL"/>
        </w:rPr>
        <w:t>0,0734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o innym przeznaczeniu</w:t>
      </w:r>
    </w:p>
    <w:p>
      <w:pPr>
        <w:pStyle w:val="Normal"/>
        <w:numPr>
          <w:ilvl w:val="0"/>
          <w:numId w:val="18"/>
        </w:numPr>
        <w:ind w:left="1785" w:hanging="900"/>
        <w:jc w:val="both"/>
        <w:rPr>
          <w:sz w:val="24"/>
          <w:lang w:val="pl-PL"/>
        </w:rPr>
      </w:pPr>
      <w:r>
        <w:rPr>
          <w:sz w:val="24"/>
          <w:lang w:val="pl-PL"/>
        </w:rPr>
        <w:t>- 0,0871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2001     - 0,6197 ha w.dz.219095.-zł uż.w.M.Stachyra ,K.Biela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</w:t>
      </w:r>
      <w:r>
        <w:rPr>
          <w:sz w:val="24"/>
          <w:lang w:val="pl-PL"/>
        </w:rPr>
        <w:t>opł.r.6572,85 zł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łasność gminy ogółem : </w:t>
        <w:tab/>
        <w:tab/>
        <w:tab/>
        <w:t>47,1705 ha i udziały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</w:t>
      </w:r>
      <w:r>
        <w:rPr>
          <w:sz w:val="24"/>
          <w:lang w:val="pl-PL"/>
        </w:rPr>
        <w:tab/>
        <w:tab/>
        <w:tab/>
        <w:t>3826/31396 z pow.0,15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</w:t>
      </w:r>
      <w:r>
        <w:rPr>
          <w:sz w:val="24"/>
          <w:lang w:val="pl-PL"/>
        </w:rPr>
        <w:tab/>
        <w:tab/>
        <w:tab/>
        <w:t>37800/52230 z pow.0,2462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tym: </w:t>
      </w:r>
    </w:p>
    <w:p>
      <w:pPr>
        <w:pStyle w:val="Normal"/>
        <w:ind w:left="885" w:hanging="0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 granicach osiedla Borek        </w:t>
        <w:tab/>
        <w:tab/>
        <w:tab/>
        <w:tab/>
        <w:t>- 6,4207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 tego – budownictwo mieszkaniowe </w:t>
        <w:tab/>
        <w:tab/>
        <w:tab/>
        <w:tab/>
        <w:t>- 1,7921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- o innym przeznaczeniu          </w:t>
        <w:tab/>
        <w:tab/>
        <w:tab/>
        <w:tab/>
        <w:t xml:space="preserve"> -  4,6286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- dzierżawa                            </w:t>
        <w:tab/>
        <w:tab/>
        <w:tab/>
        <w:tab/>
        <w:tab/>
        <w:t xml:space="preserve">  - 0,2437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oza osiedlem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w użytkowaniu wieczystym    </w:t>
        <w:tab/>
        <w:tab/>
        <w:tab/>
        <w:tab/>
        <w:t xml:space="preserve"> - 6,5897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przekazano Radom Sołeckim   </w:t>
        <w:tab/>
        <w:tab/>
        <w:tab/>
        <w:tab/>
        <w:t xml:space="preserve">  - 0,86   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inne formy rozdysponowania  </w:t>
        <w:tab/>
        <w:tab/>
        <w:tab/>
        <w:t xml:space="preserve">              - 2,79    ha  /sad/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strażnice OSP                         </w:t>
        <w:tab/>
        <w:tab/>
        <w:tab/>
        <w:tab/>
        <w:t xml:space="preserve">  - 1,64   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Kółka Rolnicze                        </w:t>
        <w:tab/>
        <w:tab/>
        <w:tab/>
        <w:tab/>
        <w:t xml:space="preserve">  - 1,91   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szkoły i przedszkole                </w:t>
        <w:tab/>
        <w:tab/>
        <w:tab/>
        <w:tab/>
        <w:t xml:space="preserve">  -  8,07  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dzierżawa                                </w:t>
        <w:tab/>
        <w:tab/>
        <w:tab/>
        <w:tab/>
        <w:t xml:space="preserve">  - 5,7783   ha</w:t>
      </w:r>
    </w:p>
    <w:p>
      <w:pPr>
        <w:pStyle w:val="Normal"/>
        <w:ind w:left="885" w:hanging="0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- najem                                     </w:t>
        <w:tab/>
        <w:tab/>
        <w:tab/>
        <w:tab/>
        <w:t xml:space="preserve">  - 0,1338 ha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przedaż mienia ogółem za kwotę                     </w:t>
        <w:tab/>
        <w:tab/>
        <w:tab/>
        <w:t xml:space="preserve">- 252207,18 zł </w:t>
      </w:r>
    </w:p>
    <w:p>
      <w:pPr>
        <w:pStyle w:val="Normal"/>
        <w:numPr>
          <w:ilvl w:val="0"/>
          <w:numId w:val="17"/>
        </w:numPr>
        <w:ind w:left="124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przedaż w granicach osiedla Borek             </w:t>
        <w:tab/>
        <w:tab/>
        <w:tab/>
        <w:t>- 189207,18 zł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ab/>
        <w:t xml:space="preserve">   -   opłaty roczne z tyt. użytkowania wieczystego     </w:t>
        <w:tab/>
        <w:tab/>
        <w:t>-  11778.-zł</w:t>
      </w:r>
    </w:p>
    <w:p>
      <w:pPr>
        <w:pStyle w:val="Normal"/>
        <w:numPr>
          <w:ilvl w:val="0"/>
          <w:numId w:val="17"/>
        </w:numPr>
        <w:ind w:left="124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ierwsza opłata za zbycie użytkowania wieczystego</w:t>
        <w:tab/>
        <w:tab/>
        <w:t>- 1878.- zł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drogi                                                  </w:t>
        <w:tab/>
        <w:tab/>
        <w:tab/>
        <w:tab/>
        <w:t xml:space="preserve">-  83,8839 ha   </w:t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88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 15 obrębach ewidencyjnych  własność gminy  na podstawie decyzji komunalizacyjnych  z  2002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6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3">
    <w:lvl w:ilvl="0">
      <w:start w:val="2134"/>
      <w:numFmt w:val="decimal"/>
      <w:lvlText w:val="%1"/>
      <w:lvlJc w:val="left"/>
      <w:pPr>
        <w:tabs>
          <w:tab w:val="num" w:pos="1560"/>
        </w:tabs>
        <w:ind w:left="0" w:hanging="0"/>
      </w:pPr>
    </w:lvl>
  </w:abstractNum>
  <w:abstractNum w:abstractNumId="4">
    <w:lvl w:ilvl="0">
      <w:start w:val="2162"/>
      <w:numFmt w:val="decimal"/>
      <w:lvlText w:val="%1"/>
      <w:lvlJc w:val="left"/>
      <w:pPr>
        <w:tabs>
          <w:tab w:val="num" w:pos="1560"/>
        </w:tabs>
        <w:ind w:left="0" w:hanging="0"/>
      </w:pPr>
    </w:lvl>
  </w:abstractNum>
  <w:abstractNum w:abstractNumId="5">
    <w:lvl w:ilvl="0">
      <w:start w:val="3057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1935"/>
        </w:tabs>
        <w:ind w:left="0" w:hanging="0"/>
      </w:pPr>
    </w:lvl>
  </w:abstractNum>
  <w:abstractNum w:abstractNumId="7">
    <w:lvl w:ilvl="0">
      <w:start w:val="2918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8">
    <w:lvl w:ilvl="0">
      <w:start w:val="281"/>
      <w:numFmt w:val="decimal"/>
      <w:lvlText w:val="%1"/>
      <w:lvlJc w:val="left"/>
      <w:pPr>
        <w:tabs>
          <w:tab w:val="num" w:pos="1485"/>
        </w:tabs>
        <w:ind w:left="0" w:hanging="0"/>
      </w:pPr>
    </w:lvl>
  </w:abstractNum>
  <w:abstractNum w:abstractNumId="9">
    <w:lvl w:ilvl="0">
      <w:start w:val="2092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10">
    <w:lvl w:ilvl="0">
      <w:start w:val="2782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11">
    <w:lvl w:ilvl="0">
      <w:start w:val="750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12">
    <w:lvl w:ilvl="0">
      <w:start w:val="661"/>
      <w:numFmt w:val="decimal"/>
      <w:lvlText w:val="%1"/>
      <w:lvlJc w:val="left"/>
      <w:pPr>
        <w:tabs>
          <w:tab w:val="num" w:pos="1485"/>
        </w:tabs>
        <w:ind w:left="0" w:hanging="0"/>
      </w:pPr>
    </w:lvl>
  </w:abstractNum>
  <w:abstractNum w:abstractNumId="13">
    <w:lvl w:ilvl="0">
      <w:start w:val="1858"/>
      <w:numFmt w:val="decimal"/>
      <w:lvlText w:val="%1"/>
      <w:lvlJc w:val="left"/>
      <w:pPr>
        <w:tabs>
          <w:tab w:val="num" w:pos="1920"/>
        </w:tabs>
        <w:ind w:left="0" w:hanging="0"/>
      </w:pPr>
    </w:lvl>
  </w:abstractNum>
  <w:abstractNum w:abstractNumId="14">
    <w:lvl w:ilvl="0">
      <w:start w:val="2631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15">
    <w:lvl w:ilvl="0">
      <w:start w:val="1694"/>
      <w:numFmt w:val="decimal"/>
      <w:lvlText w:val="%1"/>
      <w:lvlJc w:val="left"/>
      <w:pPr>
        <w:tabs>
          <w:tab w:val="num" w:pos="1920"/>
        </w:tabs>
        <w:ind w:left="0" w:hanging="0"/>
      </w:pPr>
    </w:lvl>
  </w:abstractNum>
  <w:abstractNum w:abstractNumId="16">
    <w:lvl w:ilvl="0">
      <w:start w:val="1330"/>
      <w:numFmt w:val="decimal"/>
      <w:lvlText w:val="%1"/>
      <w:lvlJc w:val="left"/>
      <w:pPr>
        <w:tabs>
          <w:tab w:val="num" w:pos="1410"/>
        </w:tabs>
        <w:ind w:left="0" w:hanging="0"/>
      </w:pPr>
    </w:lvl>
  </w:abstractNum>
  <w:abstractNum w:abstractNumId="17">
    <w:lvl w:ilvl="0">
      <w:start w:val="2436"/>
      <w:numFmt w:val="bullet"/>
      <w:lvlText w:val="-"/>
      <w:lvlJc w:val="left"/>
      <w:pPr>
        <w:tabs>
          <w:tab w:val="num" w:pos="1245"/>
        </w:tabs>
        <w:ind w:left="0" w:hanging="0"/>
      </w:pPr>
      <w:rPr>
        <w:rFonts w:ascii="StarSymbol" w:hAnsi="StarSymbol" w:cs="StarSymbol" w:hint="default"/>
      </w:rPr>
    </w:lvl>
  </w:abstractNum>
  <w:abstractNum w:abstractNumId="18">
    <w:lvl w:ilvl="0">
      <w:start w:val="2070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19">
    <w:lvl w:ilvl="0">
      <w:start w:val="99"/>
      <w:numFmt w:val="decimal"/>
      <w:lvlText w:val="%1"/>
      <w:lvlJc w:val="left"/>
      <w:pPr>
        <w:tabs>
          <w:tab w:val="num" w:pos="1515"/>
        </w:tabs>
        <w:ind w:left="0" w:hanging="0"/>
      </w:pPr>
    </w:lvl>
  </w:abstractNum>
  <w:abstractNum w:abstractNumId="20">
    <w:lvl w:ilvl="0">
      <w:start w:val="60"/>
      <w:numFmt w:val="decimal"/>
      <w:lvlText w:val="%1"/>
      <w:lvlJc w:val="left"/>
      <w:pPr>
        <w:tabs>
          <w:tab w:val="num" w:pos="1935"/>
        </w:tabs>
        <w:ind w:left="0" w:hanging="0"/>
      </w:pPr>
    </w:lvl>
  </w:abstractNum>
  <w:abstractNum w:abstractNumId="21">
    <w:lvl w:ilvl="0">
      <w:start w:val="2994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abstractNum w:abstractNumId="22">
    <w:lvl w:ilvl="0">
      <w:start w:val="2582"/>
      <w:numFmt w:val="decimal"/>
      <w:lvlText w:val="%1"/>
      <w:lvlJc w:val="left"/>
      <w:pPr>
        <w:tabs>
          <w:tab w:val="num" w:pos="1695"/>
        </w:tabs>
        <w:ind w:left="0" w:hanging="0"/>
      </w:pPr>
    </w:lvl>
  </w:abstractNum>
  <w:abstractNum w:abstractNumId="23">
    <w:lvl w:ilvl="0">
      <w:start w:val="464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24">
    <w:lvl w:ilvl="0">
      <w:start w:val="643"/>
      <w:numFmt w:val="decimal"/>
      <w:lvlText w:val="%1"/>
      <w:lvlJc w:val="left"/>
      <w:pPr>
        <w:tabs>
          <w:tab w:val="num" w:pos="1500"/>
        </w:tabs>
        <w:ind w:left="0" w:hanging="0"/>
      </w:pPr>
    </w:lvl>
  </w:abstractNum>
  <w:abstractNum w:abstractNumId="25">
    <w:lvl w:ilvl="0">
      <w:start w:val="3048"/>
      <w:numFmt w:val="decimal"/>
      <w:lvlText w:val="%1"/>
      <w:lvlJc w:val="left"/>
      <w:pPr>
        <w:tabs>
          <w:tab w:val="num" w:pos="178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G Wólka</cp:lastModifiedBy>
  <dcterms:modified xsi:type="dcterms:W3CDTF">2004-04-02T10:46:00Z</dcterms:modified>
  <cp:revision>6</cp:revision>
  <dc:subject/>
  <dc:title/>
</cp:coreProperties>
</file>