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b/>
          <w:szCs w:val="24"/>
        </w:rPr>
        <w:t>UCHWAŁA Nr XXVII/142/0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GMINY WÓL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/>
      </w:pPr>
      <w:r>
        <w:rPr/>
        <w:t>z dnia 4 marca 2005 roku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w sprawie określenia trybu postępowania o udzielenie dotacji podmiotom nie zaliczonym do sektora finansów publicznych i nie działającym w celu osiągnięcia zysku na realizację zadań gminy innych niż określone w ustawie          o działalności pożytku publicznego i wolontariacie, sposobu rozliczania dotacji oraz kontroli wykonywania zadań</w:t>
      </w:r>
    </w:p>
    <w:p>
      <w:pPr>
        <w:pStyle w:val="Normal"/>
        <w:spacing w:before="0" w:after="240"/>
        <w:ind w:firstLine="431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Na podstawie art. 18 ust. 2 pkt 15, art. 40 ust. 1  ustawy z 8 marca 1990 r.           o samorządzie gminnym ( tj. Dz. U. z 2001 r. Nr 142, poz. 1591 z późn. zm.); art. 118 ust. 2 pkt 2 ustawy z 26 listopada 1998 r. o finansach publicznych (tj. Dz. U. z 2003 r. Nr 15, poz. 148 z późn. zm.) </w:t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both"/>
        <w:rPr/>
      </w:pPr>
      <w:r>
        <w:rPr/>
        <w:t>Ustala się tryb postępowania o udzielenie dotacji z budżetu Gminy Wólka  podmiotom nie zaliczonym do sektora finansów publicznych i nie działającym w celu osiągnięcia zysku na realizację zadań innych niż określone w ustawie o działalności pożytku publicznego i wolontariacie, sposób rozliczania dotacji oraz kontroli wykonywania zadań.</w:t>
      </w:r>
    </w:p>
    <w:p>
      <w:pPr>
        <w:pStyle w:val="Normal"/>
        <w:spacing w:before="240" w:after="0"/>
        <w:ind w:firstLine="431"/>
        <w:jc w:val="both"/>
        <w:rPr/>
      </w:pPr>
      <w:r>
        <w:rPr/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both"/>
        <w:rPr/>
      </w:pPr>
      <w:r>
        <w:rPr/>
        <w:t>1. W budżecie gminy mogą być corocznie planowane środki finansowe na zadania gminy Wólka, realizowane przy udziale podmiotów, określonych w § 1.</w:t>
      </w:r>
    </w:p>
    <w:p>
      <w:pPr>
        <w:pStyle w:val="Normal"/>
        <w:ind w:firstLine="431"/>
        <w:jc w:val="both"/>
        <w:rPr/>
      </w:pPr>
      <w:r>
        <w:rPr/>
        <w:t>2. Wójt Gminy Wólka  ogłasza na tablicy ogłoszeń Urzędu Gminy Wólka , na stronie internetowej oraz w Biuletynie Informacji Publicznej informacje o zadaniach gminy, które mogą być realizowane przy udziale podmiotów, o których mowa w § 1.</w:t>
      </w:r>
    </w:p>
    <w:p>
      <w:pPr>
        <w:pStyle w:val="Normal"/>
        <w:ind w:firstLine="431"/>
        <w:jc w:val="both"/>
        <w:rPr/>
      </w:pPr>
      <w:r>
        <w:rPr/>
        <w:t>3. Podmioty, o których mowa w § 1 mogą z własnej inicjatywy wystąpić z ofertą realizacji zadania gminy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1.</w:t>
      </w:r>
      <w:r>
        <w:rPr/>
        <w:t> Podmioty ubiegające się o środki na realizację określonego zadania powinny przedłożyć w Urzędzie Gminy Wólka ofertę wykonania zadania.</w:t>
      </w:r>
    </w:p>
    <w:p>
      <w:pPr>
        <w:pStyle w:val="Normal"/>
        <w:ind w:firstLine="431"/>
        <w:jc w:val="both"/>
        <w:rPr/>
      </w:pPr>
      <w:r>
        <w:rPr>
          <w:b/>
        </w:rPr>
        <w:t>2.</w:t>
      </w:r>
      <w:r>
        <w:rPr/>
        <w:t> Oferta, o której mowa w ust. 1, powinna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"/>
        </w:rPr>
        <w:t xml:space="preserve"> </w:t>
      </w:r>
      <w:r>
        <w:rPr/>
        <w:t>1)</w:t>
        <w:tab/>
        <w:t xml:space="preserve">  szczegółowy zakres rzeczowy proponowanego przedsięwzięc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termin i miejsce realizacji zadania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kalkulację przewidywanych kosztów jego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proponowaną wielkość dotacji, wysokość udziału środków własnych i z innych źróde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nazwę i siedzibę podmiotu, informację o posiadanych zasobach kadrowych               i rzeczowych, wskazujących na możliwość realizacji zadania gminy.</w:t>
      </w:r>
    </w:p>
    <w:p>
      <w:pPr>
        <w:pStyle w:val="Normal"/>
        <w:ind w:firstLine="431"/>
        <w:jc w:val="both"/>
        <w:rPr/>
      </w:pPr>
      <w:r>
        <w:rPr>
          <w:b/>
        </w:rPr>
        <w:t>3.</w:t>
      </w:r>
      <w:r>
        <w:rPr/>
        <w:t> Właściwy referat merytoryczny przygotowuje dla Wójta Gminy Wólka, informację o podmiocie ubiegającym się o dotację, z uwzględnieniem wymogów określonych w § 4   i § 5 uchwały i przedkłada ją wraz z ofertą Wójtowi Gminy Wólka.</w:t>
      </w:r>
    </w:p>
    <w:p>
      <w:pPr>
        <w:pStyle w:val="Normal"/>
        <w:ind w:firstLine="431"/>
        <w:jc w:val="both"/>
        <w:rPr/>
      </w:pPr>
      <w:r>
        <w:rPr>
          <w:b/>
        </w:rPr>
        <w:t>4.</w:t>
      </w:r>
      <w:r>
        <w:rPr/>
        <w:t> Podmiot może otrzymać dotację na więcej niż jedno zadanie w ciągu roku budżetowego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1.</w:t>
      </w:r>
      <w:r>
        <w:rPr/>
        <w:t> Wyboru i oceny złożonych ofert dokonuje Wójt Gminy Wólka, który zobowiązany jest brać pod uwagę następujące kryter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charakter podmiotu, zgodnie z § 1 uchwa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odzaj zadania, w szczególności to w jaki sposób jego realizacja wpłynie na poprawę zaspokajania potrzeb mieszkańc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oszczędność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efektywność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termin realizacji zadania .</w:t>
      </w:r>
    </w:p>
    <w:p>
      <w:pPr>
        <w:pStyle w:val="Normal"/>
        <w:ind w:firstLine="431"/>
        <w:jc w:val="both"/>
        <w:rPr/>
      </w:pPr>
      <w:r>
        <w:rPr>
          <w:b/>
        </w:rPr>
        <w:t>2.</w:t>
      </w:r>
      <w:r>
        <w:rPr/>
        <w:t> Postępowanie w sprawie udzielenia dotacji oraz ich rozliczenie jest jawne.</w:t>
      </w:r>
    </w:p>
    <w:p>
      <w:pPr>
        <w:pStyle w:val="Normal"/>
        <w:ind w:firstLine="431"/>
        <w:jc w:val="both"/>
        <w:rPr/>
      </w:pPr>
      <w:r>
        <w:rPr>
          <w:b/>
        </w:rPr>
        <w:t>3.</w:t>
      </w:r>
      <w:r>
        <w:rPr/>
        <w:t> Z przebiegu postępowania sporządza się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liczbę zgłoszonych ofert, w tym ofert spełniających warunki określone w § 3 oraz ofert odrzuconych z powodów niespełnienia warunków wskazanych w niniejszej uchwal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skazanie ofert najkorzystniejszych, z uwzględnieniem kwot przyznanych dotacji.</w:t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rPr/>
      </w:pPr>
      <w:r>
        <w:rPr/>
        <w:t> </w:t>
      </w:r>
      <w:r>
        <w:rPr/>
        <w:t>Wysokość dofinansowania danego zadania wynika z możliwości finansowych budżetu gminy i nie może przekroczyć 70% udziału w kosztach ogólnych przedsięwzięcia.</w:t>
      </w:r>
    </w:p>
    <w:p>
      <w:pPr>
        <w:pStyle w:val="Normal"/>
        <w:spacing w:before="240" w:after="0"/>
        <w:ind w:firstLine="431"/>
        <w:rPr/>
      </w:pPr>
      <w:r>
        <w:rPr/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1.</w:t>
      </w:r>
      <w:r>
        <w:rPr/>
        <w:t xml:space="preserve"> Podmioty, którym przyznano środki zawierają z Gminą Wólka stosowną umowę. </w:t>
      </w:r>
    </w:p>
    <w:p>
      <w:pPr>
        <w:pStyle w:val="Normal"/>
        <w:ind w:firstLine="431"/>
        <w:jc w:val="both"/>
        <w:rPr/>
      </w:pPr>
      <w:r>
        <w:rPr>
          <w:b/>
        </w:rPr>
        <w:t>2.</w:t>
      </w:r>
      <w:r>
        <w:rPr/>
        <w:t> Umowa, o której mowa w ust. 1 powinna, w szczególności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znaczenie stron umo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zczegółowy opis zleconego zadania i sposobu jego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tryb kontroli wykonywania zadania, w tym zobowiązanie podmiotu otrzymującego dotację do prowadzenia dokumentacji umożliwiającej ocenę wykonania przedsięwzięcia pod względem rzeczowym i finansowym, a także do poddania się kontroli w zakresie objętym umową przez osobę upoważnioną przez Wójta Gminy Wól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określenie wysokości dotacji oraz terminu jej przekaz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kreślenie sposobu i terminu rozliczenia dotacji oraz zasad zwrotu niewykorzystanej czę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zakaz wykorzystania przyznanych środków na pokrycie kosztów administracyjno-biur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termin rozpoczęcia i zakończenia realizacji zadania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postanowienie dotyczące wydatkowania dotacji zgodne z ustawą o zamówieniach publ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>określenie terminu zwrotu kwoty dotacji przeznaczonej przez podmiot na inne cele, oraz właściwość miejscową sądu wg siedziby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both"/>
        <w:rPr/>
      </w:pPr>
      <w:r>
        <w:rPr/>
        <w:t>W przypadku stwierdzenia wydatkowania dotacji niezgodnie z jej przeznaczeniem lub w sposób niezgodny z innymi postanowieniami umowy, dotacja podlega zwrotowi na rzecz gminy wraz z ustawowymi odsetkami liczonymi od dnia jej przekazania wg stawki jak dla zaległości podatkowych.</w:t>
      </w:r>
    </w:p>
    <w:p>
      <w:pPr>
        <w:pStyle w:val="Normal"/>
        <w:spacing w:before="240" w:after="0"/>
        <w:ind w:firstLine="431"/>
        <w:jc w:val="both"/>
        <w:rPr/>
      </w:pPr>
      <w:r>
        <w:rPr/>
      </w:r>
    </w:p>
    <w:p>
      <w:pPr>
        <w:pStyle w:val="Normal"/>
        <w:spacing w:before="240" w:after="0"/>
        <w:ind w:firstLine="431"/>
        <w:jc w:val="both"/>
        <w:rPr/>
      </w:pPr>
      <w:r>
        <w:rPr/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1.</w:t>
      </w:r>
      <w:r>
        <w:rPr/>
        <w:t> Kontrolę wykonywanego zadania sprawuje osoba upoważniona przez Wójta Gminy Wólka</w:t>
      </w:r>
    </w:p>
    <w:p>
      <w:pPr>
        <w:pStyle w:val="Normal"/>
        <w:ind w:firstLine="431"/>
        <w:jc w:val="both"/>
        <w:rPr/>
      </w:pPr>
      <w:r>
        <w:rPr>
          <w:b/>
        </w:rPr>
        <w:t>2.</w:t>
      </w:r>
      <w:r>
        <w:rPr/>
        <w:t> Kontrola powinna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stan realizacji z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efektywność, rzetelność wykonania z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rawidłowość wykorzystania do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rowadzoną dokumentacją realizacji zad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5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>3.</w:t>
      </w:r>
      <w:r>
        <w:rPr/>
        <w:t xml:space="preserve"> Kontrola może być przeprowadzona  w każdym czasie po zawarciu umowy aż do  całkowitego rozliczenia dotacji.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5" w:hanging="0"/>
        <w:jc w:val="both"/>
        <w:rPr/>
      </w:pPr>
      <w:r>
        <w:rPr/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both"/>
        <w:rPr/>
      </w:pPr>
      <w:r>
        <w:rPr/>
        <w:t>Wójt Gminy Wólka</w:t>
      </w:r>
      <w:r>
        <w:rPr>
          <w:b/>
        </w:rPr>
        <w:t xml:space="preserve"> </w:t>
      </w:r>
      <w:r>
        <w:rPr/>
        <w:t xml:space="preserve"> przedkłada Radzie Gminy Wólka półroczną informację                z przyznanych dotacji i sposobu ich rozliczenia.</w:t>
      </w:r>
    </w:p>
    <w:p>
      <w:pPr>
        <w:pStyle w:val="Normal"/>
        <w:spacing w:before="240" w:after="0"/>
        <w:ind w:firstLine="431"/>
        <w:jc w:val="both"/>
        <w:rPr/>
      </w:pPr>
      <w:r>
        <w:rPr/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both"/>
        <w:rPr/>
      </w:pPr>
      <w:r>
        <w:rPr/>
        <w:t>Wykonanie uchwały powierza się Wójtowi Gminy Wólka .</w:t>
      </w:r>
    </w:p>
    <w:p>
      <w:pPr>
        <w:pStyle w:val="Normal"/>
        <w:spacing w:before="240" w:after="0"/>
        <w:ind w:firstLine="431"/>
        <w:jc w:val="both"/>
        <w:rPr/>
      </w:pPr>
      <w:r>
        <w:rPr/>
      </w:r>
    </w:p>
    <w:p>
      <w:pPr>
        <w:pStyle w:val="Normal"/>
        <w:spacing w:before="240" w:after="0"/>
        <w:ind w:firstLine="431"/>
        <w:jc w:val="both"/>
        <w:rPr/>
      </w:pPr>
      <w:r>
        <w:rPr/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both"/>
        <w:rPr/>
      </w:pPr>
      <w:r>
        <w:rPr/>
        <w:t>Traci moc uchwała Nr XVI/88/2000 Rady Gminy Wólka z dnia 18 marca 2000r        w sprawie trybu postępowania o udzielenie z budżetu gminy dotacji podmiotom                nie zaliczanym do sektora finansów publicznych, sposobu jej rozliczania oraz sposobu kontroli wykonania zadania</w:t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before="240" w:after="0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both"/>
        <w:rPr/>
      </w:pPr>
      <w:r>
        <w:rPr/>
        <w:t xml:space="preserve">Uchwała wchodzi w życie po upływie 14 dni od dnia ogłoszenia w Dzienniku Urzędowym Województwa Lubelskieg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Wiesław Szaje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43:00Z</dcterms:created>
  <dc:creator>Sławomir Bartnik</dc:creator>
  <dc:description/>
  <cp:keywords/>
  <dc:language>en-US</dc:language>
  <cp:lastModifiedBy>UG Wólka</cp:lastModifiedBy>
  <cp:lastPrinted>2005-03-08T14:22:00Z</cp:lastPrinted>
  <dcterms:modified xsi:type="dcterms:W3CDTF">2005-04-14T12:43:00Z</dcterms:modified>
  <cp:revision>2</cp:revision>
  <dc:subject/>
  <dc:title>Podka</dc:title>
</cp:coreProperties>
</file>