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REALIZACJI ZADANIA PUBLICZ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złożenia ofer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 organ administracji publicz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EJ(-YCH)/PODMIOTU (-ÓW), O KTÓRYM (-YCH) MOWA W ART. 3 UST. 3 USTAWY Z DNIA 24 KWIETNIA 2003 r. O DZIAŁALNOŚCI POŻYTKU PUBLICZNEGO I O WOLONTARIACIE (Dz. U. z 2010 r. Nr 234, poz. 153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 do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 administracji publicz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a na podstawie przypisów działu II rozdziału 2 ustawy z dnia 24 kwietnia 2003 r. o działalności pożytku publicznego i o wolontaria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,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) nazwa: 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orma prawn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towarzyszenie</w:t>
        <w:tab/>
        <w:tab/>
        <w:t>(  ) fundacja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kościelna osoba prawna</w:t>
        <w:tab/>
        <w:t>(  ) kościelna jednostka organizacyjna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 ) spółdzielnia socjalna</w:t>
        <w:tab/>
        <w:tab/>
        <w:t>(  ) inna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) 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NIP: ……………………………. nr REGON: ………………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dres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... ul.: ………………………………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gmina: ………………………… powia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................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... poczta: 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 tel.: ……………………..faks: ……………………………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 http:// 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umer rachunku bankowego: …………………………………………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: 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…………………………………………………………………………….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b) ……………………………………………………………………………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0) nazwa; adres i telefon kontaktowy jednostki organizacyjnej bezpośrednio wykonującej zadanie, o 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oba upoważniona do składania wyjaśnień dotyczących oferty (imię i nazwisko oraz nr telefonu kontaktowego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edmiot działalności pożytku publiczneg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183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/>
                              <w:t>a)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działalność odpłatna pożytku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19.5pt;mso-wrap-distance-left:9.05pt;mso-wrap-distance-right:9.05pt;mso-wrap-distance-top:0pt;mso-wrap-distance-bottom:0pt;margin-top:-0.35pt;mso-position-vertical-relative:text;margin-left:0.3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/>
                        <w:t>a)działalność nieodpłatna pożytku publ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działalność odpłatna pożytku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3) jeżeli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er wpisu do rejestru przedsiębiorców …………………………………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miot działalności gospodarczej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3035</wp:posOffset>
                </wp:positionV>
                <wp:extent cx="5751830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90.25pt;mso-wrap-distance-left:9.05pt;mso-wrap-distance-right:9.05pt;mso-wrap-distance-top:0pt;mso-wrap-distance-bottom:0pt;margin-top:12.05pt;mso-position-vertical-relative:text;margin-left:0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reprezentacji oferentów wobec organy administracji publicznej wraz z przytoczeniem podstawy praw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5751830" cy="151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19.5pt;mso-wrap-distance-left:9.05pt;mso-wrap-distance-right:9.05pt;mso-wrap-distance-top:0pt;mso-wrap-distance-bottom:0pt;margin-top:6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zadania publicznego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24790</wp:posOffset>
                </wp:positionV>
                <wp:extent cx="575183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17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trzeb wskazujących na konieczność wykonania zadania publicznego, opis ich przyczyn oraz skutków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5751830" cy="77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4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grup adresatów zadania publiczneg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5751830" cy="774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0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y dofinansowanie z dotacji inwestycji związanych z realizacją zadania publicznego, w szczególności ze wskazaniem, w jaki sposób przyczyni się to do podwyższenia standardu realizacji zadan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8590</wp:posOffset>
                </wp:positionV>
                <wp:extent cx="5751830" cy="774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11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czy w ciągu ostatnich 5 lat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trzymał/otrzyma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otację na dofinansowanie inwestycji związanych z realizacją zadania publicznego z podaniem inwestycji, które zostały dofinansowane, organy który udzielił dofinansowania, oraz daty otrzymania dotacj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66140</wp:posOffset>
                </wp:positionV>
                <wp:extent cx="5751830" cy="970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76.45pt;mso-wrap-distance-left:9.05pt;mso-wrap-distance-right:9.05pt;mso-wrap-distance-top:0pt;mso-wrap-distance-bottom:0pt;margin-top:6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ane cele realizacji zadania publicznego oraz sposób ich realizacj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75565</wp:posOffset>
                </wp:positionV>
                <wp:extent cx="5751830" cy="774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5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dania publiczneg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5751830" cy="774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1pt;mso-wrap-distance-left:9.05pt;mso-wrap-distance-right:9.05pt;mso-wrap-distance-top:0pt;mso-wrap-distance-bottom:0pt;margin-top:2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zczególnych działań w zakresie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0</wp:posOffset>
                </wp:positionV>
                <wp:extent cx="5751830" cy="932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73.45pt;mso-wrap-distance-left:9.05pt;mso-wrap-distance-right:9.05pt;mso-wrap-distance-top:0pt;mso-wrap-distance-bottom:0pt;margin-top:18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 realizowane w okresie od………….. do…………….</w:t>
            </w:r>
          </w:p>
        </w:tc>
      </w:tr>
      <w:tr>
        <w:trPr>
          <w:trHeight w:val="1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28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32715</wp:posOffset>
                </wp:positionV>
                <wp:extent cx="5751830" cy="970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76.45pt;mso-wrap-distance-left:9.05pt;mso-wrap-distance-right:9.05pt;mso-wrap-distance-top:0pt;mso-wrap-distance-bottom:0pt;margin-top:10.4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przewidywanych kosztów realizacji zadania publicznego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Kosztorys ze względu na rodzaj kosztów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567"/>
        <w:gridCol w:w="567"/>
        <w:gridCol w:w="850"/>
        <w:gridCol w:w="1276"/>
        <w:gridCol w:w="2552"/>
        <w:gridCol w:w="1701"/>
      </w:tblGrid>
      <w:tr>
        <w:trPr>
          <w:trHeight w:val="2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do pokrycia z wnioskowanej dotacji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 finansowych s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do pokrycia z wkładu osobowego, w tym pracy społecznej członków i świadczeń wolontariszy (w zł)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merytorycz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 stronie …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…</w:t>
              <w:br/>
              <w:t>2)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obsług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dania publicznego, w tym koszty administracyjne po stronie …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…….</w:t>
              <w:br/>
              <w:t>2)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koszty, w tym koszty wyposażenia i promocji po stronie …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1)……..</w:t>
              <w:br/>
              <w:t>2)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/>
        <w:t>Przewidywane źródła finansowania zadania publiczneg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włas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ogółem (środki finansowe wymienione w pkt. 3.1-3.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(środki wymienione w pkt 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 środki z innych źródeł publ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tym, czy wniosek (oferta) o przyznanie środków został 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atrzenia</w:t>
              <w:br/>
              <w:t>-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numPr>
          <w:ilvl w:val="0"/>
          <w:numId w:val="5"/>
        </w:numPr>
        <w:spacing w:before="0" w:after="120"/>
        <w:ind w:left="1077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brane informacje dotyczące zadania publiczneg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304165</wp:posOffset>
                </wp:positionV>
                <wp:extent cx="5751830" cy="970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76.45pt;mso-wrap-distance-left:9.05pt;mso-wrap-distance-right:9.05pt;mso-wrap-distance-top:0pt;mso-wrap-distance-bottom:0pt;margin-top:23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545465</wp:posOffset>
                </wp:positionV>
                <wp:extent cx="5751830" cy="1418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11.7pt;mso-wrap-distance-left:9.05pt;mso-wrap-distance-right:9.05pt;mso-wrap-distance-top:0pt;mso-wrap-distance-bottom:0pt;margin-top:42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4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8575</wp:posOffset>
                </wp:positionV>
                <wp:extent cx="5751830" cy="1139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89.7pt;mso-wrap-distance-left:9.05pt;mso-wrap-distance-right:9.05pt;mso-wrap-distance-top:0pt;mso-wrap-distance-bottom:0pt;margin-top: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Informacje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widuje(-ą) zlecać realizację zadania publicznego w trybie, o którym mowa w art.. 16 ust. 7 ustawy dnia 24 kwietnia 2003 r. o działalności pożytku publicznego i o wolontariacie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5751830" cy="970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76.45pt;mso-wrap-distance-left:9.05pt;mso-wrap-distance-right:9.05pt;mso-wrap-distance-top:0pt;mso-wrap-distance-bottom:0pt;margin-top:1.2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: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płat od adresatów zadania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jest/s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wiązany(-ni) niniejszą oferta do dnia ……………..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kładający niniejszą ofertę nie zalega(-ją)/zalega(-j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 opłacaniem należności z tytułu zobowiązań podatkowych/składek na ubezpieczenia społecz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7690</wp:posOffset>
                </wp:positionH>
                <wp:positionV relativeFrom="paragraph">
                  <wp:posOffset>164465</wp:posOffset>
                </wp:positionV>
                <wp:extent cx="2383790" cy="1908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osoby upoważnionej lub podpisy osób upoważnionych do składania oświadczeń woli w imieniu oferenta/oferentów</w:t>
                            </w:r>
                            <w:r>
                              <w:rPr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50.3pt;mso-wrap-distance-left:9.05pt;mso-wrap-distance-right:9.05pt;mso-wrap-distance-top:0pt;mso-wrap-distance-bottom:0pt;margin-top:12.9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osoby upoważnionej lub podpisy osób upoważnionych do składania oświadczeń woli w imieniu oferenta/oferentów</w:t>
                      </w:r>
                      <w:r>
                        <w:rPr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ktualnego odpisu z Krajowego Rejestru Sądowego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</w:p>
    <w:p>
      <w:pPr>
        <w:pStyle w:val="Akapitzlist"/>
        <w:numPr>
          <w:ilvl w:val="0"/>
          <w:numId w:val="6"/>
        </w:numPr>
        <w:spacing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287655</wp:posOffset>
                </wp:positionV>
                <wp:extent cx="5751830" cy="380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29.95pt;mso-wrap-distance-left:9.05pt;mso-wrap-distance-right:9.05pt;mso-wrap-distance-top:0pt;mso-wrap-distance-bottom:0pt;margin-top:22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339725</wp:posOffset>
                </wp:positionV>
                <wp:extent cx="5751830" cy="380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29.95pt;mso-wrap-distance-left:9.05pt;mso-wrap-distance-right:9.05pt;mso-wrap-distance-top:0pt;mso-wrap-distance-bottom:0pt;margin-top:26.7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Niepotrzebne skreśli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Każdy z oferentów składających ofertę wspólna przedstawia swoje dane. Kolejni oferenci dołączają właściwe p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odać nazwę właściwego rejestru lub ewiden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W zależności od tego, w jaki sposób organizacja lub podmiot powsta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Nie wypełniać w przypadku miasta stołecznego Warsz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>Należy określić czy podstawą są zasady określone w statucie, pełnomocnictwo, prokura czy też inna podstawa. Dotyczy tylko oferty wspól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sz w:val="24"/>
          <w:szCs w:val="24"/>
        </w:rPr>
        <w:t>Wypełnić tylko w przypadku ubiegania się o dofinansowanie inwesty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>W harmonogramie należy podać terminy rozpoczęcia i zakończenia poszczególnych działań oraz liczbowe określenie skali działań planowanych przy realizacji zadania publicznego(tz. miar adekwatnych dla danego zadania publicznego, np. liczba świadczeń udzielonych tygodniowo, miesięcznie, liczba adresatów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>Opis zgodny z kosztory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sz w:val="24"/>
          <w:szCs w:val="24"/>
        </w:rPr>
        <w:t>Należy uwzględnić wszystkie planowane koszty, w szczególności zakupu usług, zakupu rzeczy, wynagrodz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7)</w:t>
      </w:r>
      <w:r>
        <w:rPr>
          <w:rFonts w:cs="Times New Roman" w:ascii="Times New Roman" w:hAnsi="Times New Roman"/>
          <w:sz w:val="24"/>
          <w:szCs w:val="24"/>
        </w:rPr>
        <w:t>Dotyczy jedynie wspierania zadan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8)</w:t>
      </w:r>
      <w:r>
        <w:rPr>
          <w:rFonts w:cs="Times New Roman" w:ascii="Times New Roman" w:hAnsi="Times New Roman"/>
          <w:sz w:val="24"/>
          <w:szCs w:val="24"/>
        </w:rPr>
        <w:t>Należy wpisać koszty bezpośrednio związane z celem realizowanego zadania publicz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9)</w:t>
      </w:r>
      <w:r>
        <w:rPr>
          <w:rFonts w:cs="Times New Roman" w:ascii="Times New Roman" w:hAnsi="Times New Roman"/>
          <w:sz w:val="24"/>
          <w:szCs w:val="24"/>
        </w:rPr>
        <w:t>W przypadku oferty wspólnej kolejni oferenci dołączają do tabeli informacje o swoich koszt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0)</w:t>
      </w:r>
      <w:r>
        <w:rPr>
          <w:rFonts w:cs="Times New Roman" w:ascii="Times New Roman" w:hAnsi="Times New Roman"/>
          <w:sz w:val="24"/>
          <w:szCs w:val="2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  <w:r>
        <w:rPr>
          <w:rFonts w:cs="Times New Roman" w:ascii="Times New Roman" w:hAnsi="Times New Roman"/>
          <w:sz w:val="24"/>
          <w:szCs w:val="24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w:rPr>
          <w:rFonts w:cs="Times New Roman" w:ascii="Times New Roman" w:hAnsi="Times New Roman"/>
          <w:sz w:val="24"/>
          <w:szCs w:val="2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w:rPr>
          <w:rFonts w:cs="Times New Roman" w:ascii="Times New Roman" w:hAnsi="Times New Roman"/>
          <w:sz w:val="24"/>
          <w:szCs w:val="24"/>
        </w:rPr>
        <w:t>Np. lokal, sprzęt materiały. W przypadku oferty wspólnej należy przyporządkować zasoby rzeczowe do dysponujących nimi oferen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  <w:r>
        <w:rPr>
          <w:rFonts w:cs="Times New Roman" w:ascii="Times New Roman" w:hAnsi="Times New Roman"/>
          <w:sz w:val="24"/>
          <w:szCs w:val="24"/>
        </w:rPr>
        <w:t>Odpis musi być zgodny z aktualnym stanem faktycznym i prawnym, niezależnie od tego, kiedy został wyd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  <w:r>
        <w:rPr>
          <w:rFonts w:cs="Times New Roman" w:ascii="Times New Roman" w:hAnsi="Times New Roman"/>
          <w:sz w:val="24"/>
          <w:szCs w:val="24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8:00Z</dcterms:created>
  <dc:creator>.</dc:creator>
  <dc:description/>
  <cp:keywords/>
  <dc:language>en-US</dc:language>
  <cp:lastModifiedBy>Piotr</cp:lastModifiedBy>
  <cp:lastPrinted>2012-03-05T11:28:00Z</cp:lastPrinted>
  <dcterms:modified xsi:type="dcterms:W3CDTF">2012-03-06T14:18:00Z</dcterms:modified>
  <cp:revision>2</cp:revision>
  <dc:subject/>
  <dc:title>.</dc:title>
</cp:coreProperties>
</file>