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Gmina Wólk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Jakubowice Murowane 8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20-258 Lublin 62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SPECYFIKACJA ISTOTNYCH WARUNKÓW ZAMÓWIENI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ryb postępowania:</w:t>
        <w:tab/>
        <w:t xml:space="preserve">Postępowanie prowadzone jest w trybie przetargu nieograniczonego – art. 39 ustawy z dnia 29 stycznia 2004r. – Prawo zamówień publicznych (Dz. U z 2013r., poz. 907 - tekst jednolity)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</w:rPr>
        <w:t xml:space="preserve">Przedmiot zamówienia: </w:t>
        <w:tab/>
      </w:r>
      <w:r>
        <w:rPr>
          <w:rFonts w:cs="Times New Roman"/>
          <w:b/>
          <w:lang w:eastAsia="pl-PL"/>
        </w:rPr>
        <w:t xml:space="preserve">Usługa organizacji wyjazdowych szkoleń dla </w:t>
      </w:r>
      <w:r>
        <w:rPr>
          <w:rFonts w:cs="Times New Roman"/>
          <w:b/>
        </w:rPr>
        <w:t xml:space="preserve">osób chcących założyć działalność gospodarczą, przedstawicieli organizacji pozarządowych i przedsiębiorców z terenu gmin Piaski, Spiczyn, Mełgiew, Rybczewice, Gorzków i Wólka w ramach projektu „Marka lokalna </w:t>
      </w:r>
      <w:r>
        <w:rPr>
          <w:rFonts w:cs="Times New Roman"/>
          <w:b/>
          <w:lang w:eastAsia="pl-PL"/>
        </w:rPr>
        <w:t>szansą rozwoju przedsiębiorczości na szlacheckim szlaku w województwie lubelskim”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pracowanie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…………………………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projektu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twierdzam Kierownik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mawiająceg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ójt Gminy Wólk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</w:t>
      </w:r>
      <w:r>
        <w:rPr>
          <w:rFonts w:cs="Times New Roman"/>
        </w:rPr>
        <w:t>., dnia ……………………………………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NAZWA ORAZ ADRES ZAMAWIAJĄCEG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azwa Zamawiającego:</w:t>
        <w:tab/>
        <w:tab/>
        <w:t xml:space="preserve">Gmina Wólka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dres Zamawiającego:</w:t>
        <w:tab/>
        <w:tab/>
        <w:t>Jakubowice Murowane 8, 20-258 Lublin 62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IP</w:t>
        <w:tab/>
        <w:tab/>
        <w:tab/>
        <w:tab/>
        <w:tab/>
        <w:t>713-28-72-953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REGON</w:t>
        <w:tab/>
        <w:tab/>
        <w:tab/>
        <w:tab/>
        <w:t>431020150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r telefonu:</w:t>
        <w:tab/>
        <w:tab/>
        <w:tab/>
        <w:tab/>
      </w:r>
      <w:r>
        <w:rPr>
          <w:rFonts w:cs="Times New Roman"/>
          <w:b/>
          <w:bCs/>
        </w:rPr>
        <w:t>(81) 746 06 56, (81) 746 48 44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r faksu:</w:t>
        <w:tab/>
        <w:tab/>
        <w:tab/>
        <w:tab/>
      </w:r>
      <w:r>
        <w:rPr>
          <w:rFonts w:cs="Times New Roman"/>
          <w:b/>
          <w:bCs/>
        </w:rPr>
        <w:t>(81) 746 50 01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dres strony internetowej:</w:t>
        <w:tab/>
        <w:tab/>
      </w:r>
      <w:r>
        <w:rPr>
          <w:rFonts w:cs="Times New Roman"/>
          <w:b/>
          <w:bCs/>
        </w:rPr>
        <w:t>www.wolka.pl</w:t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wolka@bazagmin.pl</w:t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TRYB UDZIELENIE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Postępowanie prowadzone jest w trybie przetargu nieograniczonego – art. 39 ustawy z dnia 29 stycznia 2004r. – Prawo zamówień publicznych (Dz. U z 2013 r., poz. 907 – tekst jednolity.) – dalej zwana </w:t>
      </w:r>
      <w:r>
        <w:rPr>
          <w:rFonts w:cs="Times New Roman"/>
          <w:i/>
        </w:rPr>
        <w:t>„ustawa Pzp”.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PIS PRZEDMIOTU ZAMÓWIENI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Cs/>
          <w:lang w:eastAsia="pl-PL"/>
        </w:rPr>
        <w:t>III.1.1) Nazwa nadana zamówieniu przez zamawiającego:</w:t>
      </w:r>
      <w:r>
        <w:rPr>
          <w:rFonts w:cs="Times New Roman"/>
          <w:lang w:eastAsia="pl-PL"/>
        </w:rPr>
        <w:t xml:space="preserve"> Usługa organizacji wyjazdowych szkoleń dla </w:t>
      </w:r>
      <w:r>
        <w:rPr>
          <w:rFonts w:cs="Times New Roman"/>
        </w:rPr>
        <w:t xml:space="preserve">osób chcących założyć działalność gospodarczą, przedstawicieli organizacji pozarządowych i przedsiębiorców z terenu gmin Piaski, Spiczyn, Mełgiew, Rybczewice, Gorzków i Wólka w ramach projektu „Marka lokalna </w:t>
      </w:r>
      <w:r>
        <w:rPr>
          <w:rFonts w:cs="Times New Roman"/>
          <w:lang w:eastAsia="pl-PL"/>
        </w:rPr>
        <w:t>szansą rozwoju przedsiębiorczości na szlacheckim szlaku w województwie lubelskim”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Cs/>
          <w:lang w:eastAsia="pl-PL"/>
        </w:rPr>
        <w:t>III.1.2) Rodzaj zamówienia:</w:t>
      </w:r>
      <w:r>
        <w:rPr>
          <w:rFonts w:cs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Cs/>
          <w:lang w:eastAsia="pl-PL"/>
        </w:rPr>
        <w:t>III.1.3) Określenie przedmiotu oraz wielkości lub zakresu zamówienia:</w:t>
      </w:r>
      <w:r>
        <w:rPr>
          <w:rFonts w:cs="Times New Roman"/>
          <w:lang w:eastAsia="pl-PL"/>
        </w:rPr>
        <w:t xml:space="preserve"> Przedmiotem zamówienia jest: Usługa organizacji wyjazdowych szkoleń dla </w:t>
      </w:r>
      <w:r>
        <w:rPr>
          <w:rFonts w:cs="Times New Roman"/>
        </w:rPr>
        <w:t xml:space="preserve">osób chcących założyć działalność gospodarczą, przedstawicieli organizacji pozarządowych i przedsiębiorców z terenu gmin Piaski, Spiczyn, Mełgiew, Rybczewice, Gorzków i Wólka z zakresu prowadzenia działalności gospodarczej, rozwoju przedsiębiorczości i usług turystycznych. </w:t>
      </w:r>
      <w:r>
        <w:rPr>
          <w:rFonts w:cs="Times New Roman"/>
          <w:lang w:eastAsia="pl-PL"/>
        </w:rPr>
        <w:t>Przedmiot zamówienia współfinansowany jest przez Szwajcarię w ramach Szwajcarskiego Programu Współpracy z Nowymi Krajami Członkowskimi Unii Europejskiej w ramach projektu „Marka lokalna szansą rozwoju przedsiębiorczości na szlacheckim szlaku w województwie lubelskim”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Szkolenia wyjazdowe przeznaczone są dla 180 os. - 15 grup szkoleniowych (po 12 os grupa) po 3 dni szkoleniowe na grupę – 8 godzin szkolenia dziennie – razem 24 godziny szkoleniowe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Uczestnicy szkoleń - osoby fizyczne chcące założyć działalność gospodarczą, przedsiębiorcy oraz organizacje pozarządowe z terenu 6 gmin objętych projektem (zamieszkałe lub prowadzące działalność na terenie 6 gmin partnerskich Piaski, Spiczyn, Mełgiew, Rybczewice, Gorzków i Wólka)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Harmonogram szkolenia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 DZIEŃ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7.00 Wyjazd z parkingu przy siedzibie zamawiającego (Urząd Gminy Wólka, Jakubowice Murowane 8)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9.45 - Przyjazd na miejsce szkoleni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9.45 - 10.30 Zakwaterowa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0.30 - 12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2.00 - 12.30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2.30 - 14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00 - 14.45 Obiad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45 - 16.15 Szkoleni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16.15 - 16.30 Przerwa kawow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16.30 - 18.45 Szkoleni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18.45 - 19.00 Czas wolny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9.00 - Kolacj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I DZIEŃ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8.00 - 8.45 Śniadani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8.45 - 11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1.00 - 11.30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1.30 - 13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3.00 - 14.00 Obiad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00 - 15.3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5.30 - 16.00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6.00 - 19.00 Spotkanie studyjne z lokalnymi przedstawicielami branży turystycznej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9.00 - Kolacj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II DZIEŃ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8.00 - 9.00 Śniada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9.00 - 10.3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0.30 - 10.45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0.45 - 13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3.00 - 14.00 Obiad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00 - 16.15 Szkoleni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16.30 – Wyjazd z hotelu do Jakubowic Murowanych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Liczba uczestników szkolenia wyjazdowego: 180 osób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Termin szkolenia: </w:t>
      </w:r>
      <w:r>
        <w:rPr>
          <w:rFonts w:cs="Times New Roman"/>
        </w:rPr>
        <w:t>Szkolenia będą się odbywały w 8 turach, tzn. odbędzie się osiem wyjazdów szkoleniowych – siedem razy x 2 grupy (24 os.) i jeden wyjazd x 1 grupa (12 os.), w następujących terminach: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1. 24-26.10.2013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2. 16-18.01.2014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3. 13-15.03.2014 r. –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4. 15-17.05.2014 r. – 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5. 03-05.07.2014 r. -  2 grupy – 24 osob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</w:rPr>
        <w:t>6. 18-20.09. 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7. 13-15.11.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8. 15-17.01.2015 r. –  1 grupa – 12 osób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lang w:eastAsia="pl-PL"/>
        </w:rPr>
        <w:t xml:space="preserve">Miejsce szkolenia: ośrodek w województwie lubelskim, w odległości ponad 100 km od granic administracyjnych Jakubowic Murowanych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III. 1.4) Dodatkowe wymagania: a) Wykonawca winien zorganizować szkolenie w pełnym zakresie, t.j. zapewnić transport z miejsca wyznaczonego przez Zamawiającego na miejsce szkolenia i z powrotem, zakwaterowanie oraz pełne wyżywienie dla 180 osób, w terminach wyznaczonym przez Zamawiającego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b) </w:t>
      </w:r>
      <w:r>
        <w:rPr>
          <w:rFonts w:cs="Times New Roman"/>
          <w:bCs/>
        </w:rPr>
        <w:t xml:space="preserve">Wykonawca zapewni transport wygodnymi (szczególnie dla wysokich osób), nowoczesnymi pojazdami (autokarami/busami) w doskonałym stanie technicznym, zapewniającymi odpowiedni komfort jazdy (wymagane elementy wyposażenia – ogrzewanie, wentylacja, bagażnik, przyciemniane podwójne szyby boczne, regulowane oparcia foteli, klimatyzacja, TV/DVD i nagłośnienie). </w:t>
      </w:r>
      <w:r>
        <w:rPr>
          <w:rFonts w:cs="Times New Roman"/>
        </w:rPr>
        <w:t xml:space="preserve">W przypadku awarii lub wypadku pojazdu w trakcie świadczenia usługi, Wykonawca zobowiązany jest do zapewnienia, w możliwie najkrótszym czasie transportu zastępczego do miejsca realizacji szkoleń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ykonawca jest zobowiązany do zapewnienia transportu przez podmiot spełniający wymagania określone w przepisach prawa obowiązującego w Polsce i posiadający stosowne uprawnienia w tym zakresie. Zamawiający może żądać przedstawienia wszelkich dokumentów lub ich kopii niezbędnych dla potwierdzenia wszelkich uprawnień, a także może żądać przeprowadzenia kontroli stanu technicznego pojazdów, kontroli kierowcy w szczególności w zakresie stanu psychofizycznego i czasu pracy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</w:rPr>
        <w:t xml:space="preserve">Dodatkowo Wykonawca zapewni drugiego dnia szkolenia, transport na spotkanie studyjne z lokalnymi </w:t>
      </w:r>
      <w:r>
        <w:rPr>
          <w:rFonts w:cs="Times New Roman"/>
          <w:lang w:eastAsia="pl-PL"/>
        </w:rPr>
        <w:t>przedstawicielami branży turystycznej i z powrotem – maksymalnie w odległości 60 km od miejsca szkoleń w obie strony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c) Wykonawca zapewni 2 noclegi podczas trwania szkolenia wszystkim 180 uczestnikom w hotelu minimum dwugwiazdkowym lub ośrodku szkoleniowym o porównywalnym standardzie, z pełnym wyżywieniem, w pokojach jedno i dwuosobowych z łazienką (4 pokoje jednoosobowe, pozostałe pokoje dwuosobowe), wyposażone: czajnik elektryczny, TV, lodówka, w pokojach ręczniki dla gości. Śniadanie, obiady i kolacja powinny być podawane w innej sali niż sala wykładowa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d) Wykonawca zapewni w miejscu zakwaterowania (pkt c) powyżej) 2 sale wykładowe do przeprowadzenia szkolenia (odpowiednie do ilości uczestników szkolenia) o odpowiedniej wizualizacji i akustyce, wyposażone w rzutnik do prezentacji multimedialnej, laptopa oraz tablicę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e) Wykonawca zapewni pełne wyżywienie, tj.: 2 śniadania pełne w formie szwedzkiego stołu; 3 obiady (zupa + drugie danie mięsne/jarskie + surówki + napoje + deser ); 2 kolacje (2 ciepłe dania + przystawki + surówki + napoje ciepłe i zimne); kawa, herbata, woda mineralna i wyroby cukiernicze w czasie przerw kawowych (2 przerwy kawowe w pierwszym i drugim dniu szkolenia oraz 1 przerwa kawowa w trzecim dniu). W czasie przerw kawowych powinny być podawane wyroby cukiernicze, kawa, herbata, soki, woda mineralna jak również powinien być zapewniony dostęp do łazienek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f) Wykonawca zapewni organizację spotkania integracyjnego po zakończonej kolacji w pierwszym dniu szkolenia. Wykonawca zapewni na czas trwania spotkania integracyjnego zimne napoje (woda mineralna, soki) oraz wyżywienie w postaci zimnych przekąsek (minimum 5 rodzajów przystawek)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g) Wykonawca zapewni drugiego dnia szkolenia </w:t>
      </w:r>
      <w:r>
        <w:rPr>
          <w:rFonts w:cs="Times New Roman"/>
        </w:rPr>
        <w:t xml:space="preserve">spotkanie studyjne z lokalnymi </w:t>
      </w:r>
      <w:r>
        <w:rPr>
          <w:rFonts w:cs="Times New Roman"/>
          <w:lang w:eastAsia="pl-PL"/>
        </w:rPr>
        <w:t>przedstawicielami branży turystycznej w celu poznania przez uczestników szkoleń dobrych praktyk w zakresie prowadzenia działalności gospodarczej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h) Wykonawca zapewni ubezpieczenie NNW dla uczestników szkolenia od pierwszego do ostatniego dnia szkolenia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spólny Słownik Zamówień (CPV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55.24.00.00-4, 63.51.10.00-4, 80.57.00.00-0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TERMIN WYKONANIA ZAMÓWIENI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Termin realizacji zamówienia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mówienie powinno być zrealizowane w okresie od 24.10.2013 r. do 17.01.2015, w następujących terminach: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1. 24-26.10.2013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2. 16-18.01.2014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3. 13-15.03.2014 r. –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4. 15-17.05.2014 r. – 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>
          <w:rFonts w:cs="Times New Roman"/>
        </w:rPr>
        <w:t>5. 03-05.07.2014 r. -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6. 18-20.09. 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7. 13-15.11.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8. 15-17.01.2015 r. –  1 grupa – 12 osób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WARUNKI UDZIAŁU W POSTĘPOWANIU ORAZ OPIS SPOSOBU DOKONYWANIA OCENY SPEŁNIANIA TYCH WARUNKÓW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 udzielenie zamówienia mogą ubiegać się Wykonawcy, którzy spełniają warunki określone w art. 22 ust. 1 ustawy Pzp, dotyczące: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posiadania uprawnień do wykonywania określonej działalności lub czynności, jeżeli przepisy prawa nakładają obowiązek ich posiadania:</w:t>
      </w:r>
    </w:p>
    <w:p>
      <w:pPr>
        <w:pStyle w:val="Akapitzlist"/>
        <w:widowControl/>
        <w:suppressAutoHyphens w:val="false"/>
        <w:spacing w:lineRule="auto" w:line="240" w:before="0" w:after="0"/>
        <w:ind w:left="144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nie określa szczegółowego sposobu spełnienia tego warunku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posiadania wiedzy i doświadczenia</w:t>
      </w:r>
    </w:p>
    <w:p>
      <w:pPr>
        <w:pStyle w:val="Normal"/>
        <w:widowControl/>
        <w:suppressAutoHyphens w:val="false"/>
        <w:spacing w:lineRule="auto" w:line="240" w:before="0" w:after="0"/>
        <w:ind w:left="1418" w:hanging="0"/>
        <w:textAlignment w:val="auto"/>
        <w:rPr/>
      </w:pPr>
      <w:r>
        <w:rPr>
          <w:rFonts w:cs="Times New Roman"/>
          <w:sz w:val="24"/>
          <w:szCs w:val="24"/>
          <w:lang w:eastAsia="pl-PL"/>
        </w:rPr>
        <w:t>Zamawiający uzna spełnienie ww. warunku, jeżeli Wykonawca wykaże, iż w okresie ostatnich trzech lat przed upływem terminu składania ofert, a jeżeli okres prowadzenia działalności jest krótszy - w tym okresie, wykonał należycie co najmniej trzy usługi organizacji szkoleń o wartości brutto nie mniejszej niż 35 000,00 złotych każda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dysponowania odpowiednim potencjałem technicznym oraz osobami zdolnymi do wykonania zamówienia</w:t>
      </w:r>
    </w:p>
    <w:p>
      <w:pPr>
        <w:pStyle w:val="Akapitzlist"/>
        <w:widowControl/>
        <w:suppressAutoHyphens w:val="false"/>
        <w:spacing w:lineRule="auto" w:line="240" w:before="0" w:after="0"/>
        <w:ind w:left="144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nie określa szczegółowego sposobu spełnienia tego warunku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sytuacji ekonomicznej i finansowej</w:t>
      </w:r>
    </w:p>
    <w:p>
      <w:pPr>
        <w:pStyle w:val="Akapitzlist"/>
        <w:widowControl/>
        <w:suppressAutoHyphens w:val="false"/>
        <w:spacing w:lineRule="auto" w:line="240" w:before="0" w:after="0"/>
        <w:ind w:left="144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nie określa szczegółowego sposobu spełnienia tego warunku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2 pkt 5 ustawy Pzp.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Ocena spełniania warunków udziału w postępowaniu zostanie dokonana w formie „spełnia – nie spełnia” w oparciu o informacje zawarte w oświadczeniach oraz dokumentach dołączonych do ofert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W przypadku wykonawców wspólnie ubiegających się o udzielenie zamówienia, każdy z warunków określonych w pkt 1 lit a – d winien spełniać co najmniej jeden z tych wykonawców albo wszyscy ci wykonawcy wspólnie.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Warunek określony w pkt 2 i pkt 3 powinien spełniać każdy z wykonawców samodzielnie.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AZ OŚWIADCZEŃ LUB DOKUMENTÓW, JAKIE MAJĄ DOSTARCZYĆ WYKONAWCY W CELU POTWIERDZENIA SPEŁNIANIA WARUNKÓW UDZIAŁU W POSTĘPOWANIU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 celu oceny spełniania przez Wykonawcę warunków, o których mowa w art. 22 ust. 1 ustawy Pzp, Zamawiający żąda następujących dokumentów: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świadczenie o spełnianiu warunków udziału w postępowaniu określonych w art. 22 ust. 1 ustawy Pzp według wzoru stanowiącego załącznik nr 2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wykazu </w:t>
      </w:r>
      <w:r>
        <w:rPr>
          <w:rFonts w:cs="Times New Roman"/>
          <w:b/>
        </w:rPr>
        <w:t>minimum trzech</w:t>
      </w:r>
      <w:r>
        <w:rPr>
          <w:rFonts w:cs="Times New Roman"/>
        </w:rPr>
        <w:t xml:space="preserve">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</w:t>
      </w:r>
      <w:r>
        <w:rPr>
          <w:rFonts w:cs="Times New Roman"/>
          <w:b/>
        </w:rPr>
        <w:t>oraz załączeniem dowodów, czy zostały wykonane lub są wykonywane należycie</w:t>
      </w:r>
      <w:r>
        <w:rPr>
          <w:rFonts w:cs="Times New Roman"/>
        </w:rPr>
        <w:t xml:space="preserve"> według wzoru stanowiącego załącznik nr 3</w:t>
      </w:r>
    </w:p>
    <w:p>
      <w:pPr>
        <w:pStyle w:val="Akapitzlist"/>
        <w:widowControl/>
        <w:suppressAutoHyphens w:val="false"/>
        <w:spacing w:lineRule="auto" w:line="240" w:before="0" w:after="0"/>
        <w:ind w:left="1440" w:hanging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 xml:space="preserve">Dowody w niniejszym postępowaniu akceptowane przez Zamawiającego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 xml:space="preserve">Dowodami o których mowa w Roz. VI ust. 1 pkt. b  są– poświadczenia, z tym że do nadal wykonywanych dostaw lub usług okresowych lub ciągłych poświadczenie powinno być wydane nie wcześniej niż na 3 miesiące przed upływem składania ofert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w:t>oświadczenie wykonawcy – jeżeli z uzasadnionych przyczyn  o obiektywnym charakterze wykonawca nie jest w stanie uzyskać poświadczenia o którym mowa w pkt. a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 w:before="0" w:after="0"/>
        <w:textAlignment w:val="auto"/>
        <w:rPr/>
      </w:pPr>
      <w:r>
        <w:rPr>
          <w:color w:val="000000"/>
        </w:rPr>
        <w:t>W przypadku, gdy zamawiający jest podmiotem na rzecz, którego  usługi wskazane w wykazie,  o którym mowa w Roz. V ust. 1 pkt. b SIWZ zostały wcześniej wykonane, wykonawca nie ma obowiązku przedkładania dowodów , o których mowa w niniejszym rozdziale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40" w:before="0" w:after="0"/>
        <w:textAlignment w:val="auto"/>
        <w:rPr>
          <w:b/>
          <w:b/>
          <w:color w:val="000000"/>
        </w:rPr>
      </w:pPr>
      <w:r>
        <w:rPr>
          <w:color w:val="000000"/>
        </w:rPr>
        <w:t>W postępowaniach o udzielenie zamówienia publicznego wszczętych w okresie 12 miesięcy od dnia 20.02.2013 r., wykonawca w miejsce poświadczeń, o których mowa w pkt. a, może przedkładać dokumenty potwierdzające należyte wykonanie dostaw lub usług, określonych w paragrafie 1 ust. 1 pkt. 2 i 3 rozporządzenia Prezesa Rady Ministrów z dnia 30.12.2009 r. w sprawie rodzajów dokumentów, jakich może żądać zamawiający od wykonawcy, oraz form, w jakich te dokumenty mogą być składane</w:t>
      </w:r>
      <w:r>
        <w:rPr>
          <w:b/>
          <w:color w:val="000000"/>
        </w:rPr>
        <w:t xml:space="preserve"> (</w:t>
      </w:r>
      <w:r>
        <w:rPr/>
        <w:t>Dz.U. z 2009 r. nr 226; poz. 1817).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W celu wykazania braku podstaw do wykluczenia z postępowania o udzielenie zamówienia wykonawcy w okolicznościach, o których mowa w art. 24 ust. 1 ustawy, Zamawiający żąda następujących dokumentów: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świadczenia o braku podstaw do wykluczenia według wzoru stanowiącego załącznik nr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aktualnej informacji z Krajowego Rejestru Karnego w zakresie określonym w art. 24 ust. 1 pkt 4-8 ustawy, wystawionej nie wcześniej niż 6 miesięcy przed upływem terminu składania ofert;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aktualnej informacji z Krajowego Rejestru Karnego w zakresie określonym w art. 24 ust. 1 pkt 9 ustawy, wystawionej nie wcześniej niż 6 miesięcy przed upływem terminu składania ofert;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 przypadku zamówień innych niż zamówienia, o których mowa w art. 131a ust. 1 i art. 132 ust. 1 ustawy, aktualnej informacji z Krajowego Rejestru Karnego w zakresie określonym w art. 24 ust. 1 pkt 10 i 11 ustawy, wystawionej nie wcześniej niż 6 miesięcy przed upływem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W celu wykazania braku podstaw do wykluczenia z postępowania o udzielenie zamówienia wykonawcy w okolicznościach, o których mowa w art. 24 ust. 2 pkt 5 ustawy, Zamawiający żąda następujących dokumentów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listę podmiotów należących do tej samej grupy kapitałowej, o której mowa w art. 24 ust. 2 pkt 5, albo informację o tym, że Wykonawca nie należy do grupy kapitałowej – załącznik nr 7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zamiast dokumentów, o których mowa w rozdziale VI pkt 2:</w:t>
      </w:r>
    </w:p>
    <w:p>
      <w:pPr>
        <w:pStyle w:val="Akapitzlist"/>
        <w:widowControl/>
        <w:numPr>
          <w:ilvl w:val="0"/>
          <w:numId w:val="42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pkt b-d i f - składa dokument lub dokumenty wystawione w kraju, w którym ma siedzibę lub miejsce zamieszkania, potwierdzające odpowiednio, że: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nie otwarto jego likwidacji ani nie ogłoszono upadłości - powinien być wystawiony nie wcześniej niż 6 miesięcy przed upływem terminu składania ofert;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powinien być wystawiony nie wcześniej niż 3 miesiące przed upływem terminu składania ofert;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nie orzeczono wobec niego zakazu ubiegania się o zamówienie - powinien być wystawiony nie wcześniej niż 6 miesięcy przed upływem terminu składania ofert;</w:t>
      </w:r>
    </w:p>
    <w:p>
      <w:pPr>
        <w:pStyle w:val="Akapitzlist"/>
        <w:widowControl/>
        <w:numPr>
          <w:ilvl w:val="0"/>
          <w:numId w:val="42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pkt e i g - składa zaświadczenie właściwego organu sądowego lub administracyjnego miejsca zamieszkania albo zamieszkania osoby, której dokumenty dotyczą, w zakresie określonym w art. 24 ust. 1 pkt 4-8,10 i 11 ustawy - powinno być wystawione nie wcześniej niż 6 miesięcy przed upływem terminu składania ofer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 przypadku oferty składanej przez Wykonawców ubiegających się wspólnie o udzielenia zamówienia publicznego, dokumenty potwierdzające, że wykonawca nie podlega wykluczeniu składa każdy z Wykonawców oddzieln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onawca powołujący się przy wykazaniu spełniania warunków udziału w postępowaniu na wiedzę i doświadczenie, potencjał techniczny, osoby zdolne do wykonana zamówienia lub zdolności finansowe innych podmiotów, które będą brały udział w realizacji części zamówienia, na zasadach określonych w art. 26 ust. 2b ustawy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ń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/>
        </w:rPr>
        <w:t xml:space="preserve">Jeżeli wykonawca, wskazując spełnianie warunków, o których mowa w art. 22 ust. 1 ustawy Pzp polega na zasobach innych podmiotów, na zasadach określonych w art. 26 ust. 2b ustawy Pzp, a podmioty te będą brały udział w realizacji części zamówienia, zamawiający żąda przedstawienia w odniesieniu do tych podmiotów dokumentów dotyczących tego podmiotu w zakresie wymaganym dla wykonawcy w Roz. VI ust.2.. Postanowienia dotyczące podmiotów, które mają siedzibę lub miejsce zamieszkania poza granicami Rzeczypospolitej stosuje się odpowiednio. 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Niniejsze postępowanie prowadzone jest w języku polskim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 postępowaniu o udzielenie zamówienia publicznego oświadczenia, wnioski, zawiadomienia oraz informacje Zamawiający i wykonawcy przekazują faksem bądź drogą elektroniczną, z zastrzeżeniem pkt. 3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Forma pisemna zastrzeżona jest do złożenia oferty wraz z załącznikami, w tym oświadczeń i dokumentów potwierdzających spełnianie warunków udziału w postępowaniu, oświadczeń i dokumentów potwierdzających spełnianie przez oferowany przedmiot zamówienia wymagań określonych przez Zamawiającego, oświadczeń o braku podstaw do wykluczenia, listy podmiotów należących do tej samej grupy kapitałowej, o której mowa w art. 24 ust. 2 pkt 5/ informacji o tym, że wykonawca nie należy do grupy kapitałowej oraz pełnomocnictwa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40" w:before="0" w:after="0"/>
        <w:textAlignment w:val="auto"/>
        <w:rPr/>
      </w:pPr>
      <w:r>
        <w:rPr>
          <w:rFonts w:cs="Times New Roman"/>
        </w:rPr>
        <w:t xml:space="preserve">Domniemywa się, że pismo wysłane przez Zamawiającego na numer faksu lub adres e-mailowy podany przez wykonawcę zostało mu doręczone w sposób umożliwiający zapoznanie się wykonawcy z treścią pisma, chyba że wykonawca wezwany przez Zamawiającego do potwierdzenia otrzymania oświadczenia, wniosku, zawiadomienia lub informacji w sposób określony w pkt. 4, oświadczy że ww. wiadomości nie otrzymał. </w:t>
      </w:r>
      <w:r>
        <w:rPr>
          <w:color w:val="000000"/>
        </w:rPr>
        <w:t>W przypadku przesyłania dokumentów czy informacji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faksem na numer podany przez Wykonawc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, potwierdzenie wysłania faksem 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komunikat „ok”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e prawidłowo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Korespondencję związaną z niniejszym postępowaniem, należy kierować na adres:</w:t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Gmina Wólka, Jakubowice Murowane 8, 20-258 Lublin 62</w:t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sobami uprawnionymi do porozumiewania się z wykonawcami w imieniu Zamawiającego są:</w:t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Michał Pelczarski  - email: </w:t>
      </w:r>
      <w:hyperlink r:id="rId2">
        <w:r>
          <w:rPr>
            <w:rStyle w:val="InternetLink"/>
            <w:rFonts w:cs="Times New Roman"/>
          </w:rPr>
          <w:t>michal.pelczarski@wolka.pl</w:t>
        </w:r>
      </w:hyperlink>
      <w:r>
        <w:rPr>
          <w:rFonts w:cs="Times New Roman"/>
        </w:rPr>
        <w:t xml:space="preserve">, faks: </w:t>
      </w:r>
      <w:r>
        <w:rPr>
          <w:rFonts w:cs="Times New Roman"/>
          <w:b/>
          <w:bCs/>
        </w:rPr>
        <w:t>(81) 746 50 01</w:t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Wykonawca może zwrócić się do Zamawiającego, z przekazanym pisemnie, faksem lub drogą elektroniczną, wnioskiem o wyjaśnienie treści SIWZ. Zamawiający odpowie niezwłocznie, nie później jednak niż 2 dni przed upływem terminu składania ofert, na piśmie na zadane pytania, przesyłając treść pytań i odpowiedzi wszystkim uczestnikom postępowania oraz umieści taką informację na własnej stronie internetowej www.wolka.pl, pod warunkiem, że wniosek o wyjaśnienie treści wpłynął do Zamawiającego nie później niż do końca dnia, w którym upływa połowa wyznaczonego terminu składania ofert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nie przewiduje zwołania zebrania wykonawców  w celu wyjaśnienia treści SIWZ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ę na własnej stronie internetowej www.wolka.pl. 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MAGANIA DOTYCZĄCE WADIUM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Style w:val="StrongEmphasis"/>
          <w:rFonts w:cs="Times New Roman"/>
        </w:rPr>
        <w:t>Informacja na temat wadium:</w:t>
      </w:r>
      <w:r>
        <w:rPr>
          <w:rFonts w:cs="Times New Roman"/>
        </w:rPr>
        <w:t> 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 xml:space="preserve">Wykonawca przystępujący do przetargu zobowiązany jest wnieść wadium w wysokości: 3500,00 zł (słownie: trzy tysiące pięćset złotych 00/100) przed upływem terminu składania ofert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 xml:space="preserve">Wadium może być wnosz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 xml:space="preserve">Wadium wniesione w pieniądzu należy wpłacić przelewem na rachunek bankowy Zamawiającego: nr 72193017092003006000950016 z dopiskiem: Wadium - wizyty studyjne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 xml:space="preserve">Dowód wniesienia wadium powinien być dołączony do oferty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ust. 4a art. 46 ustawy Pzp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cs="Times New Roman"/>
        </w:rPr>
      </w:pPr>
      <w:r>
        <w:rPr>
          <w:rFonts w:cs="Times New Roman"/>
        </w:rPr>
        <w:t>Zamawiający zatrzymuje wadium wraz z odsetkami, jeżeli wykonawca, którego oferta została wybrana: a) odmówił podpisania umowy w sprawie zamówienia publicznego na warunkach określonych w ofercie; b) nie wniósł wymaganego zabezpieczenia należytego wykonania umowy; c) zawarcie umowy w sprawie zamówienia publicznego stało się niemożliwe z przyczyn leżących po stronie wykonawcy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TERMIN ZWIĄZANIA OFERTĄ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Ustala się, że składający ofertę pozostaje nią związany przez 30 dni. Bieg terminu związania ofertą rozpoczyna się wraz z upływem terminu składania ofert.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PIS SPOSOBU PRZYGOTOANIA OFERT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ferta musi być sporządzona z zachowaniem formy pisemnej pod rygorem nieważności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ferta wraz z załącznikami musi być czytelna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Jeżeli osoba/osoby podpisujące ofertę działa/ją na podstawie pełnomocnictwa, to pełnomocnictwo to musi w swej treści jednoznacznie wskazywać uprawnienie do podpisania oferty. Pełnomocnictwo to musi zostać dołączone do oferty i musi być złożone w oryginale lub kopii poświadczonej za zgodność z oryginałem (kopia pełnomocnictwa powinna być poświadczona notarialnie)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Dokumenty składające się na ofertę muszą być złożone w oryginale lub kserokopii potwierdzonej za zgodność z oryginałem przez wykonawcę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leca się, aby każda zawierająca jakąkolwiek treść strona oferty była podpisana lub parafowana przez wykonawcę. Każda poprawka w treści oferty, a w szczególności każde przerobienie, przekreślenie, uzupełnienie, nadpisanie, przesłonięcie korektorem  etc. powinny być parafowane przez wykonawcę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leca się przy sporządzaniu oferty skorzystanie z wzorów (formularza ofertowego, oświadczeń, wykazu) przygotowanych przez Zamawiającego. Wykonawca może przedstawić ofertę na swoich formularzach z zastrzeżeniem, że muszą zawierać wszystkie informacje określone przez Zamawiającego w przygotowanych wzorach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patrzone klauzulą: „Informacje stanowiące tajemnicę przedsiębiorstwa w rozumieniu art. 11 ust. 4 ustawy z dnia 16 kwietnia 1993 r. o zwalczaniu nieuczciwej konkurencji (Dz. U. z 2003 r. Nr 153, poz. 1503 ze zm)” i dołączone do oferty, zaleca się, aby były trwale, oddzielnie spięte. Zgodnie z tym przepisem przez tajemnicę przedsiębiorstwa rozumie się nieujawnione do wiadomości publicznej informacje techniczne, technologiczne, organizacyjne, przedsiębiorstwa lub inne informacje posiadające wartość gospodarczą, co do których przedsiębiorca podjął niezbędne działania w celu zachowania ich poufności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ykonawca ponosi wszelkie koszty związane z przygotowaniem i złożeniem oferty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łożenie więcej niż jednej oferty lub złożenie oferty zawierającej propozycje alternatywne spowoduje odrzucenie wszystkich ofert złożonych przez wykonawcę ofert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ykonawca wskaże w ofercie tę część zamówienia, której wykonanie powierzy podwykonawcom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fertę składają się:</w:t>
      </w:r>
    </w:p>
    <w:p>
      <w:pPr>
        <w:pStyle w:val="Akapitzlist"/>
        <w:widowControl/>
        <w:numPr>
          <w:ilvl w:val="0"/>
          <w:numId w:val="45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wypełniony formularz ofertowy zgodny ze wzorem formularza stanowiącym załącznik nr 1;</w:t>
      </w:r>
    </w:p>
    <w:p>
      <w:pPr>
        <w:pStyle w:val="Akapitzlist"/>
        <w:widowControl/>
        <w:numPr>
          <w:ilvl w:val="0"/>
          <w:numId w:val="4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szystkie dokumenty i oświadczenia, których przedstawienia żąda Zamawiający, zgodnie z postanowieniami rozdziału VI SIWZ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MIEJSCE I TERMIN SKŁADANIA I OTWARCIA OFERT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Oferty muszą być złożone w siedzibie Zamawiającego w Urzędzie Gminy Wólka, Jakubowice murowane 8, 20-258Lublin 62, pokój 19 - sekretariat, w terminie </w:t>
      </w:r>
      <w:r>
        <w:rPr>
          <w:rFonts w:cs="Times New Roman"/>
          <w:b/>
        </w:rPr>
        <w:t>do dnia 4.10.2013,  do godziny 10:00.</w:t>
      </w:r>
      <w:r>
        <w:rPr>
          <w:rFonts w:cs="Times New Roman"/>
        </w:rPr>
        <w:t xml:space="preserve"> Godziny pracy Zamawiającego 7:30-10:00</w:t>
      </w:r>
    </w:p>
    <w:p>
      <w:pPr>
        <w:pStyle w:val="Akapitzlist"/>
        <w:widowControl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Ofertę należy umieścić w zamkniętym opakowaniu, uniemożliwiającym odczytanie zawartości bez uszkodzenia tego opakowania. Opakowanie winno być oznaczone nazwą (firmą) i adresem wykonawcy, zaadresowane na adres Gmina Wólka, Jakubowice Murowane 8, 20-258 Lublin 62, pokój 19-sekretariat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/>
      </w:pPr>
      <w:r>
        <w:rPr/>
        <w:t xml:space="preserve"> </w:t>
      </w:r>
      <w:r>
        <w:rPr/>
        <w:t>oraz opisan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azwa (firma) wykon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dres wykon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……………………………………………</w:t>
            </w:r>
            <w:r>
              <w:rPr>
                <w:rFonts w:cs="Times New Roman"/>
                <w:i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……………………………………………</w:t>
            </w:r>
            <w:r>
              <w:rPr>
                <w:rFonts w:cs="Times New Roman"/>
                <w:i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.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„……………………………………………………………………………………</w:t>
            </w:r>
            <w:r>
              <w:rPr>
                <w:rFonts w:cs="Times New Roman"/>
                <w:i/>
              </w:rPr>
              <w:t>.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otwierać przed dniem 4.10.2013 . godz. 10.15</w:t>
            </w:r>
          </w:p>
        </w:tc>
      </w:tr>
    </w:tbl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ferta otrzymana przez Zamawiającego po terminie składania ofert zostanie niezwłocznie zwrócona wykonawc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onawca może wprowadzić zmiany, poprawki, modyfikacje i uzupełnienia do złożonej oferty pod warunkiem, że Zamawiający otrzyma pisemne  zawiadomienie o wprowadzeniu zmian przed terminem składania ofert. Powiadomienie o wprowadzeniu zmian musi być złożone według takich samych zasad, jak składana oferta tj. w kopercie odpowiednio oznakowanej napisem „ZMIANA”. Koperty oznakowane „ZMIANA” zostaną otwarte przy otwieraniu oferty wykonawcy, który wprowadził zmiany i po stwierdzeniu poprawności procedury dokonywania zmian, zostaną dołączone do ofert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onawca ma prawo przed upływem terminu składania ofert wycofać się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anej oferty. Koperty z ofertami wycofanymi nie będą otwierane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Otwarcie ofert nastąpi w siedzibie Zamawiającego w Urzędzie Gminy Wólka, Jakubowice Murowane 8, 20-258 Lublin 62, pokój 21 lub 22 </w:t>
      </w:r>
      <w:r>
        <w:rPr>
          <w:rFonts w:cs="Times New Roman"/>
          <w:b/>
        </w:rPr>
        <w:t>w dniu 4.10.2013 o godz. 10:15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Bezpośrednio przed otwarciem ofert Zamawiający poda kwotę, jaką zamierza przeznaczyć na sfinansowanie zamówienia. 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Podczas otwarcia ofert zamawiający poda nazwy (firmy) oraz adresy wykonawców, a  także informacje dotyczące ceny zawarte ofertach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twarcie ofert jest jawne, wykonawcy mogą uczestniczyć w sesji otwarcia ofert. W przypadku nieobecności wykonawcy przy otwieraniu ofert, Zamawiający prześle wykonawcy informacje z otwarcia ofert na pisemny wniosek wykonawcy.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PIS SPOSOBU OBLICZENIA CENY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onawca uwzględniając wszystkie wymogi, o których mowa w niniejszej SIWZ, powinien w cenie brutto ująć wszystkie koszty niezbędne dla prawidłowego i pełnego wykonania przedmiotu zamówienia oraz uwzględnić inne opłaty i podatki, a także ewentualne upusty i rabaty zastosowane przez wykonawcę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Cena oferty brutto winna być podana w złotych polskich liczbowo i słownie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Każdy z wykonawców może zaproponować tylko jedną cenę.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PIS KRYTERIÓW, KTÓRYMI ZAMAWIAJĄCY BĘDZIE SIĘ KIEROWAŁ PRZY WYBORZE OFERTY, WRAZ Z PODANIEM ZNACZENIA TYCH KRYTERÓW I SPOSOBU OCENY OFERT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>Przy wyborze najkorz</w:t>
      </w:r>
      <w:r>
        <w:rPr/>
        <w:t>ystniejszej oferty Zamawiający będzie się kierował kryterium ceny brutto za realizację przedmiotu zamówienia obliczonej przez wykonawcę zgodnie z obowiązującymi przepisami prawa, zasadami określonymi w rozdziale XI SIWZ i podanej w formularzu ofertowym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82"/>
        <w:gridCol w:w="3685"/>
        <w:gridCol w:w="17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yterium zasadnic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ga – udział w oceni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jniższa oferowana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za najkorzystniejszą uzna ofertę, która nie podlega odrzuceniu oraz uzyska największą liczbę punktów przyznanych w ramach ustalonego kryterium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Maksymalna liczba punktów w kryterium równa jest określonej wadze kryterium w %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Uzyskana liczba punktów w ramach kryterium zaokrąglona będzie do drugiego miejsca po przecink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Przyznawanie ilość punktów poszczególnym ofertom odbywać się będzie wg następującej zasady: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136" w:firstLine="696"/>
        <w:contextualSpacing/>
        <w:rPr>
          <w:rFonts w:cs="Times New Roman"/>
        </w:rPr>
      </w:pPr>
      <w:r>
        <w:rPr>
          <w:rFonts w:cs="Times New Roman"/>
        </w:rPr>
        <w:t>Cena brutto najniższej zaproponowanej ofert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Liczba punktów  = ----------------------------------------------------------- x 100</w:t>
      </w:r>
    </w:p>
    <w:p>
      <w:pPr>
        <w:pStyle w:val="Akapitzlist"/>
        <w:spacing w:lineRule="auto" w:line="240" w:before="0" w:after="0"/>
        <w:ind w:left="2136" w:firstLine="696"/>
        <w:contextualSpacing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Cena brutto oferty badanej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um wybor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 odrzuceniu ofert(-y) oraz wyborze najkorzystniejszej oferty, zamawiający zawiadomi niezwłocznie wykonawców, którzy złożyli oferty w przedmiotowym postępowaniu, podając uzasadnienie faktyczne i prawne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/>
        </w:rPr>
        <w:t xml:space="preserve">Niezwłocznie po wyborze najkorzystniejszej oferty zamawiający zamieści informacje, określone w art. 92 ust. 1 pkt 1 ustawy Pzp (zawiadomienie o wyborze najkorzystniejszej oferty) na własnej stronie internetowej www.wolka.pl oraz w swojej siedzibie na „Tablicy ogłoszeń”.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before="0" w:after="0"/>
        <w:contextualSpacing/>
        <w:textAlignment w:val="auto"/>
        <w:rPr/>
      </w:pPr>
      <w:r>
        <w:rPr/>
        <w:t xml:space="preserve">Zamawiający zawrze umowę w sprawie zamówienia publicznego w terminie zgodnym z art. 94 ustawy pzp. 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INFORMACJE O FORMALNOŚCIACH, JAKIE POWINNY ZOSTAĆ DOPEŁNIONE PO WYBORZE OFERTY W CELU ZAWARCIA UMOWY W SPRAWIE ZAMÓWIENIA PUBLICZNEGO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konawca, którego oferta zostanie wybrana jako najkorzystniejsza przekaże Zamawiającemu informacje dotyczące osób podpisujących umowę oraz osób upoważnionych do kontaktów w związku z realizacją umowy.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Wykonawca przed podpisaniem umowy złoży Zamawiającemu oświadczenie potwierdzające, że lokalizacja miejsca szkolenia jest zgodna z opisem przedmiotu zamówienia oraz wskaże miejsce szkolenia, które musi być zgodne z wymogami określonymi przez Zamawiającego. 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mawiający zastrzega, że Wykonawca, którego oferta zostanie wybrana jako najkorzystniejsza pod względem kryterium ceny w postępowaniu o udzielenie zamówienia publicznego, zobowiązany będzie przed podpisaniem umowy na wykonanie zamówienia do podpisania klauzuli antykorupcyjnej według wzoru stanowiącego załącznik nr 5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MAGANIA DOTYCZĄCE ZABEZPIECZENIA NALEŻYTEGO WYKONANIA UM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Zamawiający nie wymaga wniesienia zabezpieczenia należytego wykonania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ISTOTNE DLA STRON POSTANOWIENIA, KTÓRE ZOSTANĄ WPROWADZONE DO TREŚCI ZAWIERANEJ UMOWY ALBO WZÓR UM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Wykonawca, którego oferta zostanie wybrana, zobowiązany będzie do podpisania umowy na warunkach określonych we wzorze umowy stanowiącym załącznik nr 6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POUCZENIE O ŚRODKACH OCHRONY PRAWNEJ PRZYSŁUGUJĄCYCH WYKONAWCY W TOKU POSTĘPOWANIA O UDZIELENIE ZAMÓWIENIA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35" w:hanging="345"/>
        <w:textAlignment w:val="auto"/>
        <w:rPr/>
      </w:pPr>
      <w:r>
        <w:rPr/>
        <w:t>Wykonawcom i innym osobom, o których mowa w art. 179 ustawy, którzy mieli interes w uzyskaniu danego zamówienia oraz ponie</w:t>
      </w:r>
      <w:r>
        <w:rPr>
          <w:rFonts w:eastAsia="TimesNewRoman;Arial Unicode MS"/>
        </w:rPr>
        <w:t>ś</w:t>
      </w:r>
      <w:r>
        <w:rPr/>
        <w:t>li lub mog</w:t>
      </w:r>
      <w:r>
        <w:rPr>
          <w:rFonts w:eastAsia="TimesNewRoman;Arial Unicode MS"/>
        </w:rPr>
        <w:t xml:space="preserve">ą </w:t>
      </w:r>
      <w:r>
        <w:rPr/>
        <w:t>ponie</w:t>
      </w:r>
      <w:r>
        <w:rPr>
          <w:rFonts w:eastAsia="TimesNewRoman;Arial Unicode MS"/>
        </w:rPr>
        <w:t xml:space="preserve">ść </w:t>
      </w:r>
      <w:r>
        <w:rPr/>
        <w:t>szkod</w:t>
      </w:r>
      <w:r>
        <w:rPr>
          <w:rFonts w:eastAsia="TimesNewRoman;Arial Unicode MS"/>
        </w:rPr>
        <w:t xml:space="preserve">ę </w:t>
      </w:r>
      <w:r>
        <w:rPr/>
        <w:t>w wyniku naruszenia przez Zamawiaj</w:t>
      </w:r>
      <w:r>
        <w:rPr>
          <w:rFonts w:eastAsia="TimesNewRoman;Arial Unicode MS"/>
        </w:rPr>
        <w:t>ą</w:t>
      </w:r>
      <w:r>
        <w:rPr/>
        <w:t>cego przepisów ustawy, przysługuj</w:t>
      </w:r>
      <w:r>
        <w:rPr>
          <w:rFonts w:eastAsia="TimesNewRoman;Arial Unicode MS"/>
        </w:rPr>
        <w:t xml:space="preserve">ą </w:t>
      </w:r>
      <w:r>
        <w:rPr/>
        <w:t xml:space="preserve">odpowiednio </w:t>
      </w:r>
      <w:r>
        <w:rPr>
          <w:rFonts w:eastAsia="TimesNewRoman;Arial Unicode MS"/>
        </w:rPr>
        <w:t>ś</w:t>
      </w:r>
      <w:r>
        <w:rPr/>
        <w:t xml:space="preserve">rodki ochrony prawnej </w:t>
        <w:br/>
        <w:t>o których mowa w dziale VI ustawy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35" w:hanging="345"/>
        <w:textAlignment w:val="auto"/>
        <w:rPr/>
      </w:pPr>
      <w:r>
        <w:rPr>
          <w:bCs/>
        </w:rPr>
        <w:t xml:space="preserve">Odwołanie </w:t>
      </w:r>
      <w:r>
        <w:rPr/>
        <w:t>na podstawie art. 180 ust.2 pkt 2,3 i 4 ustawy odwołanie przysługuje wył</w:t>
      </w:r>
      <w:r>
        <w:rPr>
          <w:rFonts w:eastAsia="TimesNewRoman;Arial Unicode MS"/>
        </w:rPr>
        <w:t>ą</w:t>
      </w:r>
      <w:r>
        <w:rPr/>
        <w:t>cznie wobec czynno</w:t>
      </w:r>
      <w:r>
        <w:rPr>
          <w:rFonts w:eastAsia="TimesNewRoman;Arial Unicode MS"/>
        </w:rPr>
        <w:t>ś</w:t>
      </w:r>
      <w:r>
        <w:rPr/>
        <w:t xml:space="preserve">ci: opis sposobu dokonywania oceny spełniania warunków udziału </w:t>
        <w:br/>
        <w:t>w post</w:t>
      </w:r>
      <w:r>
        <w:rPr>
          <w:rFonts w:eastAsia="TimesNewRoman;Arial Unicode MS"/>
        </w:rPr>
        <w:t>ę</w:t>
      </w:r>
      <w:r>
        <w:rPr/>
        <w:t>powaniu, wykluczenia odwołuj</w:t>
      </w:r>
      <w:r>
        <w:rPr>
          <w:rFonts w:eastAsia="TimesNewRoman;Arial Unicode MS"/>
        </w:rPr>
        <w:t>ą</w:t>
      </w:r>
      <w:r>
        <w:rPr/>
        <w:t>cego z post</w:t>
      </w:r>
      <w:r>
        <w:rPr>
          <w:rFonts w:eastAsia="TimesNewRoman;Arial Unicode MS"/>
        </w:rPr>
        <w:t>ę</w:t>
      </w:r>
      <w:r>
        <w:rPr/>
        <w:t xml:space="preserve">powania o udzielenie zamówienia </w:t>
        <w:br/>
        <w:t>i odrzucenia oferty odwołuj</w:t>
      </w:r>
      <w:r>
        <w:rPr>
          <w:rFonts w:eastAsia="TimesNewRoman;Arial Unicode MS"/>
        </w:rPr>
        <w:t>ą</w:t>
      </w:r>
      <w:r>
        <w:rPr/>
        <w:t>cego. Zgodnie z art. 182 ust.1 ustawy odwołanie wnosi si</w:t>
      </w:r>
      <w:r>
        <w:rPr>
          <w:rFonts w:eastAsia="TimesNewRoman;Arial Unicode MS"/>
        </w:rPr>
        <w:t xml:space="preserve">ę </w:t>
        <w:br/>
      </w:r>
      <w:r>
        <w:rPr/>
        <w:t>w terminie 5 dni od dnia przesłania informacji o czynno</w:t>
      </w:r>
      <w:r>
        <w:rPr>
          <w:rFonts w:eastAsia="TimesNewRoman;Arial Unicode MS"/>
        </w:rPr>
        <w:t>ś</w:t>
      </w:r>
      <w:r>
        <w:rPr/>
        <w:t>ci Zamawiaj</w:t>
      </w:r>
      <w:r>
        <w:rPr>
          <w:rFonts w:eastAsia="TimesNewRoman;Arial Unicode MS"/>
        </w:rPr>
        <w:t>ą</w:t>
      </w:r>
      <w:r>
        <w:rPr/>
        <w:t>cego stanowi</w:t>
      </w:r>
      <w:r>
        <w:rPr>
          <w:rFonts w:eastAsia="TimesNewRoman;Arial Unicode MS"/>
        </w:rPr>
        <w:t>ą</w:t>
      </w:r>
      <w:r>
        <w:rPr/>
        <w:t>cej podstaw</w:t>
      </w:r>
      <w:r>
        <w:rPr>
          <w:rFonts w:eastAsia="TimesNewRoman;Arial Unicode MS"/>
        </w:rPr>
        <w:t xml:space="preserve">ę </w:t>
      </w:r>
      <w:r>
        <w:rPr/>
        <w:t>jego wniesienia – je</w:t>
      </w:r>
      <w:r>
        <w:rPr>
          <w:rFonts w:eastAsia="TimesNewRoman;Arial Unicode MS"/>
        </w:rPr>
        <w:t>ż</w:t>
      </w:r>
      <w:r>
        <w:rPr/>
        <w:t>eli zostały przesłane w sposób okre</w:t>
      </w:r>
      <w:r>
        <w:rPr>
          <w:rFonts w:eastAsia="TimesNewRoman;Arial Unicode MS"/>
        </w:rPr>
        <w:t>ś</w:t>
      </w:r>
      <w:r>
        <w:rPr/>
        <w:t>lony w art. 27 ust. 2 ustawy, albo w terminie 10 dni - je</w:t>
      </w:r>
      <w:r>
        <w:rPr>
          <w:rFonts w:eastAsia="TimesNewRoman;Arial Unicode MS"/>
        </w:rPr>
        <w:t>ż</w:t>
      </w:r>
      <w:r>
        <w:rPr/>
        <w:t>eli zostały przesłane w inny sposób. Odwołanie wnosi si</w:t>
      </w:r>
      <w:r>
        <w:rPr>
          <w:rFonts w:eastAsia="TimesNewRoman;Arial Unicode MS"/>
        </w:rPr>
        <w:t xml:space="preserve">ę </w:t>
      </w:r>
      <w:r>
        <w:rPr/>
        <w:t>do Prezesa Krajowej Izby odwoławczej (art. 180 ust.4 ustawy)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1095" w:hanging="360"/>
        <w:textAlignment w:val="auto"/>
        <w:rPr/>
      </w:pPr>
      <w:r>
        <w:rPr/>
        <w:t>odwołanie powinno wskazywać czynność lub zaniechanie czynności zamawiającego , której zarzuca się niezgodność z przepisami ustawy wobec wyżej wymienionych czynności, zawierać zwięzłe przedstawienie zarzutów, określać żądanie oraz wskazywać okoliczności  faktyczne i prawne uzasadniające wniesienie odwołania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1095" w:hanging="360"/>
        <w:textAlignment w:val="auto"/>
        <w:rPr/>
      </w:pPr>
      <w:r>
        <w:rPr/>
        <w:t>Odwołanie wnosi się do Prezesa Izby formie pisemnej albo elektronicznej opatrzonej bezpiecznym podpisem elektronicznym weryfikowanym za pomocą ważnego kwalifikowanego certyfikatu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ind w:left="1095" w:hanging="360"/>
        <w:textAlignment w:val="auto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0"/>
        <w:ind w:left="735" w:hanging="330"/>
        <w:textAlignment w:val="auto"/>
        <w:rPr/>
      </w:pPr>
      <w:r>
        <w:rPr>
          <w:bCs/>
        </w:rPr>
        <w:t>Na podstawie art. 181 ust.1 ustawy Wykonawca mo</w:t>
      </w:r>
      <w:r>
        <w:rPr>
          <w:rFonts w:eastAsia="TimesNewRoman;Arial Unicode MS"/>
          <w:bCs/>
        </w:rPr>
        <w:t>ż</w:t>
      </w:r>
      <w:r>
        <w:rPr>
          <w:bCs/>
        </w:rPr>
        <w:t>e poinformo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zamawiaj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cego </w:t>
        <w:br/>
        <w:t>w terminie przewidzianym do wniesienia odwołania o</w:t>
      </w:r>
      <w:r>
        <w:rPr>
          <w:rFonts w:eastAsia="TimesNewRoman;Arial Unicode MS"/>
          <w:bCs/>
        </w:rPr>
        <w:t xml:space="preserve"> </w:t>
      </w:r>
      <w:r>
        <w:rPr>
          <w:bCs/>
        </w:rPr>
        <w:t>niezgodnej z przepisami ustawy czynno</w:t>
      </w:r>
      <w:r>
        <w:rPr>
          <w:rFonts w:eastAsia="TimesNewRoman;Arial Unicode MS"/>
          <w:bCs/>
        </w:rPr>
        <w:t>ś</w:t>
      </w:r>
      <w:r>
        <w:rPr>
          <w:bCs/>
        </w:rPr>
        <w:t>ci podj</w:t>
      </w:r>
      <w:r>
        <w:rPr>
          <w:rFonts w:eastAsia="TimesNewRoman;Arial Unicode MS"/>
          <w:bCs/>
        </w:rPr>
        <w:t>ę</w:t>
      </w:r>
      <w:r>
        <w:rPr>
          <w:bCs/>
        </w:rPr>
        <w:t>tej przez niego lub</w:t>
      </w:r>
      <w:r>
        <w:rPr>
          <w:rFonts w:eastAsia="TimesNewRoman;Arial Unicode MS"/>
          <w:bCs/>
        </w:rPr>
        <w:t xml:space="preserve"> </w:t>
      </w:r>
      <w:r>
        <w:rPr>
          <w:bCs/>
        </w:rPr>
        <w:t>zaniechaniu czynno</w:t>
      </w:r>
      <w:r>
        <w:rPr>
          <w:rFonts w:eastAsia="TimesNewRoman;Arial Unicode MS"/>
          <w:bCs/>
        </w:rPr>
        <w:t>ś</w:t>
      </w:r>
      <w:r>
        <w:rPr>
          <w:bCs/>
        </w:rPr>
        <w:t>ci, do której jest on zobowi</w:t>
      </w:r>
      <w:r>
        <w:rPr>
          <w:rFonts w:eastAsia="TimesNewRoman;Arial Unicode MS"/>
          <w:bCs/>
        </w:rPr>
        <w:t>ą</w:t>
      </w:r>
      <w:r>
        <w:rPr>
          <w:bCs/>
        </w:rPr>
        <w:t>zany na podstawie ustawy, na</w:t>
      </w:r>
      <w:r>
        <w:rPr>
          <w:rFonts w:eastAsia="TimesNewRoman;Arial Unicode MS"/>
          <w:bCs/>
        </w:rPr>
        <w:t xml:space="preserve"> </w:t>
      </w:r>
      <w:r>
        <w:rPr>
          <w:bCs/>
        </w:rPr>
        <w:t>które nie przysługuje odwołanie na podstawie art. 180 ust 2 ustawy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0"/>
        <w:ind w:left="735" w:hanging="330"/>
        <w:textAlignment w:val="auto"/>
        <w:rPr/>
      </w:pPr>
      <w:r>
        <w:rPr>
          <w:bCs/>
        </w:rPr>
        <w:t>Skarga do s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du – </w:t>
      </w:r>
      <w:r>
        <w:rPr/>
        <w:t>zgodnie z art. 198a ust.1 na orzeczenie Krajowej Izby Odwoławczej stronom oraz uczestnikom post</w:t>
      </w:r>
      <w:r>
        <w:rPr>
          <w:rFonts w:eastAsia="TimesNewRoman;Arial Unicode MS"/>
        </w:rPr>
        <w:t>ę</w:t>
      </w:r>
      <w:r>
        <w:rPr/>
        <w:t>powania odwoławczego przysługuje skarga do s</w:t>
      </w:r>
      <w:r>
        <w:rPr>
          <w:rFonts w:eastAsia="TimesNewRoman;Arial Unicode MS"/>
        </w:rPr>
        <w:t>ą</w:t>
      </w:r>
      <w:r>
        <w:rPr/>
        <w:t>du. Skarg</w:t>
      </w:r>
      <w:r>
        <w:rPr>
          <w:rFonts w:eastAsia="TimesNewRoman;Arial Unicode MS"/>
        </w:rPr>
        <w:t xml:space="preserve">ę </w:t>
      </w:r>
      <w:r>
        <w:rPr/>
        <w:t>wnosi si</w:t>
      </w:r>
      <w:r>
        <w:rPr>
          <w:rFonts w:eastAsia="TimesNewRoman;Arial Unicode MS"/>
        </w:rPr>
        <w:t xml:space="preserve">ę </w:t>
      </w:r>
      <w:r>
        <w:rPr/>
        <w:t>do s</w:t>
      </w:r>
      <w:r>
        <w:rPr>
          <w:rFonts w:eastAsia="TimesNewRoman;Arial Unicode MS"/>
        </w:rPr>
        <w:t>ą</w:t>
      </w:r>
      <w:r>
        <w:rPr/>
        <w:t>du okr</w:t>
      </w:r>
      <w:r>
        <w:rPr>
          <w:rFonts w:eastAsia="TimesNewRoman;Arial Unicode MS"/>
        </w:rPr>
        <w:t>ę</w:t>
      </w:r>
      <w:r>
        <w:rPr/>
        <w:t>gowego wła</w:t>
      </w:r>
      <w:r>
        <w:rPr>
          <w:rFonts w:eastAsia="TimesNewRoman;Arial Unicode MS"/>
        </w:rPr>
        <w:t>ś</w:t>
      </w:r>
      <w:r>
        <w:rPr/>
        <w:t>ciwego dla siedziby albo miejsca zamieszkania zamawiaj</w:t>
      </w:r>
      <w:r>
        <w:rPr>
          <w:rFonts w:eastAsia="TimesNewRoman;Arial Unicode MS"/>
        </w:rPr>
        <w:t>ą</w:t>
      </w:r>
      <w:r>
        <w:rPr/>
        <w:t>cego (art. 198b ust.1 ustawy) Skarg</w:t>
      </w:r>
      <w:r>
        <w:rPr>
          <w:rFonts w:eastAsia="TimesNewRoman;Arial Unicode MS"/>
        </w:rPr>
        <w:t xml:space="preserve">ę </w:t>
      </w:r>
      <w:r>
        <w:rPr/>
        <w:t>wnosi si</w:t>
      </w:r>
      <w:r>
        <w:rPr>
          <w:rFonts w:eastAsia="TimesNewRoman;Arial Unicode MS"/>
        </w:rPr>
        <w:t xml:space="preserve">ę </w:t>
      </w:r>
      <w:r>
        <w:rPr/>
        <w:t>za po</w:t>
      </w:r>
      <w:r>
        <w:rPr>
          <w:rFonts w:eastAsia="TimesNewRoman;Arial Unicode MS"/>
        </w:rPr>
        <w:t>ś</w:t>
      </w:r>
      <w:r>
        <w:rPr/>
        <w:t xml:space="preserve">rednictwem Prezesa Izby </w:t>
        <w:br/>
        <w:t>w terminie 7 dni od dnia dor</w:t>
      </w:r>
      <w:r>
        <w:rPr>
          <w:rFonts w:eastAsia="TimesNewRoman;Arial Unicode MS"/>
        </w:rPr>
        <w:t>ę</w:t>
      </w:r>
      <w:r>
        <w:rPr/>
        <w:t>czenia orzeczenia Izby (art. 198b ust.2 ustawy)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0"/>
        <w:ind w:left="735" w:hanging="330"/>
        <w:textAlignment w:val="auto"/>
        <w:rPr/>
      </w:pPr>
      <w:r>
        <w:rPr/>
        <w:t>Zasady i tryb post</w:t>
      </w:r>
      <w:r>
        <w:rPr>
          <w:rFonts w:eastAsia="TimesNewRoman;Arial Unicode MS"/>
        </w:rPr>
        <w:t>ę</w:t>
      </w:r>
      <w:r>
        <w:rPr/>
        <w:t xml:space="preserve">powania w zakresie korzystania </w:t>
      </w:r>
      <w:r>
        <w:rPr>
          <w:rFonts w:eastAsia="TimesNewRoman;Arial Unicode MS"/>
        </w:rPr>
        <w:t>ś</w:t>
      </w:r>
      <w:r>
        <w:rPr/>
        <w:t>rodków ochrony prawnej okre</w:t>
      </w:r>
      <w:r>
        <w:rPr>
          <w:rFonts w:eastAsia="TimesNewRoman;Arial Unicode MS"/>
        </w:rPr>
        <w:t>ś</w:t>
      </w:r>
      <w:r>
        <w:rPr/>
        <w:t>lone zostały w dziale VI ustawy oraz Rozporządzenie Prezesa Rady Ministrów z dnia 19.02.2013 r w sprawie regulaminu postępowania przy rozpoznawaniu odwołań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PIS CZĘŚCI ZAMÓWI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Zamawiający nie dopuszcza składanie ofert części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MAKSYMALNA LICZBA WYKONAWCÓW, Z KTÓRYMI ZAMAWIAJĄCY ZAWRZE UMOWĘ RAMOWĄ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Zamawiający nie przewiduje zawarcia umowy ram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INFORMACJA O PRZEWIDYWANYCH ZAMÓWIENIACH UZUPEŁNIAJĄCYCH, O KTÓRYCH MOWA W ART. 67 UST. 1 PKT 6 I 7 LUB ART. 134 UST. 6 PKT 3 I 4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Zamawiający nie przewiduje udzielania zamówień uzupełniając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OPIS SPOSOBU PRZEDSTAWIANIA OFERT WARIANTOWYCH ORAZ MINIMALNE WARUNKI, JAKIM MUSZĄ ODPOWIADAĆ OFERTY WARIANT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Zamawiający nie dopuszcza składania ofert wariantowych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ADRES POCZTY ELEKTRONICZNEJ LUB STRONY INTERNETOWEJ ZAMAWIAJĄC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Adres strony internetowej:</w:t>
        <w:tab/>
        <w:tab/>
        <w:t>www.wolka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Adres e-mail:</w:t>
        <w:tab/>
        <w:tab/>
        <w:tab/>
        <w:tab/>
        <w:t>wolka@bazagmin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INFORMACJA O PRZEWIDYWANYM WYBORZE NAJKORZYSTNIEJSZEJ OFERTY Z ZASTOSOWANIEM AUKCJI ELEKTRONICZN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Zamawiający nie przewiduje wyboru najkorzystniejszej oferty z zastosowaniem aukcji elektronicznej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WYSOKOŚĆ ZWROTU KOSZTÓW UDZIAŁU W POSTĘPOWANI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Zamawiający nie przewiduje zwrotu kosztów udziału w postępowani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INFOMACJA O PODWYKONAWCACH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/>
        </w:rPr>
        <w:t>Zamawiający żąda wskazania przez Wykonawcę w ofercie (załącznik nr 1) części zamówienia, której wykonanie powierzy podwykonawcom. W przypadku braku takiego oświadczenia, Zamawiający uzna, że wykonawca będzie realizował zamówienie bez udziału podwykonawc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Załączni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/>
      </w:pPr>
      <w:r>
        <w:rPr>
          <w:rFonts w:cs="Times New Roman"/>
          <w:sz w:val="24"/>
          <w:szCs w:val="24"/>
          <w:lang w:eastAsia="pl-PL"/>
        </w:rPr>
        <w:t xml:space="preserve">Załącznik nr: 1 – Formularz ofertowy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/>
      </w:pPr>
      <w:r>
        <w:rPr>
          <w:rFonts w:cs="Times New Roman"/>
          <w:sz w:val="24"/>
          <w:szCs w:val="24"/>
          <w:lang w:eastAsia="pl-PL"/>
        </w:rPr>
        <w:t xml:space="preserve">Załącznik nr: 2 – Oświadczenie o spełnianiu warunków udziału w postępowaniu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/>
      </w:pPr>
      <w:r>
        <w:rPr>
          <w:rFonts w:cs="Times New Roman"/>
          <w:sz w:val="24"/>
          <w:szCs w:val="24"/>
          <w:lang w:eastAsia="pl-PL"/>
        </w:rPr>
        <w:t xml:space="preserve">Załącznik nr: 3 – Wykaz wykonanych usług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/>
      </w:pPr>
      <w:r>
        <w:rPr>
          <w:rFonts w:cs="Times New Roman"/>
          <w:sz w:val="24"/>
          <w:szCs w:val="24"/>
          <w:lang w:eastAsia="pl-PL"/>
        </w:rPr>
        <w:t xml:space="preserve">Załącznik nr: 4 – Oświadczenie o braku podstaw do wykluczenia na podstawie art. 24 ust.1 Pzp.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/>
      </w:pPr>
      <w:r>
        <w:rPr>
          <w:rFonts w:cs="Times New Roman"/>
          <w:sz w:val="24"/>
          <w:szCs w:val="24"/>
          <w:lang w:eastAsia="pl-PL"/>
        </w:rPr>
        <w:t xml:space="preserve">Załącznik nr: 5 – Klauzula antykorupcyjna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/>
      </w:pPr>
      <w:r>
        <w:rPr>
          <w:rFonts w:cs="Times New Roman"/>
          <w:sz w:val="24"/>
          <w:szCs w:val="24"/>
          <w:lang w:eastAsia="pl-PL"/>
        </w:rPr>
        <w:t xml:space="preserve">Załącznik nr: 6 – Wzór umowy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łącznik nr: 7 – Informacja o przynależności do grupy kapitałowej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jc w:val="left"/>
        <w:textAlignment w:val="auto"/>
        <w:rPr/>
      </w:pPr>
      <w:r>
        <w:rPr/>
        <w:t>Ofertę skła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łna nazwa Wykonawcy/Wykonawców występujących wspólnie*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r fak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ełnomocnik</w:t>
            </w:r>
            <w:r>
              <w:rPr>
                <w:rFonts w:cs="Times New Roman"/>
                <w:iCs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/>
                <w:i/>
                <w:sz w:val="24"/>
                <w:szCs w:val="24"/>
              </w:rPr>
              <w:t xml:space="preserve"> do reprezentowania Wykonawców występujących wspól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Osoba uprawniona do kontaktu z Zamawiającym w trakcie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) jeśli dotycz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: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lang w:eastAsia="pl-PL"/>
        </w:rPr>
        <w:t xml:space="preserve">Usługa organizacji wyjazdowych szkoleń dla </w:t>
      </w:r>
      <w:r>
        <w:rPr>
          <w:rFonts w:cs="Times New Roman"/>
          <w:b/>
        </w:rPr>
        <w:t xml:space="preserve">osób chcących założyć działalność gospodarczą, przedstawicieli organizacji pozarządowych i przedsiębiorców z terenu gmin Piaski, Spiczyn, Mełgiew, Rybczewice, Gorzków i Wólka w ramach projektu „Marka lokalna </w:t>
      </w:r>
      <w:r>
        <w:rPr>
          <w:rFonts w:cs="Times New Roman"/>
          <w:b/>
          <w:lang w:eastAsia="pl-PL"/>
        </w:rPr>
        <w:t>szansą rozwoju przedsiębiorczości na szlacheckim szlaku w województwie lubelskim”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Y WÓLK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ubowice Murowane 8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-258 Lublin 62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ujemy wykonanie usług stanowiących przedmiot zamówienia, na warunkach i w zakresie określonym w Specyfikacji Istotnych Warunków Zamówienia wg następujących cen brutto:</w:t>
      </w:r>
    </w:p>
    <w:p>
      <w:pPr>
        <w:pStyle w:val="Akapitzlist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zedmiot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czba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ganizacja szkoleń wyjazd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0.2013-17.01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azem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Stawka VAT: ............................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Termin płatności 30 dni.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zawiera wszystkie koszty, podatki i opłaty niezbędne dla realizacji zamówienia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jesteśmy związani niniejszą ofertą przez okres 30 dni od daty upływu terminu składania ofert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zapoznaliśmy się ze Specyfikacją Istotnych Warunków Zamówienia oraz istotnymi postanowieniami umowy, akceptujemy je wraz ze zmianami i nie wnosimy do nich zastrzeżeń. 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brania naszej oferty, zobowiązujemy się do podpisania umowy na warunkach zawartych w istotnych postanowieniach umowy dołączonych do Specyfikacji Istotnych Warunków Zamówienia oraz w miejscu i terminie określonym przez Zamawiającego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niejsza oferta wraz z załącznikami zawiera …......... kolejno ponumerowanych stron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niejszym informujemy, że informacje składające się na ofertę, zawarte na stronach: ………… stanowią tajemnicę przedsiębiorstwa w rozumieniu przepisów o zwalczaniu nieuczciwej konkurencji i jako takie nie mogą być ogólnie udostępnione.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stępujące części zamówienia zamierzamy powierzyć podwykonawcom: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40" w:before="0" w:after="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załączamy następujące dokumenty: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</w:t>
        <w:tab/>
        <w:tab/>
        <w:tab/>
        <w:tab/>
        <w:tab/>
        <w:tab/>
        <w:t xml:space="preserve">……………………………………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0"/>
          <w:szCs w:val="20"/>
        </w:rPr>
        <w:t>miejscowość i data</w:t>
        <w:tab/>
        <w:t xml:space="preserve">                                            </w:t>
        <w:tab/>
        <w:tab/>
        <w:t xml:space="preserve">            podpis osoby (osób) upoważnionej </w:t>
      </w:r>
    </w:p>
    <w:p>
      <w:pPr>
        <w:pStyle w:val="Normal"/>
        <w:spacing w:lineRule="auto" w:line="240" w:before="0" w:after="0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do reprezentacji  wykon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art. 22 ust. 1 ustawy z dnia 29 stycznia 2004 r.- Prawo zamówień publicznych)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ępując do postępowania o udzielenie zamówienia publicznego na usługę polegającą na </w:t>
      </w:r>
      <w:r>
        <w:rPr>
          <w:rFonts w:cs="Times New Roman"/>
          <w:lang w:eastAsia="pl-PL"/>
        </w:rPr>
        <w:t xml:space="preserve">organizacji wyjazdowych szkoleń dla </w:t>
      </w:r>
      <w:r>
        <w:rPr>
          <w:rFonts w:cs="Times New Roman"/>
        </w:rPr>
        <w:t>osób chcących założyć działalność gospodarczą, przedstawicieli organizacji pozarządowych i przedsiębiorców z terenu gmin Piaski, Spiczyn, Mełgiew, Rybczewice, Gorzków i Wólka -</w:t>
      </w:r>
      <w:r>
        <w:rPr>
          <w:rFonts w:cs="Times New Roman"/>
          <w:b/>
        </w:rPr>
        <w:t xml:space="preserve"> </w:t>
      </w:r>
      <w:r>
        <w:rPr>
          <w:rFonts w:cs="Times New Roman"/>
          <w:sz w:val="24"/>
          <w:szCs w:val="24"/>
        </w:rPr>
        <w:t xml:space="preserve">dotyczy realizacji zadań w projekcie „Marka lokalna szansą rozwoju przedsiębiorczości na Szlacheckim Szlaku w województwie lubelskim”, </w:t>
      </w:r>
      <w:r>
        <w:rPr>
          <w:rFonts w:cs="Times New Roman"/>
          <w:sz w:val="24"/>
          <w:szCs w:val="24"/>
          <w:lang w:val="en-US"/>
        </w:rPr>
        <w:t>oświadczam(y), że spełniamy warunki udziału w postępowaniu dotyczące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nia wiedzy i doświadczenia;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ytuacji ekonomicznej i finansowej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sane przez Zamawiającego w SIWZ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</w:t>
        <w:tab/>
        <w:tab/>
        <w:tab/>
        <w:tab/>
        <w:tab/>
        <w:tab/>
        <w:t xml:space="preserve">……………………………………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0"/>
          <w:szCs w:val="20"/>
        </w:rPr>
        <w:t>miejscowość i data</w:t>
        <w:tab/>
        <w:t xml:space="preserve">                                            </w:t>
        <w:tab/>
        <w:tab/>
        <w:t xml:space="preserve">            podpis osoby (osób) upoważnionej </w:t>
      </w:r>
    </w:p>
    <w:p>
      <w:pPr>
        <w:pStyle w:val="Normal"/>
        <w:spacing w:lineRule="auto" w:line="240" w:before="0" w:after="0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do reprezentacji  wykon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wykonanych w okresie ostatnich trzech lat przed upływem terminu składania ofert, a jeżeli okres prowadzenia działalności jest krótszy - w tym okresie, z podaniem ich wartości, przedmiotu, dat wykonania i odbiorców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120"/>
        <w:gridCol w:w="1134"/>
        <w:gridCol w:w="1417"/>
        <w:gridCol w:w="900"/>
        <w:gridCol w:w="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usług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ostatecznego wykonania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bior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konana należycie/nienale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wykazu należy dołączyć dokumenty potwierdzające, że usługi te zostały wykonane należycie. (minimum trzy usługi na kwotę minimum 35 000 zł brutto każda wraz z dokumentami potwierdzającymi, że zostały lub są wykonywane należycie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</w:t>
        <w:tab/>
        <w:tab/>
        <w:tab/>
        <w:tab/>
        <w:tab/>
        <w:tab/>
        <w:t xml:space="preserve">……………………………………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0"/>
          <w:szCs w:val="20"/>
        </w:rPr>
        <w:t>miejscowość i data</w:t>
        <w:tab/>
        <w:t xml:space="preserve">                                            </w:t>
        <w:tab/>
        <w:tab/>
        <w:t xml:space="preserve">            podpis osoby (osób) upoważnionej </w:t>
      </w:r>
    </w:p>
    <w:p>
      <w:pPr>
        <w:pStyle w:val="Normal"/>
        <w:spacing w:lineRule="auto" w:line="240" w:before="0" w:after="0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do reprezentacji  wykon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O BRAKU PODSTAW DO WYKLU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art. 24 ust. 1 ustawy z dnia 29 stycznia 2004 r.- Prawo zamówień publicznych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Przystępując do postępowania o udzielenie zamówienia publicznego na usługę polegającą na </w:t>
      </w:r>
      <w:r>
        <w:rPr>
          <w:rFonts w:cs="Times New Roman"/>
          <w:lang w:eastAsia="pl-PL"/>
        </w:rPr>
        <w:t xml:space="preserve">organizacji wyjazdowych szkoleń dla </w:t>
      </w:r>
      <w:r>
        <w:rPr>
          <w:rFonts w:cs="Times New Roman"/>
        </w:rPr>
        <w:t xml:space="preserve">osób chcących założyć działalność gospodarczą, przedstawicieli organizacji pozarządowych i przedsiębiorców z terenu gmin Piaski, Spiczyn, Mełgiew, Rybczewice, Gorzków i Wólka </w:t>
      </w:r>
      <w:r>
        <w:rPr>
          <w:rFonts w:cs="Times New Roman"/>
          <w:sz w:val="24"/>
          <w:szCs w:val="24"/>
        </w:rPr>
        <w:t xml:space="preserve">- dotyczy realizacji zadań w projekcie „Marka lokalna szansą rozwoju przedsiębiorczości na Szlacheckim Szlaku w województwie lubelskim”, </w:t>
      </w:r>
      <w:r>
        <w:rPr>
          <w:rFonts w:cs="Times New Roman"/>
          <w:sz w:val="24"/>
          <w:szCs w:val="24"/>
          <w:lang w:val="en-US"/>
        </w:rPr>
        <w:t>oświadczam(y), że</w:t>
      </w:r>
      <w:r>
        <w:rPr>
          <w:rFonts w:cs="Times New Roman"/>
          <w:sz w:val="24"/>
          <w:szCs w:val="24"/>
        </w:rPr>
        <w:t xml:space="preserve"> nie podlegamy wykluczeniu z postępowania o udzielenie zamówienia publicznego na podstawie art. 24 ust. 1 ustawy z dnia 29 stycznia 2004r. – Prawo zamówień publicznych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</w:t>
        <w:tab/>
        <w:tab/>
        <w:tab/>
        <w:tab/>
        <w:tab/>
        <w:tab/>
        <w:t xml:space="preserve">……………………………………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0"/>
          <w:szCs w:val="20"/>
        </w:rPr>
        <w:t>miejscowość i data</w:t>
        <w:tab/>
        <w:t xml:space="preserve">                                            </w:t>
        <w:tab/>
        <w:tab/>
        <w:t xml:space="preserve">            podpis osoby (osób) upoważnionej </w:t>
      </w:r>
    </w:p>
    <w:p>
      <w:pPr>
        <w:pStyle w:val="Normal"/>
        <w:spacing w:lineRule="auto" w:line="240" w:before="0" w:after="0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do reprezentacji  wykon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LAUZULA ANTYKORUPCYJN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  <w:sz w:val="24"/>
          <w:szCs w:val="24"/>
        </w:rPr>
        <w:t xml:space="preserve">w postępowaniu na usługę polegającą na </w:t>
      </w:r>
      <w:r>
        <w:rPr>
          <w:rFonts w:cs="Times New Roman"/>
          <w:i/>
          <w:lang w:eastAsia="pl-PL"/>
        </w:rPr>
        <w:t xml:space="preserve">organizacji wyjazdowych szkoleń dla </w:t>
      </w:r>
      <w:r>
        <w:rPr>
          <w:rFonts w:cs="Times New Roman"/>
          <w:i/>
        </w:rPr>
        <w:t xml:space="preserve">osób chcących założyć działalność gospodarczą, przedstawicieli organizacji pozarządowych i przedsiębiorców z terenu gmin Piaski, Spiczyn, Mełgiew, Rybczewice, Gorzków i Wólka </w:t>
      </w:r>
      <w:r>
        <w:rPr>
          <w:rFonts w:cs="Times New Roman"/>
          <w:i/>
          <w:sz w:val="24"/>
          <w:szCs w:val="24"/>
        </w:rPr>
        <w:t>- dotyczy realizacji zadań w projekcie „Marka lokalna szansą rozwoju przedsiębiorczości na Szlacheckim Szlaku w województwie lubelskim”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amawiający oświadcza, że nie przyjmował żadnych korzyści majątkowych                      w celu wpłynięcia na postępowanie o udzielenie zamówienia publicznego w ramach Projektu „MARKA LOKALNA SZANSĄ ROZWOJU PRZEDSIĘBIORCZOŚCI NA SZLACHECKIM SZLAKU W WOJEWÓDZTWIE LUBELSKIM” lub wynik takiego postępowania w sposób sprzeczny z prawem lub dobrymi obyczajami oraz że nie jest mu wiadome o jakichkolwiek porozumieniach lub ustaleniach pomiędzy Wykonawcami, które miałyby na celu wpłynięcie na postępowanie o udzielenie zamówienia publicznego lub wynik takiego postępowania w sposób sprzeczny z prawem lub dobrymi obyczajami.</w:t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ZAMAWIAJĄCY</w:t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Wykonawca oświadcza, że nie oferował ani nie dawał żadnych korzyści majątkowych w celu wpłynięcia na postępowanie o udzielenie zamówienia publicznego w ramach Projektu „MARKA LOKALNA SZANSĄ ROZWOJU PRZEDSIĘBIORCZOŚCI NA SZLACHECKIM SZLAKU W WOJEWÓDZTWIE LUBELSKIM” lub wynik takiego postępowania w sposób sprzeczny z prawem lub dobrymi obyczajami oraz że nie brał udziału w jakichkolwiek porozumieniach lub ustaleniach pomiędzy Wykonawcami, które miałyby na celu wpłynięcie na postępowanie o udzielenie zamówienia publicznego lub wynik takiego postępowania w sposób sprzeczny z prawem lub dobrymi obyczajami.</w:t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33" w:leader="none"/>
        </w:tabs>
        <w:spacing w:lineRule="auto" w:line="240" w:before="0" w:after="0"/>
        <w:jc w:val="right"/>
        <w:rPr/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i/>
          <w:sz w:val="24"/>
          <w:szCs w:val="24"/>
        </w:rPr>
        <w:t xml:space="preserve">    WYKONAWCA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ZÓR UMOW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warta w dniu …………………. (dalej zwana „Umową”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GMINĄ WÓLK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reprezentowaną przez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zwaną dalej </w:t>
      </w:r>
      <w:r>
        <w:rPr>
          <w:rFonts w:cs="Times New Roman"/>
          <w:i/>
        </w:rPr>
        <w:t>„Zamawiającym”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reprezentowanym przez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i/>
        </w:rPr>
        <w:t>„Wykonawcą”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Niniejsza umowa została zawarta w wyniku przeprowadzenia przez Zamawiającego postępowania w trybie ………….. nr ………………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</w:rPr>
        <w:t>Przedmiotem Umowy, jest usługa (zwana dalej „</w:t>
      </w:r>
      <w:r>
        <w:rPr>
          <w:rFonts w:cs="Times New Roman"/>
          <w:b/>
        </w:rPr>
        <w:t>Usługą</w:t>
      </w:r>
      <w:r>
        <w:rPr>
          <w:rFonts w:cs="Times New Roman"/>
        </w:rPr>
        <w:t>”) polegająca na</w:t>
      </w:r>
      <w:r>
        <w:rPr>
          <w:rFonts w:eastAsia="SimSun;宋体" w:cs="Times New Roman"/>
          <w:kern w:val="2"/>
          <w:lang w:eastAsia="zh-CN" w:bidi="hi-IN"/>
        </w:rPr>
        <w:t xml:space="preserve"> </w:t>
      </w:r>
      <w:r>
        <w:rPr>
          <w:rFonts w:cs="Times New Roman"/>
          <w:lang w:eastAsia="pl-PL"/>
        </w:rPr>
        <w:t xml:space="preserve">organizacji wyjazdowych szkoleń dla </w:t>
      </w:r>
      <w:r>
        <w:rPr>
          <w:rFonts w:cs="Times New Roman"/>
        </w:rPr>
        <w:t xml:space="preserve">osób chcących założyć działalność gospodarczą, przedstawicieli organizacji pozarządowych i przedsiębiorców z terenu gmin Piaski, Spiczyn, Mełgiew, Rybczewice, Gorzków i Wólka – dotyczy realizacji zadań w ramach projektu „Marka lokalna </w:t>
      </w:r>
      <w:r>
        <w:rPr>
          <w:rFonts w:cs="Times New Roman"/>
          <w:lang w:eastAsia="pl-PL"/>
        </w:rPr>
        <w:t>szansą rozwoju przedsiębiorczości na szlacheckim szlaku w województwie lubelskim”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alej zwane „</w:t>
      </w:r>
      <w:r>
        <w:rPr>
          <w:rFonts w:cs="Times New Roman"/>
          <w:b/>
        </w:rPr>
        <w:t>Szkoleniami wyjazdowymi</w:t>
      </w:r>
      <w:r>
        <w:rPr>
          <w:rFonts w:cs="Times New Roman"/>
        </w:rPr>
        <w:t xml:space="preserve">”).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/>
        </w:rPr>
        <w:t>Szczegółowy opis sposobu realizacji Usługi zawarty jest w Opisie Przedmiotu Zamówienia (dalej zwany „</w:t>
      </w:r>
      <w:r>
        <w:rPr>
          <w:rFonts w:cs="Times New Roman"/>
          <w:b/>
        </w:rPr>
        <w:t>OPZ</w:t>
      </w:r>
      <w:r>
        <w:rPr>
          <w:rFonts w:cs="Times New Roman"/>
        </w:rPr>
        <w:t xml:space="preserve">”) stanowiącym załącznik nr 1 do Umowy.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Usługa zostanie zrealizowana </w:t>
      </w:r>
      <w:r>
        <w:rPr>
          <w:rFonts w:cs="Times New Roman"/>
          <w:lang w:eastAsia="pl-PL"/>
        </w:rPr>
        <w:t>w okresie od 24.10.2013 r. do 17.01.2015, w następujących terminach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24-26.10.2013 r. –  2 grupy – 24 osob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16-18.01.2014 r. –  2 grupy – 24 osob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13-15.03.2014 r. –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15-17.05.2014 r. – 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03-05.07.2014 r. -  2 grupy – 24 osob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18-20.09. 2014 r. – 2 grupy – 24 osob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13-15.11.2014 r. – 2 grupy – 24 osoby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  <w:t>- 15-17.01.2015 r. –  1 grupa – 12 osób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/>
        </w:rPr>
        <w:t>Za wykonanie Usługi Strony ustalają wynagrodzenie w maksymalnej wysokości do</w:t>
        <w:br/>
      </w:r>
      <w:r>
        <w:rPr>
          <w:rFonts w:cs="Times New Roman"/>
          <w:b/>
        </w:rPr>
        <w:t xml:space="preserve">……….. </w:t>
      </w:r>
      <w:r>
        <w:rPr>
          <w:rFonts w:cs="Times New Roman"/>
        </w:rPr>
        <w:t>(słownie: …………………) obliczonego na podstawie cen jednostkowych określonych w formularzu ofertowym Wykonawcy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Wynagrodzenie, o którym mowa w ust. 1 płatne będzie przelewem na rachunek bankowy wskazany przez Wykonawcę, w terminie ….. dni kalendarzowych od dnia otrzymania przez Zamawiającego prawidłowo wystawionej faktury VAT. Podstawą wystawienia faktury jest podpisanie protokołu odbioru, o którym mowa w § 4 ust. 4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Jako dzień zapłaty Strony ustalają dzień wydania dyspozycji przelewu z rachunku bankowego Zamawiającego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 każdy dzień zwłoki w zapłacie wynagrodzenia, o którym mowa w ust. 1, Wykonawca może żądać od Zamawiającego odsetek ustawowych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mawiający zapłaci wynagrodzenie Wykonawcy za faktycznie zrealizowane usługi w oparciu o faktyczną liczbę uczestników Szkoleń Wyjazdowych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Wynagrodzenie, o którym mowa w ust. 1 obejmuje wszystkie świadczenia i koszty Wykonawcy z tytułu realizacji niniejszej Umowy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jest zobowiązany do wykonywania Umowy z należytą starannością, z uwzględnieniem zawodowego charakteru swojej działalności, terminowo, zgodnie z najlepszą wiedzą, wykorzystując własne doświadczenie oraz zgodnie z obowiązującymi przepisami prawa i z należytą dbałością o interesy Zamawiającego. Wykonawca w szczególności zobowiązany zapewnić do realizacji Umowy osoby, posiadające niezbędne kwalifikacje, wiedzę specjalistyczną i doświadczenie w prowadzeniu przewidzianych umową przedsięwzięć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jest zobowiązany do ubezpieczenia od odpowiedzialności cywilnej przez cały okres trwania Umowy, na sumę nie niższą niż ………………. Dotyczy to także ewentualnych podwykonawców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bierze na siebie wyłączną odpowiedzialność za zrekompensowanie szkód wynikających z wypadków lub wszelkiego rodzaju zdarzeń wynikłych w czasie wykonywania usług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Wykonawca jest zobowiązany do zapewnienia transportu przez podmiot spełniający wymagania określone w przepisach prawa obowiązującego w Polsce i w krajach UE i posiadający stosowne uprawnienia w tym zakresie. Zamawiający może żądać przedstawienia wszelkich dokumentów lub ich kopii niezbędnych dla potwierdzenia wszelkich uprawnień, a także może żądać przeprowadzenia kontroli stanu technicznego pojazdów, kontroli kierowcy w szczególności w zakresie stanu psychofizycznego i czasu pra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 awarii lub wypadku pojazdu w trakcie świadczenia usługi, Wykonawca zobowiązany jest do zapewnienia, w możliwie najkrótszym czasie transportu zastępczego (wykonawcy zastępczego działającego w imieniu i na rzecz Wykonawcy) lub w przypadku takiej konieczności noclegu uczestnikom Szkolenie Wyjazdowego. Nocleg oraz transport do miejsca noclegu zapewni Wykonawca. Odpowiedzialność wykonawcy i wykonawcy zastępczego wobec zamawiającego jest solidarna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/>
        </w:rPr>
        <w:t xml:space="preserve">Zamawiający jest zobowiązany do poinformowania Wykonawcy o ostatecznej liczbie uczestników Szkolenia Wyjazdowego (w ramach limitu określonego w OPZ) w ciągu 7 dni przed rozpoczęciem realizacji Umowy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/>
        </w:rPr>
        <w:t>Wykonawca jest zobowiązany do sporządzenia listy obecności uczestników Szkolenia Wyjazdowego, wraz z ich podpisami w każdym dniu realizacji Usług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/>
        </w:rPr>
        <w:t>Po zakończeniu Usługi Wykonawca jest zobowiązany niezwłocznie, nie później jednak niż w ciągu 5 dni roboczych od zakończenia realizacji Umowy przekazać Zamawiającemu ogólny raport zawierający oryginały list obecności, podpisane przez wszystkich uczestników Szkolenia Wyjazdoweg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/>
        </w:rPr>
        <w:t>Po przekazaniu Zamawiającemu raportu, o którym mowa w ust. 3, zostanie niezwłocznie sporządzony protokół odbioru podpisany przez Wykonawcę i Zamawiającego. Wzór protokołu stanowi załącznik nr 3 do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Osobami uprawnionymi do podpisania protokołu odbioru są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e strony Zamawiająceg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Pan/i …………………………..Tel.:…………………………, fax.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e-mail: ……………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e strony Wykonaw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Pan/i …………………………..Tel.:…………………………, fax.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e-mail: 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Osobami uprawnionymi do kontaktów w celu wykonywania umowy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e strony Zamawiająceg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Pan/i …………………………..Tel.:…………………………, fax.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  <w:lang w:val="en-US"/>
        </w:rPr>
      </w:pPr>
      <w:r>
        <w:rPr>
          <w:rFonts w:cs="Times New Roman"/>
        </w:rPr>
        <w:t>e-mail: ……………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ze strony Wykonaw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Pan/i …………………………..Tel.:…………………………, fax.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  <w:t>e-mail: 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Wykonawca nie może powierzyć wykonania Usługi innym podmiotom (podwykonawcom) bez uprzedniej, pisemnej zgody Zamawiającego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 naruszenia postanowień ust. 1, Zamawiający może odstąpić od Umowy w trybie natychmiastowym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 działania lub zaniechania podmiotów, którym wykonawca powierzył wykonanie Usługi wykonawca odpowiada jak za własne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zapłaci Zamawiającemu karę umowną w razie niewykonania lub nienależytego wykonania przez Wykonawcę Umowy, w szczególności w przypadku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134" w:hanging="360"/>
        <w:textAlignment w:val="auto"/>
        <w:rPr>
          <w:rFonts w:cs="Times New Roman"/>
        </w:rPr>
      </w:pPr>
      <w:r>
        <w:rPr>
          <w:rFonts w:cs="Times New Roman"/>
        </w:rPr>
        <w:t>Opóźnienia w trakcie realizacji transportu na miejscu w tym także w ramach transportu zastępczego, w wysokości 0,2 % wynagrodzenia brutto, o którym mowa w § 2 ust.1, za każdą  rozpoczętą godzinę opóźnienia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W razie naruszenia § 6 ust. 1, niezależnie od innych postanowień Umowy, Wykonawca zapłaci Zamawiającemu karę umowną w wysokości 4 % wynagrodzenia brutto, o którym mowa w § 2 ust. 1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 odstąpienia od Umowy, z przyczyn, za które odpowiedzialność ponosi Wykonawca, w wysokości 10 % całkowitego wynagrodzenia brutto, o którym mowa w § 2 ust. 1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Maksymalna suma kar umownych, o których mowa w ust. 1 - 3 nie może przekroczyć 10 % wartości wynagrodzenia brutto o którym mowa w § 2 ust. 1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mawiający może dochodzić na zasadach ogólnych odszkodowań przewyższających zastrzeżoną na jego rzecz karę umowną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Jeżeli Zamawiający naliczy karę umowną, nie wyłącza to jego uprawnienia do żądania wykonania zobowiązań przez Wykonawcę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wyraża zgodę na dokonywanie potrąceń kar umownych, o których mowa w ust. 1 – 3 z płatności w ramach faktury, o której mowa w § 2 ust. 2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mawiający będzie miał prawo odstąpienia od umowy w całości lub w czę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w przypadku, gdy Wykonawca opóźnia się z rozpoczęciem lub ukończeniem dzieła tak dalece, że nie jest prawdopodobne, żeby zdołał je ukończyć w czasie wyznaczonym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, gdy wysokość kar umownych, osiągnie wysokość 10 % wartości wynagrodzenia brutto, o którym mowa w § 2 ust.1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 gdy Wykonawca w rażący sposób zaniedbuje lub narusza zobowiązania umowne pomimo pisemnego wezwania Zamawiającego do zaniechania naruszeń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, gdy nie zostanie dokonana rezerwacja miejsc hotelowych, zgodnie z § 3 ust. 5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ach wskazanych w przepisach prawa, w tym kodeksu cywilnego oraz ustawy Prawo zamówień publicznych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Odstąpienie od umowy wymaga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Odstąpienie od umowy nie pozbawia Zamawiającego możliwości dochodzenia kar umownych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mawiający lub upoważniony przez niego podmiot ma prawo do dokonywania kontroli wykonywania Umowy w każdym momencie, a w szczególności ma prawo wglądu we wszelkie dokumenty związane z wykonywaniem Umowy przez Wykonawcę. Wykonawca jest zobowiązany do umożliwienia Zamawiającemu kontroli wykonywania Umowy, a w szczególności jest zobowiązany do przedstawiania wszelkich dokumentów i informacji związanych z wykonywaniem Umowy oraz składania oświadczeń wymaganych przez Zamawiającego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ponosi odpowiedzialność za naruszenie jakichkolwiek praw osób trzecich w związku z wykonywaniem Umowy. W przypadku jeżeli odpowiedzialność z tego tytułu poniesie Zamawiający, Wykonawca jest zobowiązany zwrócić Zamawiającemu wszelkie kwoty, do zapłaty których był zobowiązany Zamawiający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ykonawca zobowiązuje się do zachowania w tajemnicy informacji poufnych i do niewykorzystywania ich i nieujawniania jakimkolwiek podmiotom z wyjątkiem sytuacji, gdy otrzyma na to pisemną zgodę Zamawiającego lub gdy jest do tego zobowiązany na podstawie bezwzględnie obowiązujących przepisów prawa, w innym celu niż w związku z realizacją Usługi i jedynie na jej podstawie. Obowiązek zachowania w tajemnicy informacji poufnych nie jest ograniczony w czasie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Przez informacje poufne rozumie się wszelkie informacje, materiały, dokumenty, dostarczone lub udostępnione Wykonawcy przez Zamawiającego lub inne podmioty, a także o których wiedzę Wykonawca uzyskał – w związku z wykonywaniem Umowy, zarówno przed jak i po zawarciu Umowy, w jakiejkolwiek formie, obejmujące informacje dotyczące Zamawiającego lub innych podmiotów. Informacji poufnych nie stanowią dokumenty oraz informacje będące informacją publiczną, a także podane do publicznej wiadomości w sposób inny niż na skutek naruszenia postanowień Umowy lub innych zobowiązań do zachowania poufności wynikających z umów lub przepisów prawa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przypadku braku polubownego rozwiązania, wszelkie spory pomiędzy Stronami rozpatrywać będzie sąd powszechny w Polsce, właściwy ze względu na siedzibę Zamawiającego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Prawem właściwym dla oceny Umowy oraz wszelkich związanych z nią zdarzeń prawnych jest prawo polskie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W sprawach nie uregulowanych w treści Umowy zastosowanie mają odpowiednie przepisy Kodeksu Cywilnego i inne właściwe przepisy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Bez pisemnej zgody Zamawiającego Wykonawca nie może przenieść na inny podmiot jakichkolwiek praw, w tym wierzytelności lub obowiązków wynikających z Umowy.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 zastrzeżeniem ust. 2, wszelkie zmiany lub rozwiązanie Umowy wymagają formy pisemnej pod rygorem nieważnośc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Nie są traktowane jako zmiana Umowy zmiany osób uprawionych do podpisania protokołu odbioru, określonych w § 4 ust. 5 oraz zmiany osób wskazanych do kontaktu, określonych w § 5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Nie wymaga sporządzenia aneksu, zmiana miejsca zakwaterowania wynikająca z przyczyn niezależnych od Wykonawcy pod warunkiem, iż Wykonawca prześle wniosek do Zamawiającego w tym zakresie, zawierający informacje dotyczące nowego miejsca zakwaterowania, którego standard będzie nie gorszy niż pierwotnie oferowany i nie spowoduje wzrostu wynagrodzenia, a Zamawiający wyrazi pisemną zgodę na dokonanie takiej zmiany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Zawiadomienia o zmianach Strony przekazują w formie pisemnej, przy czym zmiana traktowana jest jako skuteczna od momentu doręczenia drugiej stronie pisemnego zawiadomienia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Umowa wchodzi w życie z dniem jej podpisania przez Stronę, która złożyła podpis z datą późniejszą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onawca                                                         Zamawiający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i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992" w:hanging="567"/>
        <w:textAlignment w:val="auto"/>
        <w:rPr>
          <w:rFonts w:cs="Times New Roman"/>
        </w:rPr>
      </w:pPr>
      <w:r>
        <w:rPr>
          <w:rFonts w:cs="Times New Roman"/>
        </w:rPr>
        <w:t>Szczegółowy Opis Przedmiotu Zamówienia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992" w:hanging="567"/>
        <w:textAlignment w:val="auto"/>
        <w:rPr>
          <w:rFonts w:cs="Times New Roman"/>
        </w:rPr>
      </w:pPr>
      <w:r>
        <w:rPr>
          <w:rFonts w:cs="Times New Roman"/>
        </w:rPr>
        <w:t>Formularz Ofertowy Wykonawcy wraz z załącznikami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992" w:hanging="567"/>
        <w:textAlignment w:val="auto"/>
        <w:rPr>
          <w:rFonts w:cs="Times New Roman"/>
        </w:rPr>
      </w:pPr>
      <w:r>
        <w:rPr>
          <w:rFonts w:cs="Times New Roman"/>
        </w:rPr>
        <w:t>Wzór protokołu odbioru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992" w:hanging="567"/>
        <w:textAlignment w:val="auto"/>
        <w:rPr>
          <w:rFonts w:cs="Times New Roman"/>
        </w:rPr>
      </w:pPr>
      <w:r>
        <w:rPr>
          <w:rFonts w:cs="Times New Roman"/>
        </w:rPr>
        <w:t>Wzory obowiązujących logotypów;</w:t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992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Cs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iCs w:val="false"/>
          <w:sz w:val="20"/>
          <w:szCs w:val="20"/>
        </w:rPr>
        <w:t xml:space="preserve"> do Umowy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PROTOKOŁU ODBIORU</w:t>
      </w:r>
    </w:p>
    <w:p>
      <w:pPr>
        <w:pStyle w:val="FR1"/>
        <w:spacing w:lineRule="auto" w:line="240" w:before="0" w:after="0"/>
        <w:ind w:right="56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FR1"/>
        <w:spacing w:lineRule="auto" w:line="240" w:before="0" w:after="0"/>
        <w:ind w:right="560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ta: .....................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iejsce:……………………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I.             Biorący udział:</w:t>
      </w:r>
    </w:p>
    <w:p>
      <w:pPr>
        <w:pStyle w:val="Normal"/>
        <w:spacing w:lineRule="auto" w:line="240" w:before="0" w:after="0"/>
        <w:ind w:left="21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e strony Wykonawcy - (nazwa i adres sprzedającego)</w:t>
      </w:r>
    </w:p>
    <w:p>
      <w:pPr>
        <w:pStyle w:val="Normal"/>
        <w:spacing w:lineRule="auto" w:line="240" w:before="0" w:after="0"/>
        <w:ind w:left="21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(nazwisko i imię)</w:t>
      </w:r>
    </w:p>
    <w:p>
      <w:pPr>
        <w:pStyle w:val="Normal"/>
        <w:spacing w:lineRule="auto" w:line="240" w:before="0" w:after="0"/>
        <w:ind w:left="21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Ze strony Zamawiającego  - </w:t>
      </w:r>
    </w:p>
    <w:p>
      <w:pPr>
        <w:pStyle w:val="Normal"/>
        <w:spacing w:lineRule="auto" w:line="240" w:before="0" w:after="0"/>
        <w:ind w:left="21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(nazwisko i imię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6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Przedmiot usługi w ramach  Umowy  o nr  ref  ………………………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899"/>
        <w:gridCol w:w="1559"/>
        <w:gridCol w:w="170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usług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ksymalna Liczba osób* / Fak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acja usługi (TAK / NIE)</w:t>
            </w:r>
          </w:p>
        </w:tc>
      </w:tr>
      <w:tr>
        <w:trPr>
          <w:trHeight w:val="99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lenie wyjazdowe dla .. osób w dniach …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…………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ind w:left="198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Faktyczna liczba osób w stosunku do których została wykonana usługa zostanie wskazana w protokole odbioru w momencie jego podpisywania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 xml:space="preserve">Przedmiot Umowy o nr ref ………………………zrealizowany z należytą starannością, zgodnie z jej zapisami:             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TAK  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NIE - uwagi / zastrzeżeni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Opis nieprawidłowości wynikających z realizacji umow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43"/>
        </w:numPr>
        <w:suppressAutoHyphens w:val="false"/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Końcowy wynik przyjęcia: </w:t>
      </w:r>
    </w:p>
    <w:p>
      <w:pPr>
        <w:pStyle w:val="Akapitzlist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   </w:t>
      </w:r>
      <w:r>
        <w:rPr>
          <w:rFonts w:cs="Times New Roman"/>
        </w:rPr>
        <w:br/>
        <w:t xml:space="preserve">1.Pozytywny    </w:t>
        <w:br/>
        <w:t xml:space="preserve">2. Negatywny - uwagi / zastrzeżenia: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1933"/>
        <w:gridCol w:w="3634"/>
      </w:tblGrid>
      <w:tr>
        <w:trPr/>
        <w:tc>
          <w:tcPr>
            <w:tcW w:w="3634" w:type="dxa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mawiający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4" w:type="dxa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…………………………………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(nazwa i adres Zamawiającego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PRZYNALEŻNOŚCI DO GRUPY KAPITAŁOWEJ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 postępowaniu o udzielenie zamówienia publicznego pn. </w:t>
      </w:r>
      <w:r>
        <w:rPr>
          <w:rFonts w:cs="Times New Roman"/>
          <w:b/>
          <w:lang w:eastAsia="pl-PL"/>
        </w:rPr>
        <w:t xml:space="preserve">Usługa organizacji wyjazdowych szkoleń dla </w:t>
      </w:r>
      <w:r>
        <w:rPr>
          <w:rFonts w:cs="Times New Roman"/>
          <w:b/>
        </w:rPr>
        <w:t xml:space="preserve">osób chcących założyć działalność gospodarczą, przedstawicieli organizacji pozarządowych i przedsiębiorców z terenu gmin Piaski, Spiczyn, Mełgiew, Rybczewice, Gorzków i Wólka w ramach projektu „Marka lokalna </w:t>
      </w:r>
      <w:r>
        <w:rPr>
          <w:rFonts w:cs="Times New Roman"/>
          <w:b/>
          <w:lang w:eastAsia="pl-PL"/>
        </w:rPr>
        <w:t>szansą rozwoju przedsiębiorczości na szlacheckim szlaku w województwie lubelskim”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Nie należę/należę*  do grupy kapitałowej o której mowa w art. 24 ust. 2  pkt 5 ustawy Prawo zamówień publicznych (t.j. </w:t>
      </w:r>
      <w:r>
        <w:rPr/>
        <w:t>Dz. U z 2013r., poz. 907 – tekst jednolity.)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Należę do grupy kapitałowej w skład której wchodzą**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____________, dnia___________ 2013 r.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8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80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800" w:hanging="0"/>
        <w:rPr>
          <w:rFonts w:cs="Times New Roman"/>
          <w:i/>
          <w:i/>
        </w:rPr>
      </w:pPr>
      <w:r>
        <w:rPr>
          <w:rFonts w:cs="Times New Roman"/>
          <w:i/>
          <w:sz w:val="16"/>
          <w:szCs w:val="16"/>
        </w:rPr>
        <w:t>(miejscowość, data, podpis osoby/osób uprawnionej(ych)do reprezentowania Wykonawcy)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418" w:right="1418" w:gutter="0" w:header="426" w:top="1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9" w:hanging="0"/>
      <w:jc w:val="right"/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62865</wp:posOffset>
          </wp:positionH>
          <wp:positionV relativeFrom="paragraph">
            <wp:posOffset>-18415</wp:posOffset>
          </wp:positionV>
          <wp:extent cx="1877695" cy="4362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PROJEKT WSPÓŁFINANSOWANY PRZEZ SZWAJCARIĘ W RAMACH SZWAJCARSKIEGO </w:t>
      <w:br/>
      <w:t xml:space="preserve">PROGRAMU WSPÓŁPRACY Z NOWYMI KRAJAMI CZŁONKOWSKIMI UNII EUROPEJSKIEJ </w:t>
    </w:r>
  </w:p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PROJECT SUPPORTED BY A GRANT FROM SWITZERLAND THROUGH THE </w:t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60350</wp:posOffset>
          </wp:positionH>
          <wp:positionV relativeFrom="margin">
            <wp:posOffset>1651635</wp:posOffset>
          </wp:positionV>
          <wp:extent cx="5238750" cy="5486400"/>
          <wp:effectExtent l="0" t="0" r="0" b="0"/>
          <wp:wrapNone/>
          <wp:docPr id="2" name="WordPictureWatermark4911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111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20320</wp:posOffset>
              </wp:positionH>
              <wp:positionV relativeFrom="paragraph">
                <wp:posOffset>154940</wp:posOffset>
              </wp:positionV>
              <wp:extent cx="578675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6pt;margin-top:12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  <w:lang w:val="en-US"/>
      </w:rPr>
      <w:t xml:space="preserve">SWISS CONTRIBUTION TO THE ENLARGED EUROPEAN UN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jc w:val="left"/>
      <w:textAlignment w:val="auto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  <w:textAlignment w:val="auto"/>
    </w:pPr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basedOn w:val="Normal"/>
    <w:qFormat/>
    <w:pPr>
      <w:widowControl/>
      <w:suppressAutoHyphens w:val="false"/>
      <w:snapToGrid w:val="false"/>
      <w:spacing w:lineRule="auto" w:line="576" w:before="300" w:after="0"/>
      <w:ind w:right="5600" w:hanging="0"/>
      <w:jc w:val="left"/>
      <w:textAlignment w:val="auto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elczarski@wol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5:00Z</dcterms:created>
  <dc:creator>Robert Słowikowski</dc:creator>
  <dc:description/>
  <cp:keywords/>
  <dc:language>en-US</dc:language>
  <cp:lastModifiedBy>S&amp;M</cp:lastModifiedBy>
  <cp:lastPrinted>2012-08-06T12:19:00Z</cp:lastPrinted>
  <dcterms:modified xsi:type="dcterms:W3CDTF">2013-09-26T15:03:00Z</dcterms:modified>
  <cp:revision>30</cp:revision>
  <dc:subject/>
  <dc:title/>
</cp:coreProperties>
</file>