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/>
        <w:suppressAutoHyphens w:val="false"/>
        <w:spacing w:lineRule="auto" w:line="240" w:before="0" w:after="0"/>
        <w:ind w:left="0" w:hanging="0"/>
        <w:contextualSpacing/>
        <w:jc w:val="right"/>
        <w:textAlignment w:val="auto"/>
        <w:rPr>
          <w:rFonts w:cs="Times New Roman"/>
          <w:i/>
          <w:i/>
        </w:rPr>
      </w:pPr>
      <w:r>
        <w:rPr>
          <w:rFonts w:cs="Times New Roman"/>
          <w:i/>
        </w:rPr>
        <w:t>Załącznik nr 1</w:t>
      </w:r>
    </w:p>
    <w:p>
      <w:pPr>
        <w:pStyle w:val="Akapitzlist"/>
        <w:widowControl/>
        <w:suppressAutoHyphens w:val="false"/>
        <w:spacing w:lineRule="auto" w:line="240" w:before="0" w:after="0"/>
        <w:ind w:left="0" w:hanging="0"/>
        <w:contextualSpacing/>
        <w:jc w:val="center"/>
        <w:textAlignment w:val="auto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Akapitzlist"/>
        <w:widowControl/>
        <w:suppressAutoHyphens w:val="false"/>
        <w:spacing w:lineRule="auto" w:line="240" w:before="0" w:after="0"/>
        <w:ind w:left="0" w:hanging="0"/>
        <w:contextualSpacing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suppressAutoHyphens w:val="false"/>
        <w:spacing w:lineRule="auto" w:line="240" w:before="0" w:after="0"/>
        <w:ind w:left="0" w:hanging="0"/>
        <w:contextualSpacing/>
        <w:jc w:val="center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OPIS PRZEDMIOTU ZAMÓWIENIA</w:t>
      </w:r>
    </w:p>
    <w:p>
      <w:pPr>
        <w:pStyle w:val="Akapitzlist"/>
        <w:widowControl/>
        <w:suppressAutoHyphens w:val="false"/>
        <w:spacing w:lineRule="auto" w:line="240" w:before="0" w:after="0"/>
        <w:ind w:left="0" w:hanging="0"/>
        <w:contextualSpacing/>
        <w:jc w:val="center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widowControl/>
        <w:suppressAutoHyphens w:val="false"/>
        <w:spacing w:lineRule="auto" w:line="240" w:before="0" w:after="0"/>
        <w:ind w:left="0" w:hanging="0"/>
        <w:contextualSpacing/>
        <w:jc w:val="center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eastAsia="pl-PL"/>
        </w:rPr>
        <w:t xml:space="preserve">Przedmiotem zamówienia jest: Usługa organizacji wyjazdowych szkoleń dla </w:t>
      </w:r>
      <w:r>
        <w:rPr>
          <w:rFonts w:cs="Times New Roman"/>
        </w:rPr>
        <w:t xml:space="preserve">osób chcących założyć działalność gospodarczą, przedstawicieli organizacji pozarządowych i przedsiębiorców z terenu gmin Piaski, Spiczyn, Mełgiew, Rybczewice, Gorzków i Wólka z zakresu prowadzenia działalności gospodarczej, rozwoju przedsiębiorczości i usług turystycznych. </w:t>
      </w:r>
      <w:r>
        <w:rPr>
          <w:rFonts w:cs="Times New Roman"/>
          <w:lang w:eastAsia="pl-PL"/>
        </w:rPr>
        <w:t>Przedmiot zamówienia współfinansowany jest przez Szwajcarię w ramach Szwajcarskiego Programu Współpracy z Nowymi Krajami Członkowskimi Unii Europejskiej w ramach projektu „Marka lokalna szansą rozwoju przedsiębiorczości na szlacheckim szlaku w województwie lubelskim”.</w:t>
      </w:r>
    </w:p>
    <w:p>
      <w:pPr>
        <w:pStyle w:val="Normal"/>
        <w:spacing w:lineRule="auto" w:line="240" w:before="0" w:after="0"/>
        <w:ind w:firstLine="708"/>
        <w:rPr>
          <w:rFonts w:cs="Times New Roman"/>
        </w:rPr>
      </w:pPr>
      <w:r>
        <w:rPr>
          <w:rFonts w:cs="Times New Roman"/>
        </w:rPr>
        <w:t>Szkolenia wyjazdowe przeznaczone są dla 180 os. - 15 grup szkoleniowych (po 12 os grupa) po 3 dni szkoleniowe na grupę – 8 godzin szkolenia dziennie – razem 24 godziny szkoleniowe.</w:t>
      </w:r>
    </w:p>
    <w:p>
      <w:pPr>
        <w:pStyle w:val="Normal"/>
        <w:spacing w:lineRule="auto" w:line="240" w:before="0" w:after="0"/>
        <w:ind w:firstLine="708"/>
        <w:rPr>
          <w:rFonts w:cs="Times New Roman"/>
        </w:rPr>
      </w:pPr>
      <w:r>
        <w:rPr>
          <w:rFonts w:cs="Times New Roman"/>
        </w:rPr>
        <w:t>Uczestnicy szkoleń - osoby fizyczne chcące założyć działalność gospodarczą, przedsiębiorcy oraz organizacje pozarządowe z terenu 6 gmin objętych projektem (zamieszkałe lub prowadzące działalność na terenie 6 gmin partnerskich Piaski, Spiczyn, Mełgiew, Rybczewice, Gorzków i Wólka).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Harmonogram szkolenia: 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I DZIEŃ: 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7.00 Wyjazd z parkingu przy siedzibie zamawiającego (Urząd Gminy Wólka, Jakubowice Murowane 8)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eastAsia="pl-PL"/>
        </w:rPr>
        <w:t>9.45 - Przyjazd na miejsce szkolenia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9.45 - 10.30 Zakwaterowanie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0.30 - 12.00 Szkolenie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2.00 - 12.30 Przerwa kawowa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2.30 - 14.00 Szkolenie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4.00 - 14.45 Obiad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4.45 - 16.15 Szkolenie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6.15 - 16.30 Przerwa kawowa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eastAsia="pl-PL"/>
        </w:rPr>
        <w:t>16.30 - 18.45 Szkolenie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eastAsia="pl-PL"/>
        </w:rPr>
        <w:t>18.45 - 19.00 Czas wolny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9.00 - Kolacja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II DZIEŃ: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eastAsia="pl-PL"/>
        </w:rPr>
        <w:t>8.00 - 8.45 Śniadanie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eastAsia="pl-PL"/>
        </w:rPr>
        <w:t>8.45 - 11.00 Szkolenie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1.00 - 11.30 Przerwa kawowa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1.30 - 13.00 Szkolenie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3.00 - 14.00 Obiad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4.00 - 15.30 Szkolenie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5.30 - 16.00 Przerwa kawowa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6.00 - 19.00 Spotkanie studyjne z lokalnymi przedstawicielami branży turystycznej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9.00 - Kolacja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III DZIEŃ: 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8.00 - 9.00 Śniadanie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9.00 - 10.30 Szkolenie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0.30 - 10.45 Przerwa kawowa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0.45 - 13.00 Szkolenie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3.00 - 14.00 Obiad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4.00 - 16.15 Szkolenie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16.30 – Wyjazd z hotelu do Jakubowic Murowanych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eastAsia="pl-PL"/>
        </w:rPr>
        <w:t xml:space="preserve">Liczba uczestników szkolenia wyjazdowego: 180 osób.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eastAsia="pl-PL"/>
        </w:rPr>
        <w:t xml:space="preserve">Termin szkolenia: </w:t>
      </w:r>
      <w:r>
        <w:rPr>
          <w:rFonts w:cs="Times New Roman"/>
        </w:rPr>
        <w:t>Szkolenia będą się odbywały w 8 turach, tzn. odbędzie się osiem wyjazdów szkoleniowych – siedem razy x 2 grupy (24 os.) i jeden wyjazd x 1 grupa (12 os.), w następujących terminach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/>
        </w:rPr>
        <w:t>1. 24-26.10.2013 r. –  2 grupy – 24 osoby</w:t>
      </w:r>
    </w:p>
    <w:p>
      <w:pPr>
        <w:pStyle w:val="Normal"/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2. 16-18.01.2014 r. –  2 grupy – 24 osoby</w:t>
      </w:r>
    </w:p>
    <w:p>
      <w:pPr>
        <w:pStyle w:val="Normal"/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3. 13-15.03.2014 r. – 2 grupy – 24 o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4. 15-17.05.2014 r. –  2 grupy – 24 o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5. 03-05.07.2014 r. -  2 grupy – 24 osoby</w:t>
      </w:r>
    </w:p>
    <w:p>
      <w:pPr>
        <w:pStyle w:val="Normal"/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6. 18-20.09. 2014 r. – 2 grupy – 24 osoby</w:t>
      </w:r>
    </w:p>
    <w:p>
      <w:pPr>
        <w:pStyle w:val="Normal"/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7. 13-15.11.2014 r. – 2 grupy – 24 osoby</w:t>
      </w:r>
    </w:p>
    <w:p>
      <w:pPr>
        <w:pStyle w:val="Normal"/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8. 15-17.01.2015 r. –  1 grupa – 12 osób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lang w:eastAsia="pl-PL"/>
        </w:rPr>
        <w:t xml:space="preserve">Miejsce szkolenia: ośrodek w województwie lubelskim, w odległości ponad 100 km od granic administracyjnych Jakubowic Murowanych. 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eastAsia="pl-PL"/>
        </w:rPr>
        <w:t xml:space="preserve">III. 1.4) Dodatkowe wymagania: a) Wykonawca winien zorganizować szkolenie w pełnym zakresie, t.j. zapewnić transport z miejsca wyznaczonego przez Zamawiającego na miejsce szkolenia i z powrotem, zakwaterowanie oraz pełne wyżywienie dla 180 osób, w terminach wyznaczonym przez Zamawiającego.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eastAsia="pl-PL"/>
        </w:rPr>
        <w:t xml:space="preserve">b) </w:t>
      </w:r>
      <w:r>
        <w:rPr>
          <w:rFonts w:cs="Times New Roman"/>
          <w:bCs/>
        </w:rPr>
        <w:t xml:space="preserve">Wykonawca zapewni transport wygodnymi (szczególnie dla wysokich osób), nowoczesnymi pojazdami (autokarami/busami) w doskonałym stanie technicznym, zapewniającymi odpowiedni komfort jazdy (wymagane elementy wyposażenia – ogrzewanie, wentylacja, bagażnik, przyciemniane podwójne szyby boczne, regulowane oparcia foteli, klimatyzacja, TV/DVD i nagłośnienie). </w:t>
      </w:r>
      <w:r>
        <w:rPr>
          <w:rFonts w:cs="Times New Roman"/>
        </w:rPr>
        <w:t xml:space="preserve">W przypadku awarii lub wypadku pojazdu w trakcie świadczenia usługi, Wykonawca zobowiązany jest do zapewnienia, w możliwie najkrótszym czasie transportu zastępczego do miejsca realizacji szkoleń.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Wykonawca jest zobowiązany do zapewnienia transportu przez podmiot spełniający wymagania określone w przepisach prawa obowiązującego w Polsce i posiadający stosowne uprawnienia w tym zakresie. Zamawiający może żądać przedstawienia wszelkich dokumentów lub ich kopii niezbędnych dla potwierdzenia wszelkich uprawnień, a także może żądać przeprowadzenia kontroli stanu technicznego pojazdów, kontroli kierowcy w szczególności w zakresie stanu psychofizycznego i czasu pracy.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</w:rPr>
        <w:t xml:space="preserve">Dodatkowo Wykonawca zapewni drugiego dnia szkolenia, transport na spotkanie studyjne z lokalnymi </w:t>
      </w:r>
      <w:r>
        <w:rPr>
          <w:rFonts w:cs="Times New Roman"/>
          <w:lang w:eastAsia="pl-PL"/>
        </w:rPr>
        <w:t>przedstawicielami branży turystycznej i z powrotem – maksymalnie w odległości 60 km od miejsca szkoleń w obie strony.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c) Wykonawca zapewni 2 noclegi podczas trwania szkolenia wszystkim 180 uczestnikom w hotelu minimum dwugwiazdkowym lub ośrodku szkoleniowym o porównywalnym standardzie, z pełnym wyżywieniem, w pokojach jedno i dwuosobowych z łazienką (4 pokoje jednoosobowe, pozostałe pokoje dwuosobowe), wyposażone: czajnik elektryczny, TV, lodówka, w pokojach ręczniki dla gości. Śniadanie, obiady i kolacja powinny być podawane w innej sali niż sala wykładowa.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eastAsia="pl-PL"/>
        </w:rPr>
        <w:t xml:space="preserve">d) Wykonawca zapewni w miejscu zakwaterowania (pkt c) powyżej) 2 sale wykładowe do przeprowadzenia szkolenia (odpowiednie do ilości uczestników szkolenia) o odpowiedniej wizualizacji i akustyce, wyposażone w rzutnik do prezentacji multimedialnej, laptopa oraz tablicę. 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e) Wykonawca zapewni pełne wyżywienie, tj.: 2 śniadania pełne w formie szwedzkiego stołu; 3 obiady (zupa + drugie danie mięsne/jarskie + surówki + napoje + deser ); 2 kolacje (2 ciepłe dania + przystawki + surówki + napoje ciepłe i zimne); kawa, herbata, woda mineralna i wyroby cukiernicze w czasie przerw kawowych (2 przerwy kawowe w pierwszym i drugim dniu szkolenia oraz 1 przerwa kawowa w trzecim dniu). W czasie przerw kawowych powinny być podawane wyroby cukiernicze, kawa, herbata, soki, woda mineralna jak również powinien być zapewniony dostęp do łazienek. 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f) Wykonawca zapewni organizację spotkania integracyjnego po zakończonej kolacji w pierwszym dniu szkolenia. Wykonawca zapewni na czas trwania spotkania integracyjnego zimne napoje (woda mineralna, soki) oraz wyżywienie w postaci zimnych przekąsek (minimum 5 rodzajów przystawek).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g) Wykonawca zapewni drugiego dnia szkolenia </w:t>
      </w:r>
      <w:r>
        <w:rPr>
          <w:rFonts w:cs="Times New Roman"/>
        </w:rPr>
        <w:t xml:space="preserve">spotkanie studyjne z lokalnymi </w:t>
      </w:r>
      <w:r>
        <w:rPr>
          <w:rFonts w:cs="Times New Roman"/>
          <w:lang w:eastAsia="pl-PL"/>
        </w:rPr>
        <w:t>przedstawicielami branży turystycznej w celu poznania przez uczestników szkoleń dobrych praktyk w zakresie prowadzenia działalności gospodarczej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eastAsia="pl-PL"/>
        </w:rPr>
        <w:t xml:space="preserve">h) Wykonawca zapewni ubezpieczenie NNW dla uczestników szkolenia od pierwszego do ostatniego dnia szkolenia. 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Akapitzlist"/>
        <w:widowControl/>
        <w:suppressAutoHyphens w:val="false"/>
        <w:spacing w:lineRule="auto" w:line="240" w:before="0" w:after="0"/>
        <w:ind w:left="0" w:hanging="0"/>
        <w:contextualSpacing/>
        <w:textAlignment w:val="auto"/>
        <w:rPr>
          <w:rFonts w:cs="Times New Roman"/>
        </w:rPr>
      </w:pPr>
      <w:r>
        <w:rPr>
          <w:rFonts w:cs="Times New Roman"/>
        </w:rPr>
        <w:t>TERMIN WYKONANIA ZAMÓWIENIA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Termin realizacji zamówienia: </w:t>
      </w:r>
    </w:p>
    <w:p>
      <w:pPr>
        <w:pStyle w:val="Normal"/>
        <w:spacing w:lineRule="auto" w:line="240"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Zamówienie powinno być zrealizowane w okresie od 24.10.2013 r. do 17.01.2015, w następujących terminach:</w:t>
      </w:r>
    </w:p>
    <w:p>
      <w:pPr>
        <w:pStyle w:val="Normal"/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1. 24-26.10.2013 r. –  2 grupy – 24 osoby</w:t>
      </w:r>
    </w:p>
    <w:p>
      <w:pPr>
        <w:pStyle w:val="Normal"/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2. 16-18.01.2014 r. –  2 grupy – 24 osoby</w:t>
      </w:r>
    </w:p>
    <w:p>
      <w:pPr>
        <w:pStyle w:val="Normal"/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3. 13-15.03.2014 r. – 2 grupy – 24 o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4. 15-17.05.2014 r. –  2 grupy – 24 o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5. 03-05.07.2014 r. -  2 grupy – 24 osoby</w:t>
      </w:r>
    </w:p>
    <w:p>
      <w:pPr>
        <w:pStyle w:val="Normal"/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6. 18-20.09. 2014 r. – 2 grupy – 24 osoby</w:t>
      </w:r>
    </w:p>
    <w:p>
      <w:pPr>
        <w:pStyle w:val="Normal"/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7. 13-15.11.2014 r. – 2 grupy – 24 osoby</w:t>
      </w:r>
    </w:p>
    <w:p>
      <w:pPr>
        <w:pStyle w:val="Normal"/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8. 15-17.01.2015 r. –  1 grupa – 12 osób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1418" w:gutter="0" w:header="426" w:top="153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29" w:hanging="0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8415</wp:posOffset>
          </wp:positionV>
          <wp:extent cx="1877695" cy="43624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 xml:space="preserve">PROJEKT WSPÓŁFINANSOWANY PRZEZ SZWAJCARIĘ W RAMACH SZWAJCARSKIEGO </w:t>
      <w:br/>
      <w:t xml:space="preserve">PROGRAMU WSPÓŁPRACY Z NOWYMI KRAJAMI CZŁONKOWSKIMI UNII EUROPEJSKIEJ </w:t>
    </w:r>
  </w:p>
  <w:p>
    <w:pPr>
      <w:pStyle w:val="Header"/>
      <w:ind w:left="2829" w:hanging="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2829" w:hanging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  <w:t xml:space="preserve">PROJECT SUPPORTED BY A GRANT FROM SWITZERLAND THROUGH THE </w:t>
    </w:r>
  </w:p>
  <w:p>
    <w:pPr>
      <w:pStyle w:val="Header"/>
      <w:ind w:left="2829" w:hanging="0"/>
      <w:jc w:val="right"/>
      <w:rPr>
        <w:sz w:val="12"/>
        <w:szCs w:val="12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0350</wp:posOffset>
          </wp:positionH>
          <wp:positionV relativeFrom="margin">
            <wp:posOffset>1651635</wp:posOffset>
          </wp:positionV>
          <wp:extent cx="5238750" cy="5486400"/>
          <wp:effectExtent l="0" t="0" r="0" b="0"/>
          <wp:wrapNone/>
          <wp:docPr id="2" name="WordPictureWatermark4911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91114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0320</wp:posOffset>
              </wp:positionH>
              <wp:positionV relativeFrom="paragraph">
                <wp:posOffset>154940</wp:posOffset>
              </wp:positionV>
              <wp:extent cx="5786755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.6pt;margin-top:12.2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2"/>
        <w:szCs w:val="12"/>
        <w:lang w:val="en-US"/>
      </w:rPr>
      <w:t xml:space="preserve">SWISS CONTRIBUTION TO THE ENLARGED EUROPEAN UN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jc w:val="left"/>
      <w:textAlignment w:val="auto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  <w:jc w:val="left"/>
      <w:textAlignment w:val="auto"/>
    </w:pPr>
    <w:rPr>
      <w:rFonts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basedOn w:val="Normal"/>
    <w:qFormat/>
    <w:pPr>
      <w:widowControl/>
      <w:suppressAutoHyphens w:val="false"/>
      <w:snapToGrid w:val="false"/>
      <w:spacing w:lineRule="auto" w:line="576" w:before="300" w:after="0"/>
      <w:ind w:right="5600" w:hanging="0"/>
      <w:jc w:val="left"/>
      <w:textAlignment w:val="auto"/>
    </w:pPr>
    <w:rPr>
      <w:rFonts w:ascii="Arial" w:hAnsi="Arial" w:eastAsia="Calibri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8:00Z</dcterms:created>
  <dc:creator>Robert Słowikowski</dc:creator>
  <dc:description/>
  <dc:language>en-US</dc:language>
  <cp:lastModifiedBy>S&amp;M</cp:lastModifiedBy>
  <cp:lastPrinted>2012-08-06T12:19:00Z</cp:lastPrinted>
  <dcterms:modified xsi:type="dcterms:W3CDTF">2013-10-01T11:00:00Z</dcterms:modified>
  <cp:revision>3</cp:revision>
  <dc:subject/>
  <dc:title/>
</cp:coreProperties>
</file>