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1.2014 r. do 31.12.2014 r. wynosi </w:t>
      </w:r>
      <w:r>
        <w:rPr>
          <w:rFonts w:cs="Calibri" w:ascii="Calibri" w:hAnsi="Calibri"/>
          <w:b/>
          <w:bCs/>
          <w:lang w:val="pl-PL"/>
        </w:rPr>
        <w:t>768 127,00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dla większości punktów proces zmiany sprzedawcy odbywa się po raz kolejny. Szczegółowe informacje w Załączniku nr 2 do projek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9"/>
        <w:gridCol w:w="1806"/>
        <w:gridCol w:w="1624"/>
        <w:gridCol w:w="871"/>
        <w:gridCol w:w="591"/>
        <w:gridCol w:w="954"/>
        <w:gridCol w:w="1613"/>
        <w:gridCol w:w="776"/>
        <w:gridCol w:w="516"/>
        <w:gridCol w:w="516"/>
        <w:gridCol w:w="703"/>
        <w:gridCol w:w="951"/>
        <w:gridCol w:w="950"/>
        <w:gridCol w:w="981"/>
      </w:tblGrid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a Wólka, NIP 713-28-72-953, Regon 43102015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 Jakubowice Murowane 8, 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1 Gmina Wólka - oświetlenie uliczne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strzy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8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4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strzy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5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strzy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98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3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38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8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0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8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3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3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8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5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6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40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udni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8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95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14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98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9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09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086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604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0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93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udnik / Dęb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604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9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2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2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strzy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98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41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0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54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59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8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33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ysak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0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9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4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ysak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02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8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7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ysak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08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2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9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1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Pierwsz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065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5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10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4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8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33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124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Pierwsz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553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8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9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8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6068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4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86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21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0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9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66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714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4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015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7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1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8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7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4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50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0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4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 II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3086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9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0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 V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2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1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4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5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076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 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9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3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skupi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3086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7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1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8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 / Dęb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5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77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53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 / Wrzos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5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4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9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skupie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2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9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40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ól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81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69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6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23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ól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2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33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254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cze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3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4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8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ługi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70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53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 / Buk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5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60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25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5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5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81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67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cze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7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4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czek Mał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49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18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18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37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skupie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7306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7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7533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0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4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5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308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7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0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96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8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5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5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31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Drogowe Wydzielo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strzy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9560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117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9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Drogow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9510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064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6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65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kubowice Murowa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9510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30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 Drug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9510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434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7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3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15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5004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3807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30815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2 Gmina Wólka - pozostałe obiekty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Urzedu Gminy Wól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kubowice Murowa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2_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996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74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90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cja Wodociąg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0_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99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5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97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56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5_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27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3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mpownia Wodociągow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9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7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9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P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79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mpown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79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156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-8-2075 Remiz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8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7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mpownia P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8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1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0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5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Boi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 / Buk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8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49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646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Duż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1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9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08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anał Sanitar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cze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anał Sanitar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cze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307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lektor Sanitar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kubowice Murowa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2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nia / Ujęcie Wod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002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6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6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19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ęcie Wod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11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4056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99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99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udnik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0_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98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1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Boi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 363,3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38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skupie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68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9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08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ługi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4251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520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ur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ól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83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nik Mały Kolon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. nr 1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5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292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Wól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okale Niemieszkal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rzoz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865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2633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8968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16014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- Świdnik Mały, NIP 7132529250, Regon 1152309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Świdnik Mały 39, 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3 Szkoła Podstawowa - Świdnik Mały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 Podstaw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dnik Mał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4640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187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360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Zespół Publicznych Jednostek Oświatowo Samorządowych, NIP 7132540228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Turka 294,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4 Zespół Publicznych Jednostek Oświatowo Samorządowych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Publicznych Jednostek Oświatowo Samorządowych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dszkol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291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826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Publicznych Jednostek Oświatowo Samorządowych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 Podstawowa Tur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urk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280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71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13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5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4650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- Łuszczów, NIP 7132492699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Łuszczów Drugi 102, 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5 Szkoła Podstawowa - Łuszczów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 Podstaw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4650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164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06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25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325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koła Podstawowa im. Tadeusza Kościuszki, NIP 7132265822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Sobianowice 32a, 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6 Szkoła Podstawowa im. Tadeusza Kościuszki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 Podstawowa im. Tadeusza Kościuszk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obianowi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4291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215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3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imnazjum  im. Pułkownika Wojciecha Kołaczkowskiego  w Pliszczynie, NIP 7132468123, Regon 431152182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Kolonia Pliszczyn 100, 20-258 Lublin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7 Gimnazjum w Pliszczynie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imnazjum w Pliszczyni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koł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iszczy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25_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6779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Gminna Biblioteka Publiczna , NIP ……………………..., Regon ……………………….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</w:t>
            </w:r>
          </w:p>
        </w:tc>
      </w:tr>
      <w:tr>
        <w:trPr>
          <w:trHeight w:val="375" w:hRule="atLeast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8 Gminna Biblioteka Publiczna</w:t>
            </w:r>
          </w:p>
        </w:tc>
      </w:tr>
      <w:tr>
        <w:trPr>
          <w:trHeight w:val="28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 Strefa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4r. do 31.12.2014r. Strefa I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a Biblioteka Publiczna w Wólc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bliote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uszczó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_LUBD_0663003623_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91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36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a Biblioteka Publiczna w Wólce, Filia Turka Oś.Bor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bliote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nwaliow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 lok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-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ubl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064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2,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42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5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998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hanging="567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okresie od  01.01.2014 r. do 31.12.2014 r. wynos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68 127,00 kWh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7:00Z</dcterms:created>
  <dc:creator>Newpower</dc:creator>
  <dc:description/>
  <cp:keywords/>
  <dc:language>en-US</dc:language>
  <cp:lastModifiedBy>newpower</cp:lastModifiedBy>
  <dcterms:modified xsi:type="dcterms:W3CDTF">2013-09-04T08:31:00Z</dcterms:modified>
  <cp:revision>8</cp:revision>
  <dc:subject/>
  <dc:title>SZCZEGÓŁOWY OPIS PRZEDMIOTU ZAMÓWIENIA</dc:title>
</cp:coreProperties>
</file>