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AEEF3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 DO SIWZ.</w:t>
            </w:r>
          </w:p>
        </w:tc>
      </w:tr>
    </w:tbl>
    <w:p>
      <w:pPr>
        <w:pStyle w:val="ListParagraph"/>
        <w:tabs>
          <w:tab w:val="clear" w:pos="708"/>
          <w:tab w:val="left" w:pos="1980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</w:t>
        <w:tab/>
        <w:tab/>
        <w:t>Formularz oferty.</w:t>
      </w:r>
    </w:p>
    <w:p>
      <w:pPr>
        <w:pStyle w:val="ListParagraph"/>
        <w:tabs>
          <w:tab w:val="clear" w:pos="708"/>
          <w:tab w:val="left" w:pos="1980" w:leader="none"/>
        </w:tabs>
        <w:spacing w:before="0" w:after="0"/>
        <w:ind w:left="2832" w:hanging="212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Załącznik Nr 2</w:t>
        <w:tab/>
        <w:t xml:space="preserve">Oświadczenie Wykonawcy o spełnianiu warunków udziału </w:t>
        <w:br/>
        <w:t>w postępowaniu określonych w art. 22 ust. 1 ustawy Pzp.</w:t>
      </w:r>
    </w:p>
    <w:p>
      <w:pPr>
        <w:pStyle w:val="ListParagraph"/>
        <w:tabs>
          <w:tab w:val="clear" w:pos="708"/>
          <w:tab w:val="left" w:pos="1980" w:leader="none"/>
        </w:tabs>
        <w:spacing w:before="0" w:after="0"/>
        <w:ind w:left="2832" w:hanging="212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Załącznik Nr 3</w:t>
        <w:tab/>
        <w:t>Wykaz wykonanych usług oraz załączeniem dokumentu potwierdzającego, że te usługi zostały wykonane lub są wykonywane należycie.</w:t>
      </w:r>
    </w:p>
    <w:p>
      <w:pPr>
        <w:pStyle w:val="ListParagraph"/>
        <w:tabs>
          <w:tab w:val="clear" w:pos="708"/>
          <w:tab w:val="left" w:pos="1980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4</w:t>
        <w:tab/>
        <w:tab/>
        <w:t>Wykaz osób, które będą uczestniczyć w wykonywaniu zamówienia.</w:t>
      </w:r>
    </w:p>
    <w:p>
      <w:pPr>
        <w:pStyle w:val="ListParagraph"/>
        <w:tabs>
          <w:tab w:val="clear" w:pos="708"/>
          <w:tab w:val="left" w:pos="1980" w:leader="none"/>
        </w:tabs>
        <w:spacing w:before="0" w:after="0"/>
        <w:ind w:left="2832" w:hanging="2124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5</w:t>
        <w:tab/>
        <w:t xml:space="preserve">Oświadczenie Wykonawcy o niepodleganiu wykluczeniu </w:t>
        <w:br/>
        <w:t>z postępowania na podstawie art. 24 ust. 1 ustawy.</w:t>
      </w:r>
    </w:p>
    <w:p>
      <w:pPr>
        <w:pStyle w:val="ListParagraph"/>
        <w:tabs>
          <w:tab w:val="clear" w:pos="708"/>
          <w:tab w:val="left" w:pos="1843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6</w:t>
        <w:tab/>
        <w:t xml:space="preserve"> </w:t>
        <w:tab/>
        <w:t>Wzór umowy</w:t>
      </w:r>
    </w:p>
    <w:p>
      <w:pPr>
        <w:pStyle w:val="ListParagraph"/>
        <w:tabs>
          <w:tab w:val="clear" w:pos="708"/>
          <w:tab w:val="left" w:pos="1985" w:leader="none"/>
        </w:tabs>
        <w:spacing w:before="0" w:after="0"/>
        <w:ind w:left="2472" w:hanging="1764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ącznik Nr 7</w:t>
        <w:tab/>
        <w:tab/>
        <w:t>Klauzula  antykorupcyjna.</w:t>
      </w:r>
    </w:p>
    <w:p>
      <w:pPr>
        <w:pStyle w:val="ListParagraph"/>
        <w:tabs>
          <w:tab w:val="clear" w:pos="708"/>
          <w:tab w:val="left" w:pos="1980" w:leader="none"/>
        </w:tabs>
        <w:spacing w:before="0" w:after="0"/>
        <w:ind w:left="2832" w:hanging="212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Załącznik Nr 8</w:t>
        <w:tab/>
        <w:t xml:space="preserve">SYSTEM ZARZĄDZANIA  I WDRAŻANIA PROGRAMU „Marka lokalna szansą rozwoju przedsiębiorczości na Szlacheckim Szlaku </w:t>
        <w:br/>
        <w:t>w Województwie Lubelskim”.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/>
          <w:iCs/>
          <w:color w:val="000000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MAWIAJĄCY:</w:t>
      </w:r>
    </w:p>
    <w:p>
      <w:pPr>
        <w:pStyle w:val="ListParagraph"/>
        <w:spacing w:before="0" w:after="0"/>
        <w:ind w:left="382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82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ólka</w:t>
      </w:r>
    </w:p>
    <w:p>
      <w:pPr>
        <w:pStyle w:val="ListParagraph"/>
        <w:spacing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owice Murowane 8</w:t>
      </w:r>
    </w:p>
    <w:p>
      <w:pPr>
        <w:pStyle w:val="ListParagraph"/>
        <w:spacing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58 Lublin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4"/>
          <w:szCs w:val="24"/>
        </w:rPr>
        <w:t>ZP.271.4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otyczy:</w:t>
      </w:r>
      <w:r>
        <w:rPr>
          <w:rFonts w:cs="Times New Roman" w:ascii="Times New Roman" w:hAnsi="Times New Roman"/>
          <w:i/>
          <w:sz w:val="20"/>
          <w:szCs w:val="20"/>
        </w:rPr>
        <w:t xml:space="preserve"> 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zgodnie z wymogami określonymi </w:t>
        <w:br/>
        <w:t>w Specyfikacji Istotnych Warunków Zamówienia  składamy ofertę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ełnienia  funkcji kierownika zespołu szkoleniowo-doradcz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jektu pn. „MARKA LOKALNA SZANSĄ ROZWOJU PRZEDSIĘBIORCZ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 SZLACHECKIM SZLAKU W WOJEWÓDZTWIE LUBEL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w/w usługi będącej przedmiotem niniejszego zamówienia </w:t>
        <w:br/>
        <w:t>za wynagrodzenie miesięczne w kwocie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</w:t>
        <w:tab/>
        <w:tab/>
        <w:tab/>
        <w:tab/>
        <w:tab/>
        <w:t xml:space="preserve"> </w:t>
        <w:tab/>
        <w:tab/>
        <w:t>..................................... PLN,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……. % tj.</w:t>
        <w:tab/>
        <w:tab/>
        <w:tab/>
        <w:tab/>
        <w:tab/>
        <w:t>..................................... PLN,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>..................................... PLN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iesięcznego wynagrodzenia wykonawcy ma charakter ryczałtowy i obejmuje wszelkie obciążenia Zamawiającego z tytułu pełnienia przez Wykonawcę usług Kierownika zespołu szkoleniowo doradczego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osób fizycznych cena obejmuje pochodne od wynagrodzeń, leżące po stronie pracodawcy. Oferowana cena podana bez wyodrębnienia podatku VAT będzie traktowana jako cena brutto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 oraz warunki płatności zgodnie z  zapisami przedstawionymi w specyfikacji istotnych warunków zamówienia i we wzorze umow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360" w:before="0" w:after="0"/>
        <w:ind w:left="853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360" w:before="0" w:after="0"/>
        <w:ind w:left="853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ważamy się związani ofertą na czas wskazany w Specyfikacji Istotnych Warunków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spacing w:lineRule="auto" w:line="360" w:before="0" w:after="0"/>
        <w:ind w:left="853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zobowiązujemy się do podpisania </w:t>
        <w:br/>
        <w:t>z zamawiającym umowy wg. wzoru stanowiącego załącznik nr 6 do SIWZ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świadczamy, że podwykonawcom zamierzamy powierzyć wykonanie następującego zakresu zamówieni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....................................................................................................</w:t>
        <w:br/>
        <w:t>(*wypełnić jeśli dotyczy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y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3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że niżej wymienione dokumenty stanowią tajemnicę przedsiębiorstwa w rozumieniu przepisów ustawy z dnia 16.04.1993 r. o zwalczaniu nieuczciwej konkurencji zgodnie (Dz. U. z 2003 r. Nr 153, poz. 1503 ze zm.)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............. stronach (kartkach) podpisanych i kolejno ponumerowanych od nr .......... do nr ...............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ątka imienna osoby upoważnionej do    </w:t>
        <w:br/>
        <w:t>składania oświadczeń woli w imieniu wykonawcy)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 do SIWZ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P.271.4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OŚWIADCZENIE WYKONAWCY W TRYBIE ART. 22 UST. 1 USTAWY PRAWO ZAMÓWIEŃ PUBLICZNYCH O SPEŁNIANIU WARUNKÓW UDZIAŁU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otyczy:</w:t>
      </w:r>
      <w:r>
        <w:rPr>
          <w:rFonts w:cs="Times New Roman" w:ascii="Times New Roman" w:hAnsi="Times New Roman"/>
          <w:i/>
          <w:sz w:val="20"/>
          <w:szCs w:val="20"/>
        </w:rPr>
        <w:t xml:space="preserve"> 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......................................................................................... mogę ubiegać się </w:t>
        <w:br/>
        <w:t xml:space="preserve">o zamówienie i spełniam warunki określone w art. 22 ust. 1 ustawy z dnia 29 stycznia 2004 r. </w:t>
        <w:br/>
        <w:t>Prawo zamówień publicznych  (Dz. U. z 2010 r. nr 113, poz. 759, nr 161, poz. 1078 i nr 182, poz. 1228 oraz z 2011 r. nr 5, poz. 13 i nr 28, poz. 143.), a w szczególn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siadam wiedzę i doświadczenie w zakresie przedmiotu zamówienia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</w:t>
        <w:br/>
        <w:t>do wykonania zamówienia,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ątka imienna osoby upoważnionej do    </w:t>
        <w:br/>
        <w:t>składania oświadczeń woli w imieniu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P.271.4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otyczy:</w:t>
      </w:r>
      <w:r>
        <w:rPr>
          <w:rFonts w:cs="Times New Roman" w:ascii="Times New Roman" w:hAnsi="Times New Roman"/>
          <w:i/>
          <w:sz w:val="20"/>
          <w:szCs w:val="20"/>
        </w:rPr>
        <w:t xml:space="preserve"> 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z podaniem ich wartości, przedmiotu, dat wykonania i odbiorców, oraz załączeniem dokumentu potwierdzającego , że te usługi zostały wykonane  lub są wykonywane należycie)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15"/>
        <w:gridCol w:w="1912"/>
        <w:gridCol w:w="1781"/>
        <w:gridCol w:w="1481"/>
        <w:gridCol w:w="1824"/>
      </w:tblGrid>
      <w:tr>
        <w:trPr>
          <w:trHeight w:val="1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rzecz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od dzień-miesiąc-rok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dzień-miesiąc-rok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awiającego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 telefon kontakt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łączonego* potwierdzenia, że usługa została wykonane należycie</w:t>
            </w:r>
          </w:p>
        </w:tc>
      </w:tr>
      <w:tr>
        <w:trPr>
          <w:trHeight w:val="1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dokumenty potwierdzające , że usługi zostały wykonane należycie </w:t>
        <w:br/>
        <w:t>– mogą to być np. referencje, protokoły odbi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ątka imienna osoby upoważnionej do    </w:t>
        <w:br/>
        <w:t>składania oświadczeń woli w imieniu wykon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P.271.4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, KTÓRE BĘDĄ UCZESTNICZYĆ </w:t>
        <w:br/>
        <w:t xml:space="preserve">W WYKONYWANI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otyczy:</w:t>
      </w:r>
      <w:r>
        <w:rPr>
          <w:rFonts w:cs="Times New Roman" w:ascii="Times New Roman" w:hAnsi="Times New Roman"/>
          <w:i/>
          <w:sz w:val="20"/>
          <w:szCs w:val="20"/>
        </w:rPr>
        <w:t xml:space="preserve"> 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2"/>
        <w:gridCol w:w="1331"/>
        <w:gridCol w:w="1661"/>
        <w:gridCol w:w="1511"/>
        <w:gridCol w:w="1416"/>
        <w:gridCol w:w="15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</w:t>
              <w:br/>
              <w:t>w realizacji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siadanych kwalifikacji zawodow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ształceni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lat doświadczenia w realizacji projektów szkoleniowych /dorad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podstawie dysponowania osobami wymienionymi </w:t>
              <w:br/>
              <w:t>w kol nr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ątka imienna osoby upoważnionej do    </w:t>
        <w:br/>
        <w:t>składania oświadczeń woli w imieniu wykonawcy)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4"/>
          <w:szCs w:val="24"/>
        </w:rPr>
        <w:t>ZP.271.4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O NIEPODLEGANIU WYKLUCZENIU Z POSTĘPOWANIA NA PODSTAWIE </w:t>
        <w:br/>
        <w:t>ART. 24 UST. 1 I UST. 2 UST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otyczy:</w:t>
      </w:r>
      <w:r>
        <w:rPr>
          <w:rFonts w:cs="Times New Roman" w:ascii="Times New Roman" w:hAnsi="Times New Roman"/>
          <w:i/>
          <w:sz w:val="20"/>
          <w:szCs w:val="20"/>
        </w:rPr>
        <w:t xml:space="preserve"> 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: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obec ......................................................................................... nie zachodzą okoliczności skutkujące wykluczeniem z postępowania określone w art. 24 ust. 1 i ust. 2 ustawy z dnia 29 stycznia 2004 r. Prawo zamówień publicznych (</w:t>
      </w:r>
      <w:r>
        <w:rPr>
          <w:rFonts w:cs="Times New Roman" w:ascii="Times New Roman" w:hAnsi="Times New Roman"/>
          <w:i/>
        </w:rPr>
        <w:t>Dz. U. z 2010 r. Nr 133, poz.759 z późn. zm</w:t>
      </w:r>
      <w:r>
        <w:rPr>
          <w:rFonts w:cs="Times New Roman" w:ascii="Times New Roman" w:hAnsi="Times New Roman"/>
        </w:rPr>
        <w:t>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dpis i pieczątka imienna osoby upoważnionej do    </w:t>
        <w:br/>
        <w:t>składania oświadczeń woli w imieniu wykonawcy)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Załącznik nr 6 do SIW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Umowa 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r ………….201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warta w dniu ............................... w Jakubowicach Murowanych, pomiędzy</w:t>
      </w:r>
    </w:p>
    <w:p>
      <w:pPr>
        <w:pStyle w:val="Normal"/>
        <w:spacing w:lineRule="auto" w:line="312" w:before="0" w:after="0"/>
        <w:ind w:left="284" w:hanging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 Gminą Wólka   z siedzibą w Jakubowicach Murowanych 8, 20-258 Lublin 62, 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: 713-287-29-53zwaną w dalszej części umowy „ZAMAWIAJĄCYM”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Edwina Gortata – Wójta Gminy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kontrasygnacie Skarbnika Gminy: Agnieszki Grobelskiej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......................................................................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P: 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ym w dalszej części umowy „WYKONAWCĄ”</w:t>
      </w:r>
    </w:p>
    <w:p>
      <w:pPr>
        <w:pStyle w:val="Normal"/>
        <w:spacing w:lineRule="auto" w:line="312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ym przez: ......................................................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</w:rPr>
        <w:t xml:space="preserve">W wyniku przeprowadzonego postępowania o udzielenie zamówienia publicznego w trybie przetargu nieograniczonego na „Pełnienie funkcji </w:t>
      </w:r>
      <w:r>
        <w:rPr>
          <w:rFonts w:cs="Times New Roman" w:ascii="Times New Roman" w:hAnsi="Times New Roman"/>
          <w:spacing w:val="-2"/>
          <w:u w:val="single"/>
        </w:rPr>
        <w:t>kierownika zespołu szkoleniowo-doradczego</w:t>
      </w:r>
      <w:r>
        <w:rPr>
          <w:rFonts w:cs="Times New Roman" w:ascii="Times New Roman" w:hAnsi="Times New Roman"/>
          <w:spacing w:val="-2"/>
        </w:rPr>
        <w:t xml:space="preserve"> projektu pn. „MARKA LOKALNA SZANSĄ ROZWOJU PRZEDSIĘBIORCZOŚCI NA SZLACHECKIM SZLAKU W WOJEWÓDZTWIE LUBELSKIM”” zgodnie z przepisami ustawy z dnia 29 stycznia 2004 r. Prawo zamówień publicznych (Dz. U. z 2010 r. Nr 113, poz.759 z późn. zm.), Strony zawierają umowę następującej treści: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1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zedmiot umowy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miotem umowy jest pełnienie funkcji </w:t>
      </w:r>
      <w:r>
        <w:rPr>
          <w:u w:val="single"/>
        </w:rPr>
        <w:t>kierownika zespołu szkoleniowo-doradcz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ojektu pn. „MARKA LOKALNA SZANSĄ ROZWOJU PRZEDSIĘBIORCZOŚCI </w:t>
        <w:br/>
        <w:t xml:space="preserve">NA SZLACHECKIM SZLAKU W WOJEWÓDZTWIE LUBELSKIM” realizowanego </w:t>
        <w:br/>
        <w:t xml:space="preserve">w ramach Szwajcarsko-Polskiego Programu Współpracy.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lem projektu jest stymulowanie rozwoju regionalnego w województwie lubelskim poprzez wspieranie lokalnego potencjału gospodarczego, a także umiejętne wykorzystanie dostępnych zasobów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2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ermin wykonania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mowa zostaje zawarta na okres od dnia podpisania umowy do ...........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3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kres czynności kierownika zespołu szkoleniowo-doradczego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8"/>
        </w:numPr>
        <w:spacing w:lineRule="auto" w:line="312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 zakres obowiązków Kierownika zespołu to: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udział w procesie zatrudnienia osób na stanowiskach personelu merytorycznego podległego zespołu zadaniowego (</w:t>
      </w:r>
      <w:r>
        <w:rPr>
          <w:rFonts w:cs="Times New Roman" w:ascii="Times New Roman" w:hAnsi="Times New Roman"/>
          <w:b/>
          <w:sz w:val="24"/>
        </w:rPr>
        <w:t>ZZ</w:t>
      </w:r>
      <w:r>
        <w:rPr>
          <w:rFonts w:cs="Times New Roman" w:ascii="Times New Roman" w:hAnsi="Times New Roman"/>
          <w:sz w:val="24"/>
        </w:rPr>
        <w:t>), tj. przygotowanie treści SIWZ do przetargu, uczestnictwo w pracach komisji przetargowej, wnioskowanie o ewentualne zwolnienie danej osoby pełniącej określoną funkcję, w wypadku niewywiązywania się przez nią z obowiązków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w szczególności udział w procesie zatrudnienia specjalisty ds. biznesplanów oraz konsultanta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przydzielanie personelowi zadań do wykonania na podstawie planu etapu (w przypadku pierwszego etapu takim planem działania są informacje w szczegółowym harmonogramie rzeczowo-finansowym programu, w kolejnych etapach są to plany kolejnych etapów zaakceptowane przez kierowników zespołów zadaniowych (</w:t>
      </w:r>
      <w:r>
        <w:rPr>
          <w:rFonts w:cs="Times New Roman" w:ascii="Times New Roman" w:hAnsi="Times New Roman"/>
          <w:b/>
          <w:sz w:val="24"/>
        </w:rPr>
        <w:t>KZZ</w:t>
      </w:r>
      <w:r>
        <w:rPr>
          <w:rFonts w:cs="Times New Roman" w:ascii="Times New Roman" w:hAnsi="Times New Roman"/>
          <w:sz w:val="24"/>
        </w:rPr>
        <w:t>), a w przypadku planów przekraczających progi tolerancji – plany etapów zaakceptowane przez Koordynatora Programów (</w:t>
      </w:r>
      <w:r>
        <w:rPr>
          <w:rFonts w:cs="Times New Roman" w:ascii="Times New Roman" w:hAnsi="Times New Roman"/>
          <w:b/>
          <w:sz w:val="24"/>
        </w:rPr>
        <w:t>K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 </w:t>
      </w:r>
    </w:p>
    <w:p>
      <w:pPr>
        <w:pStyle w:val="Normal"/>
        <w:spacing w:lineRule="auto" w:line="312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decydowanie o uczestnictwie w spotkaniach innych zespołów zadaniowych  programu (uczestnictwo w spotkaniach niepodlegających im ZZ bez prawa decyzyjnego, brak możliwości uczestnictwa w spotkaniach  Komitetu Przyznawania Dotacji - </w:t>
      </w:r>
      <w:r>
        <w:rPr>
          <w:rFonts w:cs="Times New Roman" w:ascii="Times New Roman" w:hAnsi="Times New Roman"/>
          <w:b/>
          <w:sz w:val="24"/>
        </w:rPr>
        <w:t>KPD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oddelegowanie podległemu personelowi kompetencji do decydowania o wykonaniu konkretnego działania,  wnioskowanie o dokonanie zakupów produktów i usług niezbędnych do realizacji celów poprzez zatwierdzenie planu konkretnego działania (potwierdzenie pisemne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zatwierdzanie szczegółowych planów pracy personelu podległego ZZ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jmowanie produktów specjalistycznych programu od personelu podległego ZZ oraz od podwykonawców zewnętrznych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12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osobiste zajmowanie się obszarem szkoleń i wizyt studyjnych</w:t>
      </w:r>
    </w:p>
    <w:p>
      <w:pPr>
        <w:pStyle w:val="Normal"/>
        <w:spacing w:lineRule="auto" w:line="312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spółpraca ze Zespołem Wsparcia Zarządzania (</w:t>
      </w:r>
      <w:r>
        <w:rPr>
          <w:rFonts w:cs="Times New Roman" w:ascii="Times New Roman" w:hAnsi="Times New Roman"/>
          <w:b/>
          <w:sz w:val="24"/>
          <w:szCs w:val="24"/>
        </w:rPr>
        <w:t>ZWZ</w:t>
      </w:r>
      <w:r>
        <w:rPr>
          <w:rFonts w:cs="Times New Roman" w:ascii="Times New Roman" w:hAnsi="Times New Roman"/>
          <w:sz w:val="24"/>
          <w:szCs w:val="24"/>
        </w:rPr>
        <w:t>) i Zespołem Wsparcia Merytorycznego (</w:t>
      </w:r>
      <w:r>
        <w:rPr>
          <w:rFonts w:cs="Times New Roman" w:ascii="Times New Roman" w:hAnsi="Times New Roman"/>
          <w:b/>
          <w:sz w:val="24"/>
          <w:szCs w:val="24"/>
        </w:rPr>
        <w:t>ZW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312" w:before="0" w:after="0"/>
        <w:ind w:left="709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ykorzystywanie portalu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4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nagrodzenie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tytułu prawidłowego wykonywania prac, o których mowa w § 3 ustala się wynagrodzenie w łącznej kwocie brutto: ………….. zł (słownie:……………. złotych)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nagrodzenie jest w płatne w ratach miesięcznych w wysokości ………………………..zł (słownie: …………………………..) brutto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obowiązany jest do przedłożenia rachunku za wykonaną usługę </w:t>
        <w:br/>
        <w:t>do ostatniego dnia roboczego każdego miesiąca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nagrodzenie będzie płatne przelewem w ciągu 7 dni od daty złożenia rachunku przez Wykonawcę na wskazany przez niego rachunek bankowy, po dokonaniu stosowanych  potrąceń zgodnie z właściwymi przepisami.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a Wykonawcy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posiada stosowne kwalifikacje oraz doświadczenie zawodowe, zapewniające świadczenie usług objętych umową na najwyższym poziomie, w sposób staranny i sumienny, według standardów i norm w tym zakresie stosowanych. 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zapoznał się z wnioskiem aplikacyjnym o dofinansowanie projektu i umową o dofinansowanie, które stanowią odpowiednio załącznik nr 1 i 2 do niniejszej umowy.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bowiązki Wykonawcy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ując przedmiot umowy, Wykonawca zobowiązuje się do terminowego, starannego </w:t>
        <w:br/>
        <w:t>i profesjonalnego działania oraz do realizacji projektu zgodnie z przepisami prawa polskiego, wspólnotowego i obowiązującymi wytycznymi dotyczącymi realizacji projektów w ramach Szwajcarsko-Polskiego Programu Współpracy.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, że wszelkie materiały i dokumenty, w których posiadanie wejdzie w związku z wykonywaniem prac objętych umową, są i pozostaną własnością Zamawiającego. Wykonawca zwróci je Zamawiającemu nie później niż w dniu rozwiązania umowy lub wygaśnięcia umowy.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 prowadzenia działań informacyjnych i promocyjnych kierowanych do opinii publicznej, informujących o finansowaniu realizacji projektu przez Fundusz Szwajcarski zgodnie z wymogami, o których mowa w wytycznych ws. informacji i promocji Szwajcarsko-Polskiego Programu Współpracy.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7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bowiązki i prawa Zamawiającego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obowiązuje się do udostępnienia Wykonawcy materiałów źródłowych niezbędnych do należytego wykonania przedmiotu umowy, będących w posiadaniu Zamawiającego.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niejsza umowa może być wypowiedziana w czasie jej trwania przez strony w formie pisemnej z zachowaniem 1-mieięcznego okresu wypowiedzenia. Termin wypowiedzenia upływa z końcem miesiąca kalendarzowego.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8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końcowe</w:t>
      </w:r>
    </w:p>
    <w:p>
      <w:pPr>
        <w:pStyle w:val="Normal"/>
        <w:suppressAutoHyphens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Za niewykonanie umowy wykonawca zapłaci zamawiającemu karę umowną w wysokości 30% wynagrodzenia umownego brutto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należytego wykonywania umowy zamawiający będzie miał prawo naliczyć karę umowna w wysokości 1,0% wynagrodzenia umownego brutto za każdy stwierdzony przypadek nienależytego wykonywania umowy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umowy wymagają formy pisemnej pod rygorem nieważności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rawy sporne, wynikłe z zastosowania niniejszej umowy, będą rozstrzygane przez sąd właściwy dla Zamawiającego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awa i obowiązki Stron nie mogą być przenoszone na osoby trzecie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ę sporządzono w trzech jednobrzmiących egzemplarzach, 2 egzemplarze otrzymuje Zamawiający, 1 egzemplarz otrzymuje Wykonawca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</w:r>
      <w:r>
        <w:rPr/>
        <w:t>W imieniu Zamawiającego:</w:t>
        <w:tab/>
        <w:tab/>
        <w:tab/>
        <w:tab/>
        <w:t>W imieniu Wykonawcy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354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, funkcja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, funkcja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asygnata Skarbnika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</w:rPr>
        <w:t>Załącznik nr 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ZP.271.4.2012</w:t>
      </w:r>
      <w:r>
        <w:rPr>
          <w:rFonts w:cs="Times New Roman" w:ascii="Times New Roman" w:hAnsi="Times New Roman"/>
          <w:bCs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ANTYKORUP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dotyczy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: postępowania o udzielenie zamówienia publicznego prowadzonego w trybie przetargu nieograniczonego</w:t>
        <w:br/>
        <w:t xml:space="preserve"> na: „</w:t>
      </w:r>
      <w:r>
        <w:rPr>
          <w:rFonts w:cs="Times New Roman" w:ascii="Times New Roman" w:hAnsi="Times New Roman"/>
          <w:i/>
          <w:sz w:val="20"/>
          <w:szCs w:val="20"/>
        </w:rPr>
        <w:t xml:space="preserve">„Pełnienie funkcji kierownik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espołu szkoleniowo-doradczego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u pn. „MARKA LOKALNA SZANSĄ ROZWOJU PRZEDSIĘBIORCZOŚCI NA SZLACHECKIM SZLAKU W WOJEWÓDZTWIE LUBELSKI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oświadcza, że nie przyjmował żadnych korzyści majątkowych w celu wpłynięcia na postępowanie o udzielenie zamówienia publicznego w ramach </w:t>
        <w:br/>
        <w:t xml:space="preserve">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MARKA LOKALNA SZANSĄ ROZWOJU PRZEDSIĘBIORCZOŚCI </w:t>
        <w:br/>
        <w:t>NA SZLACHECKIM SZLAKU W WOJEWÓDZTWIE LUBELSKIM”</w:t>
      </w:r>
      <w:r>
        <w:rPr>
          <w:rFonts w:cs="Times New Roman" w:ascii="Times New Roman" w:hAnsi="Times New Roman"/>
          <w:sz w:val="24"/>
          <w:szCs w:val="24"/>
        </w:rPr>
        <w:t xml:space="preserve"> lub wynik takiego postępowania w sposób sprzeczny z prawem lub dobrymi obyczajami oraz że nie jest mu wiadome o jakichkolwiek porozumieniach lub ustaleniach pomiędzy Wykonawcami, które miałyby na celu wpłynięcie na postępowanie o udzielenie zamówienia publicznego lub wynik takiego postępowania w sposób sprzeczny z prawem lub dobrymi obyczajam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nie oferował ani nie dawał żadnych korzyści majątkowych w celu wpłynięcia na postępowanie o udzielenie zamówienia publicznego w ramach </w:t>
        <w:br/>
        <w:t xml:space="preserve">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MARKA LOKALNA SZANSĄ ROZWOJU PRZEDSIĘBIORCZOŚCI </w:t>
        <w:br/>
        <w:t>NA SZLACHECKIM SZLAKU W WOJEWÓDZTWIE LUBELSKIM”</w:t>
      </w:r>
      <w:r>
        <w:rPr>
          <w:rFonts w:cs="Times New Roman" w:ascii="Times New Roman" w:hAnsi="Times New Roman"/>
          <w:sz w:val="24"/>
          <w:szCs w:val="24"/>
        </w:rPr>
        <w:t xml:space="preserve"> lub wynik takiego postępowania w sposób sprzeczny z prawem lub dobrymi obyczajami oraz że nie brał udziału w jakichkolwiek porozumieniach lub ustaleniach pomiędzy Wykonawcami, które miałyby </w:t>
        <w:br/>
        <w:t xml:space="preserve">na celu wpłynięcie na postępowanie o udzielenie zamówienia publicznego lub wynik takiego postępowania w sposób sprzeczny z prawem lub dobrymi obyczajami. 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8890</wp:posOffset>
              </wp:positionH>
              <wp:positionV relativeFrom="paragraph">
                <wp:posOffset>150495</wp:posOffset>
              </wp:positionV>
              <wp:extent cx="58127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10" w:leader="none"/>
      </w:tabs>
      <w:spacing w:lineRule="auto" w:line="276" w:before="0" w:after="120"/>
      <w:rPr>
        <w:color w:val="4F81BD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224655</wp:posOffset>
          </wp:positionH>
          <wp:positionV relativeFrom="margin">
            <wp:posOffset>-869315</wp:posOffset>
          </wp:positionV>
          <wp:extent cx="1461770" cy="4286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005330</wp:posOffset>
          </wp:positionH>
          <wp:positionV relativeFrom="margin">
            <wp:posOffset>-974090</wp:posOffset>
          </wp:positionV>
          <wp:extent cx="561975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81280</wp:posOffset>
          </wp:positionH>
          <wp:positionV relativeFrom="paragraph">
            <wp:posOffset>11430</wp:posOffset>
          </wp:positionV>
          <wp:extent cx="1819275" cy="4191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405505</wp:posOffset>
          </wp:positionH>
          <wp:positionV relativeFrom="paragraph">
            <wp:posOffset>-102870</wp:posOffset>
          </wp:positionV>
          <wp:extent cx="666750" cy="6572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842260</wp:posOffset>
          </wp:positionH>
          <wp:positionV relativeFrom="paragraph">
            <wp:posOffset>-43815</wp:posOffset>
          </wp:positionV>
          <wp:extent cx="292100" cy="590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27" r="-5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F81BD"/>
      </w:rPr>
      <w:tab/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ARKA LOKALNA SZANSĄ ROZWOJU PRZEDSIĘBIORCZOŚCI NA SZLACHECKIM SZLAKU W WOJEWÓDZTWIE LUBELSKI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rPr>
        <w:color w:val="4F81BD"/>
        <w:sz w:val="18"/>
        <w:szCs w:val="18"/>
      </w:rPr>
    </w:pPr>
    <w:r>
      <w:rPr>
        <w:color w:val="4F81B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i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16"/>
      <w:szCs w:val="16"/>
      <w:lang w:val="en-US" w:bidi="ar-SA"/>
    </w:rPr>
  </w:style>
  <w:style w:type="character" w:styleId="C41">
    <w:name w:val="c41"/>
    <w:basedOn w:val="Domylnaczcionkaakapitu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Tahoma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color w:val="00000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hanging="0"/>
      <w:jc w:val="both"/>
    </w:pPr>
    <w:rPr>
      <w:rFonts w:ascii="Tahoma" w:hAnsi="Tahoma" w:eastAsia="Calibri" w:cs="Tahoma"/>
      <w:color w:val="000000"/>
      <w:szCs w:val="20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Calibri" w:cs="Tahoma"/>
      <w:color w:val="000000"/>
      <w:sz w:val="24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426" w:hanging="0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08"/>
      </w:tabs>
      <w:suppressAutoHyphens w:val="false"/>
      <w:spacing w:lineRule="auto" w:line="240" w:before="0" w:after="100"/>
      <w:ind w:left="720" w:hanging="294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  <w:textAlignment w:val="baseline"/>
    </w:pPr>
    <w:rPr>
      <w:rFonts w:ascii="Arial" w:hAnsi="Arial" w:cs="Tahoma"/>
      <w:i/>
      <w:iCs/>
      <w:sz w:val="28"/>
      <w:szCs w:val="28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ulet1">
    <w:name w:val="Bulet 1"/>
    <w:basedOn w:val="TextBody"/>
    <w:qFormat/>
    <w:pPr>
      <w:numPr>
        <w:ilvl w:val="0"/>
        <w:numId w:val="13"/>
      </w:numPr>
      <w:tabs>
        <w:tab w:val="clear" w:pos="708"/>
        <w:tab w:val="left" w:pos="3588" w:leader="none"/>
      </w:tabs>
      <w:spacing w:lineRule="exact" w:line="300" w:before="60" w:after="0"/>
      <w:ind w:left="896" w:hanging="357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4:00Z</dcterms:created>
  <dc:creator>NAYWA PROJEKTU</dc:creator>
  <dc:description/>
  <cp:keywords/>
  <dc:language>en-US</dc:language>
  <cp:lastModifiedBy>Magda</cp:lastModifiedBy>
  <cp:lastPrinted>2012-03-02T07:58:00Z</cp:lastPrinted>
  <dcterms:modified xsi:type="dcterms:W3CDTF">2012-03-07T07:44:00Z</dcterms:modified>
  <cp:revision>2</cp:revision>
  <dc:subject/>
  <dc:title>Gmina Spiczyn</dc:title>
</cp:coreProperties>
</file>