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Fonts w:cs="Verdana" w:ascii="Verdana" w:hAnsi="Verdana"/>
          <w:sz w:val="17"/>
          <w:szCs w:val="17"/>
        </w:rPr>
        <w:t>Wólka, dnia 15.07.2011r.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sz w:val="28"/>
        </w:rPr>
        <w:t>Znak: R.OŚ.7624/1/9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BWIESZCZENIE</w:t>
        <w:br/>
        <w:t>Wójta Gminy Wólka</w:t>
      </w:r>
    </w:p>
    <w:p>
      <w:pPr>
        <w:pStyle w:val="Normal"/>
        <w:ind w:firstLine="708"/>
        <w:jc w:val="both"/>
        <w:rPr/>
      </w:pPr>
      <w:r>
        <w:rPr/>
        <w:t xml:space="preserve">Stosownie do art. 10 §1 oraz art. 49 ustawy z dnia 14 czerwca 1960r. Kodeks postępowania administracyjnego (Dz. U. z 2000r. Nr 98, poz. 1071 z późn. zm.) w związku z art. 74 ust. 3 ustawy z dnia 3 października 2008r. o udostępnianiu informacji o środowisku i jego ochronie, udziale społeczeństwa w ochronie środowiska oraz o ocenach oddziaływania na środowisko (Dz. U. z 2008r. Nr 199 poz. 1277 z późn. zm.) zawiadamia się, że w dniu 15.07.2011r. Wójt Gminy Wólka wydał postanowienie znak. R.OŚ.7624/1/8/2011, w którym odstąpił od obowiązku przeprowadzenia oceny oddziaływania na środowisko dla przedsięwzięcia pn. </w:t>
      </w:r>
      <w:r>
        <w:rPr>
          <w:b/>
        </w:rPr>
        <w:t xml:space="preserve">Budowie lokalnej sieci kanalizacji sanitarnej w miejscowości Turka, gm. Wólka, </w:t>
      </w:r>
      <w:r>
        <w:rPr/>
        <w:t xml:space="preserve">planowanego do realizacji przez Gminę Wólka oraz że został zebrany pełny materiał dowodowy w sprawie wydania decyzji o środowiskowych uwarunkowaniach dla w/w przedsięwzięc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W związku z powyższym z całością zebranego materiału dowodowego w przedmiotowej sprawie w tym z wydanym postanowieniem Wójta Gminy Wólka, strony postępowania mogą zapoznać się w siedzibie Urzędu Gminy Wólka pokój Nr 26, w godz. 7.30 – 15.30. </w:t>
      </w:r>
    </w:p>
    <w:p>
      <w:pPr>
        <w:pStyle w:val="Normal"/>
        <w:ind w:firstLine="708"/>
        <w:jc w:val="both"/>
        <w:rPr/>
      </w:pPr>
      <w:r>
        <w:rPr/>
        <w:t xml:space="preserve">Państwowy Powiatowy Inspektor Sanitarny w Lublinie opinią z dnia 24.02.2011r., znak: NZ-700.1/13/11 oraz Regionalny Dyrektor Ochrony Środowiska w Lublinie postanowieniem z dnia 12.07.2011., znak: WOOŚ.4240.83.2011.MG zgodnie stwierdzili, że biorąc pod uwagę załączone do wniosku dane zawarte w karcie informacyjnej (wraz z uzupełnieniami), dla przedmiotowego przedsięwzięcia nie zachodzi potrzeba przeprowadzenia oceny oddziaływania na środowisko. </w:t>
      </w:r>
    </w:p>
    <w:p>
      <w:pPr>
        <w:pStyle w:val="Normal"/>
        <w:ind w:firstLine="708"/>
        <w:jc w:val="both"/>
        <w:rPr/>
      </w:pPr>
      <w:r>
        <w:rPr/>
        <w:t xml:space="preserve">Uwagi i wnioski dotyczące zebranego materiału dowodowego strony postępowania mogą zgłaszać do Urzędu Gminy w Wólce w terminie 7 dni od daty podania niniejszego obwieszczenia do publicznej wiadomości. Brak wniosków i uwag w tym terminie spowoduje wydanie przedmiotowej decyzji na podstawie materiału dowodowego znajdującego się w aktach sprawy. </w:t>
      </w:r>
    </w:p>
    <w:p>
      <w:pPr>
        <w:pStyle w:val="Normal"/>
        <w:ind w:firstLine="708"/>
        <w:jc w:val="both"/>
        <w:rPr/>
      </w:pPr>
      <w:r>
        <w:rPr/>
        <w:t>Zgodnie z art. 49 Kpa zawiadomienie uważa się za dokonane po upływie 14 dni od dnia publicznego ogłoszenia zawiadomienia.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ołtys wsi Turka, gm . Wólka - celem wywieszenia na tablicy ogłoszeń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e ogłoszeń Urzędu Gminy Wólk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a internetowa www.wolka.pl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8:00Z</dcterms:created>
  <dc:creator>xxx</dc:creator>
  <dc:description/>
  <cp:keywords/>
  <dc:language>en-US</dc:language>
  <cp:lastModifiedBy>xxx</cp:lastModifiedBy>
  <cp:lastPrinted>2011-07-15T09:33:00Z</cp:lastPrinted>
  <dcterms:modified xsi:type="dcterms:W3CDTF">2011-07-15T07:34:00Z</dcterms:modified>
  <cp:revision>8</cp:revision>
  <dc:subject/>
  <dc:title>Wyszki, dnia 26</dc:title>
</cp:coreProperties>
</file>