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 lipca 2008 roku Ośrodek Pomocy Społecznej w Wólce realizuje projekt systemowy pt. „Chwytaj szansę”,</w:t>
      </w:r>
      <w:r>
        <w:rPr>
          <w:sz w:val="16"/>
          <w:szCs w:val="16"/>
        </w:rPr>
        <w:t xml:space="preserve"> </w:t>
      </w:r>
      <w:r>
        <w:rPr/>
        <w:t xml:space="preserve">w ramach Programu Operacyjnego Kapitał Ludzki, Priorytet VII Promocja integracji społecznej, Działanie 7.1 Rozwój i upowszechnianie aktywnej integracji, Poddziałanie 7.1.1 Rozwój i upowszechnianie aktywnej integracji przez ośrodki pomocy społecznej, który jest współfinansowany przez Unię Europejską ze środków Europejskiego Funduszu Społe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celem projektu była aktywizacja społeczna 5 mężczyzn i 2 kobiet pozostających bez zatrudnienia, nieaktywnych zawodowo. W ramach projektu uczestnicy uzyskali wsparcie ze strony doradcy zawodowego, odbyli trening motywacyjny,  zdobyli nowe kwalifikacje poprzez ukończenie kursów/szkoleń w zakresie pomoc kuchenna, magazynier z obsługą wózka widłowego, operator koparko-ładowarki, kierowca kategorii C+E oraz kosmetycz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ęki możliwości realizacji takiego projektu Ośrodek w latach 2008-2009 mógł zapewnić kompleksowe usługi wsparcia dla  13 osób biorących w nim udział. Projekt oferuje pomoc osobom i członkom rodzin, którzy korzystają z świadczeń pomocy społecznej oraz są mieszkańcami Gminy Wól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0 roku Ośrodek będzie kontynuował realizację projektu pt. „Chwytaj szansę”. Wsparciem planuje się  objąć  grupę osób bezrobotnych, nieaktywnych zawod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interesowani, którzy wyrażą wolę uczestnictwa w projekcie będą mieć możliwość uczestnictwa w warsztatach/szkoleniach edukacyjnych oraz odbyć doradztwo zawodowe, które określi słabe i mocne strony, wskaże kierunki poszukiwań zatrudnienia – ukończenia kursu/szkolenia odpowiadającego indywidualnym predyspozycjom, co pozwoli na zdobycie umiejętności i przygotu do rozmowy kwalifikacyj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zainteresowane uczestnictwem w projekcie systemowym pt. „Chwytaj szansę”, który jest współfinansowany przez Unię Europejską ze środków Europejskiego Funduszu Społecznego mogą zgłaszać się do Ośrodka Pomocy Społecznej w Wólce do pracowników socj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środek Pomocy Społecznej w Wól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 Europejskiego Funduszu Społecz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20" w:leader="none"/>
      </w:tabs>
      <w:spacing w:before="0" w:after="40"/>
      <w:ind w:right="23" w:hanging="0"/>
      <w:jc w:val="both"/>
      <w:rPr/>
    </w:pPr>
    <w:r>
      <w:rPr/>
      <w:drawing>
        <wp:inline distT="0" distB="0" distL="0" distR="0">
          <wp:extent cx="5829300" cy="913130"/>
          <wp:effectExtent l="0" t="0" r="0" b="0"/>
          <wp:docPr id="1" name="luty_2009_logo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ty_2009_logo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7:00Z</dcterms:created>
  <dc:creator>WUP</dc:creator>
  <dc:description/>
  <cp:keywords/>
  <dc:language>en-US</dc:language>
  <cp:lastModifiedBy>Kierownik</cp:lastModifiedBy>
  <cp:lastPrinted>2009-12-23T07:35:00Z</cp:lastPrinted>
  <dcterms:modified xsi:type="dcterms:W3CDTF">2009-12-29T10:18:00Z</dcterms:modified>
  <cp:revision>15</cp:revision>
  <dc:subject/>
  <dc:title>Załącznik nr 7</dc:title>
</cp:coreProperties>
</file>