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788" w:hanging="23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ałącznik do Zarządzenia Nr 55/25 </w:t>
      </w:r>
    </w:p>
    <w:p>
      <w:pPr>
        <w:pStyle w:val="TextBody"/>
        <w:spacing w:lineRule="auto" w:line="276"/>
        <w:ind w:left="7788" w:hanging="2273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Wójta Gminy Świętajno </w:t>
      </w:r>
    </w:p>
    <w:p>
      <w:pPr>
        <w:pStyle w:val="TextBody"/>
        <w:spacing w:lineRule="auto" w:line="276"/>
        <w:ind w:left="7788" w:hanging="227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 dnia 13 października 2025r.</w:t>
      </w:r>
    </w:p>
    <w:p>
      <w:pPr>
        <w:pStyle w:val="TextBody"/>
        <w:spacing w:lineRule="atLeast" w:line="200"/>
        <w:ind w:left="7788" w:hanging="227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przeznaczonej do sprzedaży w trybie art. 37 ust. 2 pkt 6 ustawy z dnia 21 sierpnia 1997r. o gospodarce nieruchomościami.</w:t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936"/>
        <w:gridCol w:w="1695"/>
        <w:gridCol w:w="1352"/>
        <w:gridCol w:w="1843"/>
        <w:gridCol w:w="2410"/>
        <w:gridCol w:w="808"/>
      </w:tblGrid>
      <w:tr>
        <w:trPr>
          <w:tblHeader w:val="true"/>
          <w:trHeight w:val="761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Nagwektabeli1"/>
              <w:spacing w:lineRule="atLeast" w:line="1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wierzchnia w m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zł</w:t>
            </w:r>
          </w:p>
        </w:tc>
      </w:tr>
      <w:tr>
        <w:trPr>
          <w:trHeight w:val="732" w:hRule="exac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30/16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/1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1C/00022670/8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1C/00022670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położone w obręb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Świętajno </w:t>
            </w:r>
            <w:r>
              <w:rPr>
                <w:rFonts w:cs="Arial" w:ascii="Arial" w:hAnsi="Arial"/>
                <w:sz w:val="18"/>
                <w:szCs w:val="18"/>
              </w:rPr>
              <w:t>z przeznaczeniem na polepszenie warunków zagospodarowania działki nr 38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jęta obowiązującym mpzp. w związku z utratą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ważności.</w:t>
            </w:r>
          </w:p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8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Świętajno, dnia 13 października 2025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niejszy wykaz podle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podlega opodatkowaniu podatkiem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godnie z art. 34 ust. 1 pkt 1 i 2 ustawy z dnia 21 sierpnia 1997r. o gospodarce nieruchomościami (tj. Dz. U. z 2024r., poz. 1145 ze zm.) pierwszeństwo w nabyciu wymienionej w wykazie nieruchomości przysługuje osobie, która spełnia jeden z następujących warun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przysługuje jej roszczenie o nabycie nieruchomości z mocy cytowanej ustawy lub odrębnych przepisów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2) jest poprzednim właścicielem zbywanej nieruchomości pozbawionym prawa tej własności przed dniem 5 grudnia 1990r. albo jego spadkobiercą, jeżeli złoży wniosek o nabycie przed upływem terminu określonego w wykazie, o którym mowa w art. 35 ust. 1; termin złożenia wniosku nie może być krótszy niż 6 tygodni, licząc od dnia  wywieszenia wykaz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wywieszono………………………………    Wykaz zdjęto…………………………………………..</w:t>
      </w:r>
    </w:p>
    <w:p>
      <w:pPr>
        <w:pStyle w:val="Normal"/>
        <w:ind w:left="1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8:00Z</dcterms:created>
  <dc:creator>Łukaszewicz Krystyna</dc:creator>
  <dc:description/>
  <dc:language>en-US</dc:language>
  <cp:lastModifiedBy>Ewelina</cp:lastModifiedBy>
  <cp:lastPrinted>2025-10-13T11:10:00Z</cp:lastPrinted>
  <dcterms:modified xsi:type="dcterms:W3CDTF">2025-10-13T09:28:00Z</dcterms:modified>
  <cp:revision>2</cp:revision>
  <dc:subject/>
  <dc:title>U C H W A Ł A  Nr</dc:title>
</cp:coreProperties>
</file>