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 zapr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  <w:tab/>
        <w:tab/>
        <w:tab/>
        <w:tab/>
        <w:t xml:space="preserve">     ....................................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Wykonawcy, nazwa, adres)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sz w:val="18"/>
          <w:szCs w:val="18"/>
        </w:rPr>
        <w:t xml:space="preserve"> fax 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cenowej 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paliw płynnych do pojazdów i urządzeń Gminy Świętajno w roku 2024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o którego nie stosowano przepisów ustawy Prawo zamówień publicz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dostawy/usługi/robót budowlanych będących  przedmiotem zamówienia, zgodnie z wymogami opisu zamówienia, za kwotę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3" w:leader="none"/>
        </w:tabs>
        <w:rPr/>
      </w:pPr>
      <w:r>
        <w:rPr>
          <w:rFonts w:cs="Arial" w:ascii="Arial" w:hAnsi="Arial"/>
          <w:sz w:val="22"/>
          <w:szCs w:val="22"/>
        </w:rPr>
        <w:tab/>
        <w:t>netto: ................................. zł. (słownie: ..............................................................................)</w:t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atek VAT ...................... % tj. ........................... zł. (słownie:...........................................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.......... zł. (słownie: 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enzyna bezołowiowa PB 95 </w:t>
        <w:tab/>
        <w:t>- 2.000 l       x …......... zł. = …......................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lej napędowy </w:t>
        <w:tab/>
        <w:tab/>
        <w:tab/>
        <w:t>- 19.500 l     x …........  zł. = …......................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yższej kwocie uwzględniono upust cenowy w następującej wysok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zł. dla benzyna bezołowiowa PB 9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zł. dla olej napęd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magany termin realizacji umowy do: 31 grudnia 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arafowany projekt um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left="4248" w:firstLine="1139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6:00Z</dcterms:created>
  <dc:creator>Ameta Więcko</dc:creator>
  <dc:description/>
  <dc:language>en-US</dc:language>
  <cp:lastModifiedBy>admin</cp:lastModifiedBy>
  <cp:lastPrinted>2023-11-30T12:32:00Z</cp:lastPrinted>
  <dcterms:modified xsi:type="dcterms:W3CDTF">2023-11-30T12:06:00Z</dcterms:modified>
  <cp:revision>2</cp:revision>
  <dc:subject/>
  <dc:title/>
</cp:coreProperties>
</file>