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/>
        <w:t xml:space="preserve">Projekt                                                                                           </w:t>
      </w:r>
    </w:p>
    <w:p>
      <w:pPr>
        <w:pStyle w:val="Normal"/>
        <w:ind w:right="7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u Współpracy Gminy Świętaj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rganizacjami pozarządowymi i innymi uprawnionymi podmiot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2024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stę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stawa o działalności pożytku publicznego i wolontariacie określa sferę zadań publicznych, w których organy administracji publicznej, w tym samorząd gminy powinny współpracować </w:t>
        <w:br/>
        <w:t xml:space="preserve">z organizacjami pozarządowymi i innymi uprawnionymi podmiotami. Prowadzenie aktywnej polityki w zakresie współpracy z organizacjami pozarządowymi jest jedną ze składowych efektywnego zarządzania gminą. Nie jest ono możliwe bez współudziału i akceptacji </w:t>
        <w:br/>
        <w:t xml:space="preserve">ze strony obywateli. Organizacje pozarządowe pełnią istotną rolę w życiu publicznym naszego społeczeństwa przyczyniając się do pełniejszego zaspokajania potrzeb wspólnoty, </w:t>
        <w:br/>
        <w:t xml:space="preserve">a także do wzrostu poczucia odpowiedzialności za przyszłość Gminy. Silne organizacje pozarządowe są efektywnym partnerem w realizowaniu aktywnych polityk rynku pracy, dialogu społecznego, a także pobudzają aktywność i zaangażowanie mieszkańców gminy. Zasady współdziałania władz samorządowych z przedstawicielami lokalnych organizacji obywatelskich określa Program Współpracy Gminy Świętajno z organizacjami pozarządowymi i innymi uprawnionymi podmiotami na 2024 r., którego głównym celem jest kształtowanie ładu społecznego w środowisku lokalnym, poprzez budowanie partnerstwa między administracją publiczną a tymi organizacj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 xml:space="preserve">§2 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Ilekroć w niniejszej uchwale jest mow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stawie - należy przez to rozumieć ustawę z dnia 24 kwietnia 2003 roku </w:t>
        <w:br/>
        <w:t>o działalności pożytku publicznego i wolontariacie (Dz.U. z 2023 poz.57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amie - należy przez to rozumieć Program Współpracy Gminy Świętajno</w:t>
        <w:br/>
        <w:t>z organizacjami pozarządowymi i innymi uprawnionymi podmiotami na 2024 ro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cji pozarządowej - należy przez to rozumieć jednostki organizacyjne,</w:t>
        <w:br/>
        <w:t>o których mowa w art. 3 ust. 2 i 3 usta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minie - należy przez to rozumieć Gminę Świętajn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552" w:firstLine="696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</w:rPr>
      </w:pPr>
      <w:r>
        <w:rPr>
          <w:b/>
          <w:bCs/>
        </w:rPr>
        <w:t>Cele ogólne i cele szczegółowe programu</w:t>
      </w:r>
    </w:p>
    <w:p>
      <w:pPr>
        <w:pStyle w:val="Normal"/>
        <w:spacing w:lineRule="auto" w:line="360"/>
        <w:ind w:left="1428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elem głównym Programu jest zapewnienie efektywnego wykonywania zadań własnych Gminy wynikających z przepisów prawa, poprzez włączenie organizacji pozarządowych w realizację tych zadań. </w:t>
      </w:r>
    </w:p>
    <w:p>
      <w:pPr>
        <w:pStyle w:val="Normal"/>
        <w:spacing w:lineRule="auto" w:line="360"/>
        <w:jc w:val="both"/>
        <w:rPr/>
      </w:pPr>
      <w:r>
        <w:rPr/>
        <w:t>3. Cele szczegółowe Programu t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 xml:space="preserve">umocnienie lokalnych działań, stworzenie warunków dla powstania inicjatyw </w:t>
        <w:br/>
        <w:t xml:space="preserve"> zwiększenie wpływu sektora obywatelskiego na kreowanie polityki społecznej </w:t>
        <w:br/>
        <w:t>w gminie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oprawa jakości życia, poprzez pełniejsze zaspokajanie potrzeb społecznych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integracja podmiotów polityki lokalnej obejmującej swym zakresem sferę zadań publicznych wymienionych w art. 4 ustawy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udział zainteresowanych podmiotów przy tworzeniu programu współpracy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romocja gminy.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Zasady współpracy i sposób realizacji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odstawowym kryterium decydującym o podjęciu współpracy z organizacjami pozarządowymi jest prowadzenie przez nie działalności na terenie Gminy Świętajno</w:t>
        <w:br/>
        <w:t>lub na rzecz jej mieszkańców.</w:t>
      </w:r>
    </w:p>
    <w:p>
      <w:pPr>
        <w:pStyle w:val="Normal"/>
        <w:spacing w:lineRule="auto" w:line="360"/>
        <w:jc w:val="both"/>
        <w:rPr/>
      </w:pPr>
      <w:r>
        <w:rPr/>
        <w:t>2. Współpraca, o której mowa opierać się będzie na zasadach pomocniczości, suwerenności stron, partnerstwa, efektywności i uczciwej konkurencji oraz jawności.</w:t>
      </w:r>
    </w:p>
    <w:p>
      <w:pPr>
        <w:pStyle w:val="Normal"/>
        <w:spacing w:lineRule="auto" w:line="360"/>
        <w:jc w:val="both"/>
        <w:rPr/>
      </w:pPr>
      <w:r>
        <w:rPr/>
        <w:t xml:space="preserve">3. Cele zawarte w Programie Współpracy powinny być realizowane przez równy dostęp </w:t>
        <w:br/>
        <w:t xml:space="preserve">do informacji oraz wzajemne informowanie się o planowanych kierunkach działalności </w:t>
        <w:br/>
        <w:t xml:space="preserve">i współdziałaniu w celu zharmonizowania tych kierun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Zlecanie realizacji zadań publicznych odbywa się po przeprowadzeniu otwartego konkursu ofert, ogłaszanego i przeprowadzanego zgodnie z przepisami usta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półdziałanie Gminy Świętajno  z organizacjami pozarządowymi obejmuje współpracę </w:t>
        <w:br/>
        <w:t>w następujących form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lecanie realizacji zadań Gminy Świętajno po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powierzanie wykonywania zadania publicznego wraz z udzieleniem dotacji na finansowanie jego realizacji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wspieranie wykonania zadania publicznego wraz z udzieleniem dotacji na dofinansowanie jego real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wzajemne informowanie się o planowanych kierunkach działal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konsultowanie projektów aktów normatywnych w dziedzinach dotyczących działalności statutowej organizacji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życzenie organizacjom pozarządowym, w miarę posiadanych zasobów, lokali będących własnością gminy na spotkania, konferencje i szk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szczanie na stronie gminy materiałów dotyczących spraw organizacji pozarząd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e wspólnych zespołów o charakterze doradczym i inicjatyw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ejmowanie  patronem Wójta Gminy Świętajno przedsięwzięć realizowanych przez podmioty program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owy zakres współpracy i priorytetowe zadania publicz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rzedmiot Współpracy obejmuje sferę zadań publicznych, o których mowa </w:t>
        <w:br/>
        <w:t>w art. 4 ust. 1 ustawy i dotyczących zadań Gminy.</w:t>
      </w:r>
    </w:p>
    <w:p>
      <w:pPr>
        <w:pStyle w:val="Normal"/>
        <w:spacing w:lineRule="auto" w:line="360"/>
        <w:jc w:val="both"/>
        <w:rPr/>
      </w:pPr>
      <w:r>
        <w:rPr/>
        <w:t>2. Zadaniami priorytetowymi Gminy Świętajno w roku 2024 będzie realizacja działań                          w sferz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UniversPro-Roman"/>
          <w:color w:val="1A171C"/>
        </w:rPr>
      </w:pPr>
      <w:r>
        <w:rPr>
          <w:rFonts w:cs="UniversPro-Roman"/>
          <w:b/>
          <w:color w:val="1A171C"/>
        </w:rPr>
        <w:t xml:space="preserve">Kultura, sztuka i ochrona dóbr kultury i dziedzictwa narodowego a w szczególności poprzez: </w:t>
      </w:r>
      <w:r>
        <w:rPr>
          <w:rFonts w:cs="UniversPro-Roman"/>
          <w:color w:val="1A171C"/>
        </w:rPr>
        <w:t>organizowanie wydarzeń kulturalnych i edukacyjnych – stałych i tradycyjnych, w tym  koncertów występów artystycznych, spektakli, konkursów, wystaw. /9000,00 zł./</w:t>
      </w:r>
    </w:p>
    <w:p>
      <w:pPr>
        <w:pStyle w:val="Normal"/>
        <w:autoSpaceDE w:val="false"/>
        <w:spacing w:lineRule="auto" w:line="360"/>
        <w:jc w:val="both"/>
        <w:rPr>
          <w:rFonts w:cs="UniversPro-Roman"/>
          <w:color w:val="1A171C"/>
        </w:rPr>
      </w:pPr>
      <w:r>
        <w:rPr>
          <w:rFonts w:cs="UniversPro-Roman"/>
          <w:color w:val="1A171C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UniversPro-Roman"/>
          <w:b/>
          <w:b/>
          <w:bCs/>
          <w:color w:val="1A171C"/>
        </w:rPr>
      </w:pPr>
      <w:r>
        <w:rPr>
          <w:rFonts w:cs="UniversPro-Roman"/>
          <w:b/>
          <w:bCs/>
          <w:color w:val="1A171C"/>
        </w:rPr>
        <w:t>Działalność na rzecz osób w wieku emerytalnym a w szczególności poprzez:</w:t>
      </w:r>
      <w:r>
        <w:rPr>
          <w:rFonts w:cs="UniversPro-Roman"/>
          <w:color w:val="1A171C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UniversPro-Roman"/>
          <w:color w:val="1A171C"/>
        </w:rPr>
      </w:pPr>
      <w:r>
        <w:rPr>
          <w:rFonts w:cs="UniversPro-Roman"/>
          <w:color w:val="1A171C"/>
        </w:rPr>
        <w:t>działalność związaną z aktywizacją seniorów poprzez uczestnictwo w różnych formach działalności kulturalnej, edukacyjnej i rekreacyjnej. /9000,00 zł./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UniversPro-Roman"/>
          <w:b/>
          <w:b/>
          <w:bCs/>
          <w:color w:val="1A171C"/>
        </w:rPr>
      </w:pPr>
      <w:r>
        <w:rPr>
          <w:rFonts w:cs="UniversPro-Roman"/>
          <w:b/>
          <w:bCs/>
          <w:color w:val="1A171C"/>
        </w:rPr>
        <w:t xml:space="preserve">Działalność na rzecz organizacji pozarządowych oraz podmiotów wymienionych w art. 3 ust. 3 ustawy a w szczególności: </w:t>
      </w:r>
      <w:r>
        <w:rPr>
          <w:rFonts w:cs="UniversPro-Roman"/>
          <w:color w:val="1A171C"/>
        </w:rPr>
        <w:t>Funkcjonowanie Centrum Organizacji</w:t>
      </w:r>
      <w:r>
        <w:rPr>
          <w:rFonts w:cs="UniversPro-Roman"/>
          <w:b/>
          <w:bCs/>
          <w:color w:val="1A171C"/>
        </w:rPr>
        <w:t xml:space="preserve"> </w:t>
      </w:r>
      <w:r>
        <w:rPr>
          <w:rFonts w:cs="UniversPro-Roman"/>
          <w:color w:val="1A171C"/>
        </w:rPr>
        <w:t>pozarządowych poprzez</w:t>
      </w:r>
      <w:r>
        <w:rPr>
          <w:rFonts w:cs="UniversPro-Roman"/>
          <w:b/>
          <w:bCs/>
          <w:color w:val="1A171C"/>
        </w:rPr>
        <w:t xml:space="preserve"> </w:t>
      </w:r>
      <w:r>
        <w:rPr>
          <w:rFonts w:cs="UniversPro-Roman"/>
          <w:color w:val="1A171C"/>
        </w:rPr>
        <w:t>edukację sektora pozarządowego w zakresie pozyskiwania środków finansowych pozarządowych, form prawnych działania organizacji pozarządowych</w:t>
      </w:r>
      <w:r>
        <w:rPr>
          <w:rFonts w:cs="UniversPro-Roman"/>
          <w:b/>
          <w:bCs/>
          <w:color w:val="1A171C"/>
        </w:rPr>
        <w:t xml:space="preserve">, </w:t>
      </w:r>
      <w:r>
        <w:rPr>
          <w:rFonts w:cs="UniversPro-Roman"/>
          <w:color w:val="1A171C"/>
        </w:rPr>
        <w:t>a także pomoc w przygotowaniach się do rozliczenia środków</w:t>
      </w:r>
      <w:r>
        <w:rPr>
          <w:rFonts w:cs="UniversPro-Roman"/>
          <w:b/>
          <w:bCs/>
          <w:color w:val="1A171C"/>
        </w:rPr>
        <w:t xml:space="preserve"> </w:t>
      </w:r>
      <w:r>
        <w:rPr>
          <w:rFonts w:cs="UniversPro-Roman"/>
          <w:color w:val="1A171C"/>
        </w:rPr>
        <w:t>pozyskanych w ramach nowej perspektywy finansowej.</w:t>
      </w:r>
      <w:r>
        <w:rPr>
          <w:rFonts w:cs="UniversPro-Roman"/>
          <w:b/>
          <w:bCs/>
          <w:color w:val="1A171C"/>
        </w:rPr>
        <w:t xml:space="preserve"> /</w:t>
      </w:r>
      <w:r>
        <w:rPr>
          <w:rFonts w:cs="UniversPro-Roman"/>
          <w:color w:val="1A171C"/>
        </w:rPr>
        <w:t>9 000,00 zł.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 oceny realizacji programu brane są następujące informac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ogłoszonych otwartych konkursów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0"/>
        </w:rPr>
        <w:t>liczba ofert, które wpłynęły od organ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0"/>
        </w:rPr>
        <w:t>liczba umów zawartych z organizacjami pozarządowymi na realizację zadania publ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0"/>
        </w:rPr>
        <w:t>wysokość kwot udzielonej dot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0"/>
        </w:rPr>
        <w:t>wielkość wkładów organizacji pozarządowej na realizację zadań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liczba organizacji pozarządowych podejmowanych po raz pierwszy zadanie publiczne w oparciu o dotacje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Cs w:val="20"/>
        </w:rPr>
        <w:t>Nie</w:t>
      </w:r>
      <w:r>
        <w:rPr/>
        <w:t xml:space="preserve"> później niż do dnia 31 maja każdego roku, Wójt przedkładać będzie organowi stanowiącemu jednostki samorządu terytorialnego sprawozdanie z realizacji Programu Współpracy za rok poprzedni oraz publikować je będzie na stronie Biuletynu Informacji Publicznej: </w:t>
      </w:r>
      <w:hyperlink r:id="rId2">
        <w:r>
          <w:rPr>
            <w:rStyle w:val="InternetLink"/>
          </w:rPr>
          <w:t>http:/bib.swietajno.pl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wagi, opinie i wnioski dotyczące funkcjonowania programu można zgłaszać                          w czasie roku Radzie Gminy Świętajno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ogram obowiązuje od 01 stycznia do 31 grudnia 2024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powoływania i zasady działania komisji konkursowych do opiniow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isje konkursową powoływane są w celu opiniowania ofert złożonych przez organizacje pozarządowe w ramach otwartych konkursów ofer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celu wyłonienia reprezentantów sektora pozarządowego do komisji Wójt ogłasza nabór na członków komis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isja konkursowa działa na podstawie zarządzenia Wójta Gminy Świętajno                         w sprawie powołania komisji konkursowej oraz regulaminu jej prac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pinia komisji dotyczy rekomendacji ofert do dofinansowania  lub odmowy rekomendacji jest uzasadniana przez komisję, biorąc pod uwagę listę rankingową utworzoną na podstawie opinii poszczególnych członków komis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isja przekłada Wójtowi protokół z posiedzenia komisj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misja konkursowa działa w oparciu o właściwe ustawy oraz zasady: uczciwej konkurencji, pomocniczości, suwerenności stron, efektywności, partnerstwa                             i jawnośc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końc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color w:val="000000"/>
        </w:rPr>
        <w:t>Program stanowi element lokalnej, szeroko rozumianej polityki społecznej i ma na celu objęcie możliwie jak najszerszych obszarów aktywności obywatelskiej w społeczności lokalnej Gminy Świętajno.</w:t>
      </w:r>
    </w:p>
    <w:p>
      <w:pPr>
        <w:pStyle w:val="NormalnyWeb"/>
        <w:shd w:fill="FFFFFF" w:val="clear"/>
        <w:spacing w:lineRule="auto" w:line="360"/>
        <w:jc w:val="both"/>
        <w:rPr>
          <w:bCs/>
        </w:rPr>
      </w:pPr>
      <w:r>
        <w:rPr/>
        <w:t xml:space="preserve">2. Wysokość planowanych środków na realizację Programu to kwota </w:t>
      </w:r>
      <w:r>
        <w:rPr>
          <w:bCs/>
        </w:rPr>
        <w:t>27 000, 00 zł                                ( słownie złotych: dwadzieścia siedem tysiące zł.  00/100). Ostateczna kwota zostanie ustalona    w budżecie Gminy Świętajno na 2024 rok.</w:t>
      </w:r>
    </w:p>
    <w:p>
      <w:pPr>
        <w:pStyle w:val="NormalnyWeb"/>
        <w:shd w:fill="FFFFFF" w:val="clear"/>
        <w:spacing w:lineRule="auto" w:line="360"/>
        <w:jc w:val="both"/>
        <w:rPr>
          <w:szCs w:val="20"/>
        </w:rPr>
      </w:pPr>
      <w:r>
        <w:rPr>
          <w:szCs w:val="20"/>
        </w:rPr>
        <w:t>3. Gmina Świętajno realizuje zadania publiczne we współpracy z podmiotami prowadzącymi działalność pożytku publicznego na podstawie rocznego Programu Współpracy i działania te obejmują rok kalendarzowy 2024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 xml:space="preserve">4. Uchwalenie rocznego Programu Współpracy samorządu z organizacjami pozarządowymi </w:t>
        <w:br/>
        <w:t xml:space="preserve"> nastąpiło po przeprowadzeniu konsultacji z tymi organizacjami, zgodnie z poniższymi  zasad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przekazano środowisku organizacji projekt Programu Współpracy poprzez publikację na stronie Biuletynu Informacji Publicznej bib.swietajno.pl, </w:t>
      </w:r>
      <w:r>
        <w:rPr/>
        <w:t>oraz na stronie internetowej Urzędu Gminy Świętajno www.swietajno.pl , wywieszenie na tablicy ogłoszeń w Urzędzie Gminy Świętajno, umieszczenie informacji na portalu konsultacji społecznych konsultacje.swietajno.pl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textAlignment w:val="top"/>
        <w:rPr>
          <w:color w:val="000000"/>
        </w:rPr>
      </w:pPr>
      <w:r>
        <w:rPr/>
        <w:t xml:space="preserve">umożliwiono składanie uwag ze strony sektora pozarządowego na formularzu dostępnym do pobrania na stronie Biuletynu Informacji Publicznej: bib.swietajno.pl osobiście w Urzędzie Gminy Świętajno, za pośrednictwem poczty elektronicznej na adres: </w:t>
      </w:r>
      <w:hyperlink r:id="rId3">
        <w:r>
          <w:rPr>
            <w:rStyle w:val="InternetLink"/>
          </w:rPr>
          <w:t>konsultacje.swietajno.pl</w:t>
        </w:r>
      </w:hyperlink>
      <w:r>
        <w:rPr/>
        <w:t xml:space="preserve"> lub listownie na adres: Urząd Gminy Świętajno,                        19-411 Świętajno.</w:t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textAlignment w:val="top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.bipgmina.pl/" TargetMode="External"/><Relationship Id="rId3" Type="http://schemas.openxmlformats.org/officeDocument/2006/relationships/hyperlink" Target="mailto:karolina.trzonkowska@ug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9:00Z</dcterms:created>
  <dc:creator>karolina</dc:creator>
  <dc:description/>
  <cp:keywords/>
  <dc:language>en-US</dc:language>
  <cp:lastModifiedBy>User</cp:lastModifiedBy>
  <cp:lastPrinted>2023-10-24T07:59:00Z</cp:lastPrinted>
  <dcterms:modified xsi:type="dcterms:W3CDTF">2023-10-24T06:00:00Z</dcterms:modified>
  <cp:revision>15</cp:revision>
  <dc:subject/>
  <dc:title>Załącznik</dc:title>
</cp:coreProperties>
</file>