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  <w:tab w:val="right" w:pos="1003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aździernik RDOŚ  do uzgodnień .2022</w:t>
      </w:r>
    </w:p>
    <w:p>
      <w:pPr>
        <w:pStyle w:val="Heading1"/>
        <w:spacing w:lineRule="auto" w:line="360"/>
        <w:rPr/>
      </w:pPr>
      <w:r>
        <w:rPr/>
        <w:t>UCHWAŁA Nr</w:t>
      </w:r>
    </w:p>
    <w:p>
      <w:pPr>
        <w:pStyle w:val="Heading1"/>
        <w:spacing w:lineRule="auto" w:line="360"/>
        <w:rPr/>
      </w:pPr>
      <w:r>
        <w:rPr/>
        <w:t>Rady Gminy  Świętajn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dnia .......................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miejscowego planu zagospodarowania przestrzennego dla terenu położonego w obrębie Dworackie,  gm. Świętaj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Na podstawie art. 20 ust. 1 ustawy z dnia 27 marca 2003 r. o planowaniu i zagospodarowaniu przestrzennym (tekst  jednolity Dz. U z 2022r. poz. 503), po stwierdzeniu że niniejszy plan nie narusza ustaleń Studium uwarunkowań i kierunków zagospodarowania przestrzennego gminy Świętajno,uchwalonego uchwałą Rady Gminy Świętajno Nr.XII/52/15 z dnia 30 września 2015 r. uchwala się, co następuje: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>DZIAŁ I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>Uchwala się miejscowy plan zagospodarowania przestrzennego dla terenu położonego w obrębie Dworackie, zgodnie z podjętą Uchwałą Nr XXII/145/21 Rady Gminy Świętajno z dnia 26 marca 2021 r. o przystąpieniu do sporządzenia miejscowego planu zagospodarowania przestrzennego dla terenu położonego w obrębie Dworackie, gm. Świętajno, przedstawiony graficznie na załączonym rysunku planu w skali 1:1000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</w:rPr>
        <w:t>§ 2.</w:t>
      </w:r>
      <w:r>
        <w:rPr/>
        <w:t>1. Plan obejmuje obszar o powierzchni około 5,0.ha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2. Przedmiotem ustaleń planu jest 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)  przeznaczenie użytków rolnych na cele budowlan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)  identyfikacja przestrzenna planowanej zabudowy z terenami przyległymi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3)  ochrona  środowiska przyrodniczego  zgodnie z przepisami odrębnymi  w stosunku do określonych planem funkcji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i przeznaczenia zagospodarowania  przestrzennego terenu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. Uchwalony plan składa się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1) z tekstu który stanowi treść niniejszej uchwały;</w:t>
      </w:r>
    </w:p>
    <w:p>
      <w:pPr>
        <w:pStyle w:val="TextBody"/>
        <w:ind w:left="56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2) z rysunku w skali 1: 1000 który jest załącznikiem nr 1 do niniejszej uchwały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3) z rozstrzygnięcia o sposobie rozpatrzenia uwag do projektu planu stanowiącego załącznik nr 2 do niniejszej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 xml:space="preserve">uchwały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4) z rozstrzygnięcia o sposobie realizacji inwestycji z zakresu infrastruktury technicznej, które należą do zadań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własnych gminy, oraz zasad ich finansowania stanowiącego załącznik nr 4 do niniejszej uchwały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5) danych przestrzennych, które stanowią załącznik nr 5  – plik elektroniczny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/>
      </w:pPr>
      <w:r>
        <w:rPr>
          <w:rFonts w:cs="Arial" w:ascii="Arial" w:hAnsi="Arial"/>
          <w:sz w:val="18"/>
        </w:rPr>
        <w:t>4. Zastosowane na rysunku planu oznaczenia graficzne są obowiązującymi ustaleniami planu: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1) granice terenu objętego planem;</w:t>
      </w:r>
    </w:p>
    <w:p>
      <w:pPr>
        <w:pStyle w:val="Akapitzlist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>2) linie rozgraniczające tereny o różnym przeznaczeniu lub różnych zasadach zagospodarowania;</w:t>
      </w:r>
    </w:p>
    <w:p>
      <w:pPr>
        <w:pStyle w:val="Akapitzli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jc w:val="both"/>
        <w:rPr/>
      </w:pPr>
      <w:r>
        <w:rPr/>
        <w:t>3) nieprzekraczalne linie zabudowy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>4) przeznaczenie terenów oznaczonych symbolami literowo-cyfrowymi</w:t>
      </w:r>
    </w:p>
    <w:p>
      <w:pPr>
        <w:pStyle w:val="TextBody"/>
        <w:ind w:left="56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5. Plan nie określ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1) zasad ochrony dziedzictwa kulturowego i zabytków oraz dóbr kultury współczesnej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2) wymagań wynikających z potrzeb kształtowania przestrzeni publicznych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3) sposobu i terminu tymczasowego zagospodarowania, urządzania i użytkowania terenów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4) granic i sposobów zagospodarowania terenów, lub obiektów podlegających ochronie ustalonych na podstawie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przepisów odrębnych, terenów górniczych, a także obszarów szczególnego zagrożenia powodzią, obszarów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osuwania się mas ziemnych, krajobrazów priorytetowych określonych w audycie krajobrazowym oraz w planach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zagospodarowania przestrzennego województwa - gdyż nie występują na terenie planu w tym brak opracowaneg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audytu krajobrazowego i związanych z nim zapisów w planie zagospodarowania przestrzennego województw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/>
        <w:t>6. Ilekroć w niniejszej uchwale jest mowa 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terenie</w:t>
      </w:r>
      <w:r>
        <w:rPr/>
        <w:t xml:space="preserve">    –    należy przez to rozumieć teren funkcjonalny, dla którego obowiązują ustalenia planu, wyznaczony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liniami rozgraniczającymi, oraz określony symbolem terenu zgodnie z rysunkiem planu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symbolu przeznaczenia</w:t>
      </w:r>
      <w:r>
        <w:rPr/>
        <w:t xml:space="preserve"> - należy przez to rozumieć symbol terenu funkcjonalnego określony odpowiednim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symbolem literowym i numerem wyróżniającym go spośród innych terenów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3)  </w:t>
      </w:r>
      <w:r>
        <w:rPr>
          <w:b/>
        </w:rPr>
        <w:t>nieprzekraczalnej linii zabudowy</w:t>
      </w:r>
      <w:r>
        <w:rPr/>
        <w:t xml:space="preserve"> – należy przez to rozumieć linię wyznaczoną na rysunku planu, poza którą nie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olno wyprowadzić płaszczyzny elewacji nowo realizowanych budynków, wraz z ewentualnymi podcieniami, 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a nie dotyczą one takich elementów jak: balkony, tarasy, wykusze, schody zewnętrzne, gzymsy, okapy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pochylnie. Nieprzekraczalna linia zabudowy określona w planie nie dotyczy sieci, urządzeń i obiektów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infrastruktury technicznej ( w tym stacji transformatorowych, przepompowni ścieków itp.)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 xml:space="preserve">4)  </w:t>
      </w:r>
      <w:r>
        <w:rPr>
          <w:b/>
        </w:rPr>
        <w:t xml:space="preserve">powierzchnia biologicznie czynna – </w:t>
      </w:r>
      <w:r>
        <w:rPr/>
        <w:t>teren biologicznie czynny w rozumieniu przepisów odrębnych;</w:t>
      </w:r>
      <w:r>
        <w:rPr>
          <w:b/>
        </w:rPr>
        <w:t xml:space="preserve"> </w:t>
      </w:r>
      <w:r>
        <w:rPr/>
        <w:t>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5)  </w:t>
      </w:r>
      <w:r>
        <w:rPr>
          <w:b/>
        </w:rPr>
        <w:t xml:space="preserve">wskaźnik powierzchni zabudowy – </w:t>
      </w:r>
      <w:r>
        <w:rPr/>
        <w:t>dopuszczany na danej działce budowlanej określony jest stosunkiem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powierzchni zabudowy budynku (łącznie wszystkich budynków istniejących i projektowanych, a także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obiektów budowlanych) do powierzchni działki budowlanej wyrażonym w procentach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6)  </w:t>
      </w:r>
      <w:r>
        <w:rPr>
          <w:b/>
        </w:rPr>
        <w:t xml:space="preserve">wskaźnik intensywności zabudowy – </w:t>
      </w:r>
      <w:r>
        <w:rPr/>
        <w:t>należy przez to rozumieć powierzchnię całkowitą wszystkich budynków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>zlokalizowanych na działce w odniesieniu do powierzchni działk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7)  </w:t>
      </w:r>
      <w:r>
        <w:rPr>
          <w:b/>
        </w:rPr>
        <w:t xml:space="preserve">miejsca postojowe  - </w:t>
      </w:r>
      <w:r>
        <w:rPr/>
        <w:t xml:space="preserve"> miejsca postojowe dla samochodów osobowych na powierzchni terenu (usytuowane n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parkingach), w garażach (wbudowanych lub wolno stojących);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8)  </w:t>
      </w:r>
      <w:r>
        <w:rPr>
          <w:b/>
        </w:rPr>
        <w:t>usługa nieuciążliwa niezakłócająca funkcji mieszkaniowej –</w:t>
      </w:r>
      <w:r>
        <w:rPr/>
        <w:t xml:space="preserve"> należy przez to rozumieć usługi nie będące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przedsięwzięciami mogącymi znacząco oddziaływać na środowisko oraz usługi, które nie powodują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przekroczenia  standardów jakości środowiska poza terenem, do którego inwestor posiada tytuł prawny, zgodnie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z przepisami odrębnymi, działalność związaną z prowadzeniem czynności świadczonych na rzecz ludności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przeznaczoną dla celów konsumpcji indywidualnej, zbiorowej, oraz ogólnospołecznej o charakterze lokalnym,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iezwiązaną z działalnością produkcyjn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9)  </w:t>
      </w:r>
      <w:r>
        <w:rPr>
          <w:b/>
        </w:rPr>
        <w:t xml:space="preserve">przepisy odrębne – </w:t>
      </w:r>
      <w:r>
        <w:rPr/>
        <w:t>należy przez to rozumieć przepisy ustaw wraz z aktami wykonawcz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 xml:space="preserve">10)  </w:t>
      </w:r>
      <w:r>
        <w:rPr>
          <w:b/>
        </w:rPr>
        <w:t xml:space="preserve">wysokość – </w:t>
      </w:r>
      <w:r>
        <w:rPr/>
        <w:t>należy przez to rozumieć wysokość budynku mierzoną od naturalnej warstwicy terenu uśrednionej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w granicach rzutu budynku, do najwyżej położonego punktu stropodachu, lub konstrukcji przekrycia budynku,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łącznie z grubością izolacji cieplnej i warstwy ją osłaniającej, albo do kalenicy budynku; ustalenia wysokości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zabudowy nie dotyczą elementów budynków takich jak: kominy, urządzenia techniczne it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 xml:space="preserve">11) </w:t>
      </w:r>
      <w:r>
        <w:rPr>
          <w:b/>
        </w:rPr>
        <w:t xml:space="preserve">kąt nachylenia połaci dachowych – </w:t>
      </w:r>
      <w:r>
        <w:rPr/>
        <w:t>kąt pochylenia płaszczyzny połaci względem płaszczyzny poziomej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 xml:space="preserve">ostatniego stropu, kąt nachylenia połaci dachowych nie odnosi się do elementów takich jak: lukarny, zadaszenia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wejść, zadaszenia tarasów na gruncie, zadaszenia ogrodów zimowych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 xml:space="preserve">12) </w:t>
      </w:r>
      <w:r>
        <w:rPr>
          <w:b/>
        </w:rPr>
        <w:t xml:space="preserve">kalenica główna – </w:t>
      </w:r>
      <w:r>
        <w:rPr/>
        <w:t>najdłuższa kalenica budynku będąca krawędzią przecięcia połaci wyznaczających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przeciwległe kierunki spadku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</w:rPr>
        <w:t>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gólne zasady zabudowy i zagospodarowania teren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Rozdział 1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w:rPr>
          <w:rFonts w:cs="Arial" w:ascii="Arial" w:hAnsi="Arial"/>
          <w:b/>
          <w:sz w:val="18"/>
        </w:rPr>
        <w:t>Przeznaczenie terenów oraz linie rozgraniczające tereny o różnym przeznaczeniu lub różnych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zasadach zagospodarowania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warunkowania realizacyjne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ustala się podział obszaru objętego planem na 8 wydzielonych liniami rozgraniczającymi terenów w celu  określenia zasad zagospodarowania przestrzennego oznaczonych na rysunku planu symbolami literowymi 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1) – tereny zabudowy mieszkalnej jednorodzinnej M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2) -  teren  zabudowy mieszkalnej jednorodzinnej z usługą MNU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3) -  teren zabudowy rekreacji indywidualnej ML 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4) -  teren sportu i rekreacji  U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5) -  teren zieleni urządzonej ZU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6) -  teren zieleni naturalnej Z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7)    teren drogi publicznej KD-L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8) -  tereny dróg wewnętrznych KDw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</w:rPr>
        <w:t>Zasady ochrony i kształtowania ładu przestrzennego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stala się zrównoważony rozwój planowanych funkcji i zagospodarowania przestrzennego dla terenu objętego planem poprzez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 xml:space="preserve">1) nakaz aby planowana zabudowa nawiązywała do regionalnych elementów  tradycji budowlanych w zakresie rozwiązań konstrukcyjnych dachów, detali i pokryć dachowych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) ogranicza się zabudowę nieprzekraczalną linią zabudowy wyznaczonych planem działek położonych w zasięgu 100 m odległości od brzegu jeziora Dworack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) ustalenie minimalnej powierzchni działki pod zabudowę rekreacji indywidualnej 1300 m², zabudowy mieszkalnej jednorodzinnej  i mieszkalnej jednorodzinnej z usługą 1700 m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4)  minimalna szerokość frontu działki 28 m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) podział wewnętrzny terenów funkcjonalnych liniami przerywanymi  w niewielkim stopniu może być korygowany na etapie docelowego podziału geodezyjnego zgodnie z ideą planu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) nieprzekraczalne linie zabudowy 6 m od pasa drogi wewnętrznej z dopuszczeniem zmniejszenia tej odległości do 4,0 m w miejscach kolidujących z posadowieniem budynk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ochrony środowiska, przyrody i krajobrazu kulturowego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5.</w:t>
      </w:r>
      <w:r>
        <w:rPr>
          <w:rFonts w:cs="Arial"/>
          <w:szCs w:val="18"/>
        </w:rPr>
        <w:t xml:space="preserve">1.Teren objęty planem leży w obszarze Chronionego Krajobrazu Pojezierza Ełckiego w tym znaczną jego część, obejmuje  zasięg pasa o 100 m szerokości od linii brzegowej jeziora Dworackiego, który zgodnie z przepisami odrębnymi podlega uwarunkowaniom  w zakresie zagospodarowania przestrzennego i użytkowania funkcyjnego z zakazem zabudowy.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2. Zakaz przedsięwzięć mogących znacząco oddziaływać na środowisko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3. W zakresie ochrony przed hałasem regulują przepisy odrębne i kwalifikują tereny dla których obowiązują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dopuszczalne poziomy hałasu oznaczone literowymi symbolami: ML jako tereny rekreacyjno- wypoczynkowe, MN jako teren zabudowy  mieszkaniowej jednorodzinnej i MN/U jako teren zabudowy mieszkaniowo – usługowej oraz US jako teren rekreacyjno-sportowy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4. Działalność usługowa nie może powodować pogorszenia warunków zamieszkiwania i użytkowania sąsiednich działek budowlanych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5. Nakaz stosowania niskoemisyjnych źródeł zaopatrzenia w ciepło nie wywierających negatywnego oddziaływania na środowisko zgodnie z przepisami odrębnymi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>Rozdział 4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Zasady kształtowania zabudowy i warunki  zagospodarowania terenów oraz ograniczenia w ich użytkowaniu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b/>
        </w:rPr>
        <w:t>§ 6.</w:t>
      </w:r>
      <w:r>
        <w:rPr/>
        <w:t>1.Ustala się ogólne zasady, kształtowania zabudowy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</w:t>
      </w:r>
      <w:r>
        <w:rPr/>
        <w:t>1)  zabudowa  winna nawiązywać do tradycji  regionu poprzez stosowanie materiałów takich jak kamień cegła okładziny ceramiczne, drewno, dachówka w jednakowym kolorze , naturalne tynki zewnętrzne w stonowanych kolorach z, wykluczeniem okładzin typu „siding”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2)  zakaz lokalizacji blaszanych garaży, oraz obiektów i budynków tymczasowych, za wyjątkiem zaplecza budów na czas ich realizacj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)  zakaz stosowania ogrodzeń z gotowych przęseł betonowych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  <w:b/>
        </w:rPr>
        <w:t>Rozdział 5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>Zasady modernizacji, rozbudowy i budowy systemów komunikacj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  <w:b/>
        </w:rPr>
        <w:t xml:space="preserve">§ 7.1. </w:t>
      </w:r>
      <w:r>
        <w:rPr>
          <w:rFonts w:cs="Arial"/>
        </w:rPr>
        <w:t>Na obszarze planu ustala się układ komunikacyjny w formie dróg wewnętrznych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. Obsługa komunikacyjna terenów przeznaczonych pod zabudowę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1) w oparciu o przyległą drogę gminną klasy lokalnej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2) minimum 2 miejsca parkingowe na jednej działce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3) nie ustala się miejsc parkingowych przeznaczonych na parkowanie pojazdów zaopatrzonych w kartę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parkingową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>
          <w:rFonts w:cs="Arial"/>
          <w:b/>
        </w:rPr>
        <w:t>Rozdział 6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</w:t>
      </w:r>
      <w:r>
        <w:rPr>
          <w:rFonts w:cs="Arial"/>
          <w:b/>
        </w:rPr>
        <w:t>Zasady modernizacji, rozbudowy i budowy systemów infrastruktury technicznej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"/>
          <w:b/>
        </w:rPr>
        <w:t xml:space="preserve">§ 8.1. </w:t>
      </w:r>
      <w:r>
        <w:rPr>
          <w:rFonts w:cs="Arial"/>
        </w:rPr>
        <w:t>Ogólne zasady lokalizowania sieci, urządzeń i obiektów sieciowych infrastruktury technicznej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) sieci i urządzenia sieciowe infrastruktury technicznej należy prowadzić w liniach rozgraniczających dróg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poza jezdniam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2)  dopuszcza się lokalizację sieci na terenach przeznaczonych pod zabudowę w pasach terenów pomiędzy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wyznaczonymi liniami zabudowy, a liniami rozgraniczającymi pas drogowy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3)  dopuszcza się realizację sieci niskonapięciowych dla telekomunikacji, telewizji; ochrony obiektów  itp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4)  utrzymanie drożności urządzeń melioracji szczegółowych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Zaopatrzenie w wodę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1) dopuszcza się do celów bytowych indywidualne ujęcia wody w formie studni użytkowanych do czasu realizacji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gminnej sieci wodociągowej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) do celów przeciwpożarowych – według odrębnych przepisów dotyczących przeciwpożarowego zaopatrzenia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w wodę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3. Odprowadzenie ścieków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1) docelowo do planowanej kanalizacji gminnej, a do czasu realizacji sieci kanalizacji sanitarnej dopuszcza się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czasowe ich gromadzenie  w szczelnych atestowanych bezodpływowych zbiornikach na nieczystości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z okresowym wywozem do zbiorczej oczyszczalni ścieków, lub do przydomowych ekologicznych oczyszczaln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ścieków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4. Odprowadzenie wód opadowych i roztopowych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1) z dachów i nawierzchni utwardzonych do gruntu w granicach własnych nieruchomośc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2) dopuszcza się wykorzystanie wód opadowych przy stosowaniu małej retencji wód nie wymagających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oczyszczenia  i użycia do nawodniania roślin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5. Zaopatrzenie w ciepło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1) w oparciu o realizację indywidualnych źródeł ciepła realizowanych z zastosowaniem urządzeń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wykorzystujących paliwa niepowodujące ponadnormatywnego zanieczyszczenia powietrza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6. Zaopatrzenie w energię elektryczna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1) w oparciu o rozbudowę istniejącej sieci zlokalizowanej poza planem i budowę nowych fragmentów siec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elektroenergetycznej niskiego i średniego napięcia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7. Gospodarka odpadami zgodnie z przepisami odrębnym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>DZIAŁ II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USTALENIA SZCZEGÓŁOW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§ 9. 1.</w:t>
      </w:r>
      <w:r>
        <w:rPr/>
        <w:t xml:space="preserve"> Dla terenu oznaczonego na rysunku planu symbolami </w:t>
      </w:r>
      <w:r>
        <w:rPr>
          <w:b/>
        </w:rPr>
        <w:t>1</w:t>
      </w:r>
      <w:r>
        <w:rPr/>
        <w:t xml:space="preserve"> </w:t>
      </w:r>
      <w:r>
        <w:rPr>
          <w:b/>
        </w:rPr>
        <w:t xml:space="preserve">MN, 2MN </w:t>
      </w:r>
      <w:r>
        <w:rPr/>
        <w:t xml:space="preserve"> ustala się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</w:t>
      </w:r>
      <w:r>
        <w:rPr/>
        <w:t>2. Przeznaczenie dopuszczalne terenów – zabudowa mieszkaniowa jednorodzinna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a) zabudowę należy lokalizować wyłącznie w obszarach ograniczonych nieprzekraczalnymi liniami zabudowy tj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</w:t>
      </w:r>
      <w:r>
        <w:rPr/>
        <w:t>w odległości nie mniejszej niż 100 m od linii brzegowej wód j. Dworackiego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</w:t>
      </w:r>
      <w:r>
        <w:rPr/>
        <w:t>b) wiata, garaż jedno, lub dwustanowiskowy, albo budynek gospodarczo-garażowego do realizacji j/w w zabudowi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</w:t>
      </w:r>
      <w:r>
        <w:rPr/>
        <w:t>wolnostojącej, lub przy granicy z działką sąsiednią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</w:t>
      </w:r>
      <w:r>
        <w:rPr/>
        <w:t>c) użytkowanie i zagospodarowanie terenu objętego 100 m strefą ochrony wód powierzchniowych jeziora bez prawa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</w:t>
      </w:r>
      <w:r>
        <w:rPr/>
        <w:t>zabudowy pod warunkiem wzbogacenia przyrodniczego poprzez nowe nasadzenia, oraz ochronę śródpolnych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</w:t>
      </w:r>
      <w:r>
        <w:rPr/>
        <w:t xml:space="preserve">zadrzewień.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</w:t>
      </w:r>
      <w:r>
        <w:rPr/>
        <w:t xml:space="preserve">3. Warunki zagospodarowania, parametry i wskaźniki kształtowania w/w zabudowy: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a) wysokość budynku mieszkalnego jednorodzinnego nie więcej niż  9,5 m  do głównej kalenicy dachu w tym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    </w:t>
      </w:r>
      <w:r>
        <w:rPr/>
        <w:t>dwie kondygnacje nadziemne z dachem dwuspadowym  symetrycznym lub wielospadowym o kącie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    </w:t>
      </w:r>
      <w:r>
        <w:rPr/>
        <w:t>nachylenia połaci dachowych w przedziale 35</w:t>
      </w:r>
      <w:r>
        <w:rPr>
          <w:rFonts w:cs="Arial"/>
        </w:rPr>
        <w:t>º</w:t>
      </w:r>
      <w:r>
        <w:rPr/>
        <w:t>-45</w:t>
      </w:r>
      <w:r>
        <w:rPr>
          <w:rFonts w:cs="Arial"/>
        </w:rPr>
        <w:t>º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</w:t>
      </w:r>
      <w:r>
        <w:rPr/>
        <w:t>b) garaż, wiata,  lub budynek  gospodarczo-garażowy przeznaczenia dopuszczalnego o wysokości do 6 m, jedna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    </w:t>
      </w:r>
      <w:r>
        <w:rPr/>
        <w:t>kondygnacja z dachem  dwuspadowym, symetrycznym o kącie  nachylenia połaci dachowych w przedziale 15</w:t>
      </w:r>
      <w:r>
        <w:rPr>
          <w:rFonts w:cs="Arial"/>
        </w:rPr>
        <w:t>º</w:t>
      </w:r>
      <w:r>
        <w:rPr/>
        <w:t>-35</w:t>
      </w:r>
      <w:r>
        <w:rPr>
          <w:rFonts w:cs="Arial"/>
        </w:rPr>
        <w:t>º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</w:t>
      </w:r>
      <w:r>
        <w:rPr/>
        <w:t>c) wskaźnik powierzchni zabudowy od 30% do 60% powierzchni terenu  określonego do zabudowy  oznaczonego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    </w:t>
      </w:r>
      <w:r>
        <w:rPr/>
        <w:t xml:space="preserve">nieprzekraczalnymi liniami na rysunku planu;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d) wskaźnik intensywności zabudowy od 0,01 do 0,75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</w:t>
      </w:r>
      <w:r>
        <w:rPr/>
        <w:t>e) powierzchnia biologicznie czynna 75% powierzchni działki.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       </w:t>
      </w:r>
      <w:r>
        <w:rPr/>
        <w:t>f)  nakaz ochrony śródpolnych zadrzewień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  <w:b/>
        </w:rPr>
        <w:t>§10.1.</w:t>
      </w:r>
      <w:r>
        <w:rPr>
          <w:rFonts w:cs="Arial"/>
        </w:rPr>
        <w:t xml:space="preserve"> Dla terenu oznaczonego na rysunku planu symbolem </w:t>
      </w:r>
      <w:r>
        <w:rPr>
          <w:rFonts w:cs="Arial"/>
          <w:b/>
        </w:rPr>
        <w:t xml:space="preserve">ML </w:t>
      </w:r>
      <w:r>
        <w:rPr>
          <w:rFonts w:cs="Arial"/>
        </w:rPr>
        <w:t>ustala się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2. Przeznaczenie podstawowe: teren zabudowy rekreacji indywidualnej do okresowego, lub całorocznego wypoczynku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) na terenie jednej działki dopuszcza się realizację jednego wolnostojącego budynk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mała architektura ogrodowa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3. Warunki zagospodarowania, parametry i wskaźniki kształtowania zabudowy: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 xml:space="preserve">a) dopuszczalna wysokość budynku do 9,5 m w tym 2 kondygnacje nadziemne z dachem dwuspadowym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>symetrycznym o kącie nachylenia połaci dachowych w przedziale 35</w:t>
      </w:r>
      <w:r>
        <w:rPr>
          <w:rFonts w:cs="Arial"/>
        </w:rPr>
        <w:t>º</w:t>
      </w:r>
      <w:r>
        <w:rPr/>
        <w:t>-45</w:t>
      </w:r>
      <w:r>
        <w:rPr>
          <w:rFonts w:cs="Arial"/>
        </w:rPr>
        <w:t>º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b) maksymalny wskaźnik powierzchni zabudowy 30% powierzchni działki budowlanej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c) wskaźnik intensywności zabudowy od 0,01 do 0,5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d) powierzchnia biologicznie czynna   50%  powierzchni działki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e) nakaz ochrony śródpolnych zadrzewień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1.1. </w:t>
      </w:r>
      <w:r>
        <w:rPr>
          <w:rFonts w:cs="Arial" w:ascii="Arial" w:hAnsi="Arial"/>
          <w:sz w:val="18"/>
        </w:rPr>
        <w:t xml:space="preserve">Dla terenu oznaczonego na rysunku planu  symbolem </w:t>
      </w:r>
      <w:r>
        <w:rPr>
          <w:rFonts w:cs="Arial" w:ascii="Arial" w:hAnsi="Arial"/>
          <w:b/>
          <w:sz w:val="18"/>
        </w:rPr>
        <w:t>MNU ustala się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 Przeznaczenie podstawowe i dopuszczalne terenu: mieszkalna jednorodzinna z dopuszczeniem nieuciążliwej usługi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a) zabudowę należy lokalizować wyłącznie w obszarze ograniczonym  nieprzekraczalnymi liniami zabudowy tj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w odległości nie mniejszej niż  100 m od linii brzegowej wód j. Dworackiego.    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bookmarkStart w:id="0" w:name="_GoBack"/>
      <w:bookmarkEnd w:id="0"/>
      <w:r>
        <w:rPr>
          <w:rFonts w:eastAsia="Arial" w:cs="Arial"/>
        </w:rPr>
        <w:t xml:space="preserve">        </w:t>
      </w:r>
      <w:r>
        <w:rPr>
          <w:rFonts w:cs="Arial"/>
        </w:rPr>
        <w:t>b) usługa z zakresu podstawowych dla ludności jako  samodzielnej funkcji do realizacji j/w w formie budynku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wolnostojącego;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c) użytkowanie i zagospodarowanie terenu objętego 100 m strefą ochrony wód powierzchniowych jeziora bez prawa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zabudowy na zasadzie  kontynuacji zieleni naturalnej, realizacji infrastruktury technicznej oraz miejsc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parkingowych związanych z funkcją usługową; 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3. Warunki zagospodarowania terenu, parametry i wskaźniki kształtowania zabudow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a) maksymalny wskaźnik powierzchni zabudowy 50% dla terenu określonego do zabudowy nieprzekraczalnymi liniami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 xml:space="preserve">na rysunku planu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b) wskaźnik intensywności zabudowy od 0,01 do 0,6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c)  powierzchnia biologicznie czynna 50% powierzchni działki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d)  wysokość zabudow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/>
        </w:rPr>
        <w:t xml:space="preserve">            </w:t>
      </w:r>
      <w:r>
        <w:rPr/>
        <w:t>- budynku mieszkalnego jednorodzinnego z usługą do 9,5 m w tym dwie kondygnacje nadziemne z dachem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>dwuspadowym symetrycznym, lub wielospadowym o kącie nachylenia połaci dachowych 35</w:t>
      </w:r>
      <w:r>
        <w:rPr>
          <w:rFonts w:cs="Arial"/>
        </w:rPr>
        <w:t>º</w:t>
      </w:r>
      <w:r>
        <w:rPr/>
        <w:t>-45</w:t>
      </w:r>
      <w:r>
        <w:rPr>
          <w:rFonts w:cs="Arial"/>
        </w:rPr>
        <w:t>º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 xml:space="preserve">- budynku usługowego wolnostojącego do 6,0 m, jedna kondygnacja nadziemna z dachem dwuspadowym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>symetrycznym lub wielospadowym o kącie nachylenia  połaci dachowych 25</w:t>
      </w:r>
      <w:r>
        <w:rPr>
          <w:rFonts w:cs="Arial"/>
        </w:rPr>
        <w:t>º</w:t>
      </w:r>
      <w:r>
        <w:rPr/>
        <w:t>-30</w:t>
      </w:r>
      <w:r>
        <w:rPr>
          <w:rFonts w:cs="Arial"/>
        </w:rPr>
        <w:t>º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b/>
          <w:szCs w:val="18"/>
        </w:rPr>
        <w:t>§ 12.1.</w:t>
      </w:r>
      <w:r>
        <w:rPr>
          <w:rFonts w:cs="Arial"/>
          <w:szCs w:val="18"/>
        </w:rPr>
        <w:t xml:space="preserve"> Dla terenu oznaczonego na rysunku planu symbolem </w:t>
      </w:r>
      <w:r>
        <w:rPr>
          <w:rFonts w:cs="Arial"/>
          <w:b/>
          <w:szCs w:val="18"/>
        </w:rPr>
        <w:t xml:space="preserve">US </w:t>
      </w:r>
      <w:r>
        <w:rPr>
          <w:rFonts w:cs="Arial"/>
          <w:szCs w:val="18"/>
        </w:rPr>
        <w:t>ustala się</w:t>
      </w:r>
      <w:r>
        <w:rPr>
          <w:rFonts w:cs="Arial"/>
          <w:b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>2. Przeznaczenie podstawowe: teren sportu i rekreacji z dostępem do z wód publicznych j. Dworackieg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 xml:space="preserve">3. Zasady zagospodarowania i użytkowania terenu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a) plaża z terenowymi obiektami sportowo-rekreacyjnymi do gier małych i  siatkówki z możliwością okazjonalnego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          </w:t>
      </w:r>
      <w:r>
        <w:rPr>
          <w:szCs w:val="18"/>
        </w:rPr>
        <w:t>korzystania z wód jeziora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) obiekty małej architektury użytkowej służącej rekreacji i utrzymania porządku publicznego z wyposażeniem terenu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      </w:t>
      </w:r>
      <w:r>
        <w:rPr>
          <w:szCs w:val="18"/>
        </w:rPr>
        <w:t>elementami zagospodarowania przestrzennego takimi jak: w.c (TOI) kosze na śmieci, ławki, zadaszone siedziska z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      </w:t>
      </w:r>
      <w:r>
        <w:rPr>
          <w:szCs w:val="18"/>
        </w:rPr>
        <w:t>stołem, miejsce na ognisko, miejsce zabaw dla dzieci piaskownica, huśtawki itp. stojak na rowery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) nakaz zachowania naturalnego charakteru terenu z warunkiem dosadzenia roślinności tj. drzew i krzewów oraz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d) zakaz likwidacji drzew w pasie nadwodnym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b/>
          <w:szCs w:val="18"/>
        </w:rPr>
        <w:t>§ 13.1.</w:t>
      </w:r>
      <w:r>
        <w:rPr>
          <w:rFonts w:cs="Arial"/>
          <w:szCs w:val="18"/>
        </w:rPr>
        <w:t xml:space="preserve"> Dla  terenu oznaczonego na rysunku planu symbolem </w:t>
      </w:r>
      <w:r>
        <w:rPr>
          <w:rFonts w:cs="Arial"/>
          <w:b/>
          <w:szCs w:val="18"/>
        </w:rPr>
        <w:t xml:space="preserve">ZU </w:t>
      </w:r>
      <w:r>
        <w:rPr>
          <w:rFonts w:cs="Arial"/>
          <w:szCs w:val="18"/>
        </w:rPr>
        <w:t>ustala się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</w:t>
      </w:r>
      <w:r>
        <w:rPr>
          <w:rFonts w:cs="Arial"/>
          <w:szCs w:val="18"/>
        </w:rPr>
        <w:t>2. Przeznaczenie podstawowe -  zieleń urządzona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szCs w:val="18"/>
        </w:rPr>
        <w:t xml:space="preserve">     </w:t>
      </w:r>
      <w:r>
        <w:rPr>
          <w:rFonts w:cs="Arial"/>
          <w:szCs w:val="18"/>
        </w:rPr>
        <w:t>3. Zasady użytkowania i zagospodarowania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/>
          <w:szCs w:val="18"/>
        </w:rPr>
        <w:t xml:space="preserve">a)  nasadzenia krzewów gatunków rodzimych;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szCs w:val="18"/>
        </w:rPr>
        <w:t xml:space="preserve">         </w:t>
      </w:r>
      <w:r>
        <w:rPr>
          <w:rFonts w:cs="Arial"/>
          <w:szCs w:val="18"/>
        </w:rPr>
        <w:t>b) dopuszcza się lokalizację przesyłowych obiektów infrastruktury technicznej w tym stacji transformatorowej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4.1.</w:t>
      </w:r>
      <w:r>
        <w:rPr>
          <w:szCs w:val="18"/>
        </w:rPr>
        <w:t xml:space="preserve"> Dla terenu zieleni naturalnej nieurządzonej oznaczonej symbolem </w:t>
      </w:r>
      <w:r>
        <w:rPr>
          <w:b/>
          <w:szCs w:val="18"/>
        </w:rPr>
        <w:t xml:space="preserve">ZN </w:t>
      </w:r>
      <w:r>
        <w:rPr>
          <w:szCs w:val="18"/>
        </w:rPr>
        <w:t xml:space="preserve"> ustala się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 xml:space="preserve">2. Przeznaczenie podstawowe: ochrona drzewostanu z dopuszczeniem cięć sanitarnych 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5. </w:t>
      </w:r>
      <w:r>
        <w:rPr>
          <w:szCs w:val="18"/>
        </w:rPr>
        <w:t xml:space="preserve">Dla terenów planowanych dróg wewnętrznych oznaczonych symbolem </w:t>
      </w:r>
      <w:r>
        <w:rPr>
          <w:b/>
          <w:szCs w:val="18"/>
        </w:rPr>
        <w:t xml:space="preserve">KDW  </w:t>
      </w:r>
      <w:r>
        <w:rPr>
          <w:szCs w:val="18"/>
        </w:rPr>
        <w:t>ustala się</w:t>
      </w:r>
      <w:r>
        <w:rPr>
          <w:b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7031" w:leader="none"/>
        </w:tabs>
        <w:rPr>
          <w:szCs w:val="18"/>
        </w:rPr>
      </w:pPr>
      <w:r>
        <w:rPr>
          <w:rFonts w:eastAsia="Arial"/>
          <w:szCs w:val="18"/>
        </w:rPr>
        <w:t xml:space="preserve">         </w:t>
      </w:r>
      <w:r>
        <w:rPr>
          <w:szCs w:val="18"/>
        </w:rPr>
        <w:t>Szerokość  w liniach rozgraniczających 8 m.</w:t>
        <w:tab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"/>
          <w:b/>
          <w:szCs w:val="18"/>
        </w:rPr>
        <w:t xml:space="preserve">§ </w:t>
      </w:r>
      <w:r>
        <w:rPr>
          <w:b/>
          <w:szCs w:val="18"/>
        </w:rPr>
        <w:t xml:space="preserve">16. </w:t>
      </w:r>
      <w:r>
        <w:rPr>
          <w:szCs w:val="18"/>
        </w:rPr>
        <w:t xml:space="preserve">Teren istniejącej drogi publicznej w klasie lokalnej oznaczonej symbolem </w:t>
      </w:r>
      <w:r>
        <w:rPr>
          <w:b/>
          <w:szCs w:val="18"/>
        </w:rPr>
        <w:t>KD-L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   </w:t>
      </w:r>
      <w:r>
        <w:rPr>
          <w:szCs w:val="18"/>
        </w:rPr>
        <w:t xml:space="preserve">Szerokość w liniach rozgraniczających jak na rysunku planu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180" w:hanging="0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DZIAŁ IV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Ustalenia końcow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§ 17 </w:t>
      </w:r>
      <w:r>
        <w:rPr/>
        <w:t>Stawka procentowa służąca naliczaniu opłaty z tytułu wzrostu wartości nieruchomości w związku z uchwaleniem planu, o której mowa w art. 36 ust. 4 ustawy o planowaniu i zagospodarowaniu przestrzennym zostaje ustalona dla obszarów oznaczonych poszczególnymi symbolami MN, ML, MNU, US na rysunku planu w wysokości 30% i ZU, ZN w wysokości 1%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</w:t>
      </w:r>
      <w:r>
        <w:rPr>
          <w:b/>
        </w:rPr>
        <w:t xml:space="preserve"> 18. </w:t>
      </w:r>
      <w:r>
        <w:rPr/>
        <w:t>Uchwała wchodzi w życie po upływie 14 dni od daty ogłoszenia w Dzienniku Urzędowym Województwa Warmińsko-Mazurskieg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6237"/>
        <w:rPr/>
      </w:pPr>
      <w:r>
        <w:rPr/>
        <w:t>Przewodniczący Rady Gminy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623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6237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do Uchwały Nr……………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Rady Gminy Świętajno</w:t>
      </w:r>
    </w:p>
    <w:p>
      <w:pPr>
        <w:pStyle w:val="TextBody"/>
        <w:tabs>
          <w:tab w:val="clear" w:pos="708"/>
          <w:tab w:val="left" w:pos="0" w:leader="none"/>
          <w:tab w:val="left" w:pos="7394" w:leader="none"/>
        </w:tabs>
        <w:rPr/>
      </w:pPr>
      <w:r>
        <w:rPr/>
        <w:tab/>
        <w:t>z dnia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>Rozstrzygnięcie o sposobie rozpatrzenia uwag do projektu planu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Na podstawie art. 20 ust 1 ustawy z dnia 27 marca 2003 r o planowaniu i zagospodarowaniu przestrzennym (t. Dz. U. z 2021 r poz. 745) Rada Gminy Świętajno rozstrzyga o sposobie rozpatrzenia uwag do projektu planu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Uchwała Nr. …………. z dnia …………… 2021 r Rada Gminy Świętajno przystąpiła do sporządzenia miejscowego planu zagospodarowania przestrzennego terenu  położonego w obrębie Dworackie gm. Świętajn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Projekt planu wraz z prognozą oddziaływania na środowisko został wyłożony do publicznego wglądu w dniach  od   do  2021 r.. z ustalonym terminem dyskusji publicznej nad ustaleniami planu na dzień ……………………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Na podstawie art. 18 ustawy z dnia 27 marca 2003 r o planowaniu i zagospodarowaniu przestrzennym (tj. Dz. U. z 2021 r, poz.745) Wójt Gminy Świętajno wyznaczył termin wnoszenia uwag do projektu planu wyłożonego do publicznego wglądu wraz z prognozą oddziaływania na środowisko na dzień …….. 2021 r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W wyznaczonym terminie  do projektu planu  wniesiono, lub nie wniesiono  uwag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do Uchwały Nr…………………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Rady Gminy Świętajno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z dnia………………………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>Rozstrzygnięcie o sposobie realizacji, zapisanych w planie inwestycji z zakresu infrastruktury technicznej, które należą do zadań własnych gminy oraz o zasadach ich finansowania, zgodnie z przepisami o finansach publicznych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Na podstawie art. 20 ust. 1 ustawy z 27 marca 2003 r. o planowaniu i zagospodarowaniu przestrzennym (Dz. U.. z 2021 r. poz. 745.) Rada Gminy Świętajno, rozstrzyga co następuje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1. Sposób realizacji zapisanych w miejscowym planie zagospodarowania przestrzennego dla terenu położonego w obrębi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</w:t>
      </w:r>
      <w:r>
        <w:rPr/>
        <w:t>Dworackie gm. Świętajno, inwestycji z zakresu infrastruktury technicznej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</w:t>
      </w:r>
      <w:r>
        <w:rPr/>
        <w:t>1) na obszarze objętym planem nie przewiduje się realizacji zadań w zakresie realizacji dróg publicznych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</w:t>
      </w:r>
      <w:r>
        <w:rPr/>
        <w:t>2) zadania w zakresie infrastruktury technicznej prowadzone będą  przy partycypacji inwestorów, w kompetencji których leży realizacja sieci: wodociągowej i kanalizacji sanitarnej w połączeniu technicznym z mediami gminnym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</w:t>
      </w:r>
      <w:r>
        <w:rPr/>
        <w:t>3) zadania w zakresie gospodarki odpadami realizowane będą zgodnie z regulaminem utrzymania czystości i porządku w gminie Świętajno.</w:t>
      </w:r>
    </w:p>
    <w:p>
      <w:pPr>
        <w:pStyle w:val="TextBody"/>
        <w:tabs>
          <w:tab w:val="clear" w:pos="708"/>
          <w:tab w:val="left" w:pos="0" w:leader="none"/>
          <w:tab w:val="left" w:pos="3473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</w:t>
      </w:r>
      <w:r>
        <w:rPr/>
        <w:t xml:space="preserve">4) plan nie przewiduje realizacji zadań własnych i określonych w miejscowym planie zagospodarowania przestrzennego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8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3:00Z</dcterms:created>
  <dc:creator>Renata</dc:creator>
  <dc:description/>
  <dc:language>en-US</dc:language>
  <cp:lastModifiedBy>Ewelina</cp:lastModifiedBy>
  <cp:lastPrinted>2022-10-10T11:52:00Z</cp:lastPrinted>
  <dcterms:modified xsi:type="dcterms:W3CDTF">2022-11-14T11:13:00Z</dcterms:modified>
  <cp:revision>2</cp:revision>
  <dc:subject/>
  <dc:title>UCHWAŁA Nr</dc:title>
</cp:coreProperties>
</file>