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left="7788" w:hanging="23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Zarządzenia Nr 55/20 </w:t>
      </w:r>
    </w:p>
    <w:p>
      <w:pPr>
        <w:pStyle w:val="TextBody"/>
        <w:spacing w:lineRule="atLeast" w:line="200"/>
        <w:ind w:left="7788" w:hanging="227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ójta Gminy Świętajno </w:t>
      </w:r>
    </w:p>
    <w:p>
      <w:pPr>
        <w:pStyle w:val="TextBody"/>
        <w:spacing w:lineRule="atLeast" w:line="200"/>
        <w:ind w:left="7788" w:hanging="227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z dnia 23 października 2020r.</w:t>
      </w:r>
    </w:p>
    <w:p>
      <w:pPr>
        <w:pStyle w:val="TextBody"/>
        <w:spacing w:lineRule="auto" w:line="240"/>
        <w:ind w:left="7788" w:hanging="311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</w:t>
      </w:r>
    </w:p>
    <w:p>
      <w:pPr>
        <w:pStyle w:val="TextBody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ruchomości stanowiących mienie gminy, przeznaczonych do sprzedaży na rzecz najemców</w:t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1624"/>
        <w:gridCol w:w="809"/>
        <w:gridCol w:w="2953"/>
        <w:gridCol w:w="1418"/>
        <w:gridCol w:w="1417"/>
      </w:tblGrid>
      <w:tr>
        <w:trPr>
          <w:tblHeader w:val="true"/>
          <w:trHeight w:val="376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"/>
              <w:snapToGrid w:val="false"/>
              <w:spacing w:lineRule="atLeast" w:line="100" w:before="240" w:after="0"/>
              <w:rPr/>
            </w:pPr>
            <w:r>
              <w:rPr/>
            </w:r>
          </w:p>
          <w:p>
            <w:pPr>
              <w:pStyle w:val="WWNagwektabeli111"/>
              <w:spacing w:lineRule="atLeast" w:line="100"/>
              <w:jc w:val="righ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Oznaczenie nieruchomości wg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"/>
              <w:snapToGrid w:val="false"/>
              <w:spacing w:lineRule="atLeast" w:line="10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11"/>
              <w:spacing w:lineRule="atLeast" w:line="10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Powierzchnia w m²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Opis i położenie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Przeznaczenie w miejscowym planie zagospodarowania przestrzennego</w:t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spacing w:lineRule="atLeast" w:line="10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Cena nieruchomości</w:t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w zł.</w:t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Ewidencji gruntów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Księgi Wieczystej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 i 149/5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1C/00010540/1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5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zabudowana budynkiem mieszkalnym nr 5, częściowo podpiwniczonym, 1 kondygnacyjnym z poddaszem nie użytkowym, o pow. zabudowy 119,4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ow. użytkowej 93,2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ołożona na działkach nr 147 i 149/5 w  obręb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ż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bjęta obowiązującym m.p.z.p. w związku z utratą jego ważnośc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0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WWZawartotabeli111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WWZawartotabeli111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udział w wysokości 25/1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1C/00037970/9- księga dla lokalu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WWZawartotabeli1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kal mieszkaln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budynku wielolokalowym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I kondygnacyjnym, na parterze, o pow. użytkowej 53,4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w skład którego wchodzą: 2 pokoje, kuchnia, łazienka, składówka, przedpokój, wraz z  udziałem w wysokości 25/100 w częściach wspólnych budynku oraz udziałem w wysokości 25/100 w działce nr 176. </w:t>
            </w:r>
          </w:p>
          <w:p>
            <w:pPr>
              <w:pStyle w:val="WWZawartotabeli1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położona jest w obręb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etrasze.</w:t>
            </w:r>
          </w:p>
          <w:p>
            <w:pPr>
              <w:pStyle w:val="WWZawartotabeli1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bjęta obowiązującym m.p.z.p. w związku z utratą jego ważności.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9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tym wartość udziału 25/100 w działce gruntu 6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1C/00037971/6</w:t>
            </w:r>
          </w:p>
        </w:tc>
        <w:tc>
          <w:tcPr>
            <w:tcW w:w="809" w:type="dxa"/>
            <w:tcBorders>
              <w:left w:val="single" w:sz="8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953" w:type="dxa"/>
            <w:tcBorders>
              <w:left w:val="single" w:sz="8" w:space="0" w:color="000000"/>
            </w:tcBorders>
            <w:vAlign w:val="center"/>
          </w:tcPr>
          <w:p>
            <w:pPr>
              <w:pStyle w:val="WWZawartotabeli11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zabudowana budynkiem gospodarczym o powierzchni zabudowy 22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WWZawartotabeli11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położona jest w obrębi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ietrasze.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bjęta obowiązującym m.p.z.p. w związku z utratą jego ważnośc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tym wartość działki gruntu 600</w:t>
            </w:r>
          </w:p>
        </w:tc>
      </w:tr>
      <w:tr>
        <w:trPr>
          <w:trHeight w:val="175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dział w wysokości 125/1000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1C/00014133/3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6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Zawartotabeli11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niezabudowana, stanowiąca teren wspólnego użytkowania przez właścicieli lokali mieszkalnych w budynkach nr 12 i 13 oraz segmentów gospodarczych.</w:t>
            </w:r>
          </w:p>
          <w:p>
            <w:pPr>
              <w:pStyle w:val="WWZawartotabeli1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położona jest w obrębi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ietrasze.</w:t>
            </w:r>
          </w:p>
          <w:p>
            <w:pPr>
              <w:pStyle w:val="WWZawartotabeli1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WWZawartotabeli1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WWZawartotabeli1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WWZawartotabeli1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bjęta obowiązującym m.p.z.p. w związku z utratą jego ważnoś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1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 70 5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Świętajno, dnia </w:t>
      </w:r>
      <w:r>
        <w:rPr>
          <w:sz w:val="20"/>
          <w:szCs w:val="20"/>
        </w:rPr>
        <w:t>23 października 2020r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Uwaga</w:t>
      </w:r>
      <w:r>
        <w:rPr>
          <w:bCs/>
          <w:i/>
          <w:sz w:val="20"/>
          <w:szCs w:val="20"/>
        </w:rPr>
        <w:t>: do pkt. 2 a) piwnice w budynku nie są pomieszczeniami przynależnymi w rozumieniu przepisów ustawy o własności lokali, są częściami wspólnymi budynk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niejszy wykaz podlega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ywieszeniu na tablicy ogłoszeń tut. Urzędu na okres 21 dni, a informacja o jego wywieszeniu – opublikowaniu w prasie i na stronie internetowej Urzędu Gminy Świętajno, oraz w sposób zwyczajowo przyjęty w danej miejscowości. Przedmiotowe nieruchomości nie podlegają opodatkowaniu podatkiem VA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y faktycznej sprzedaży nieruchomości objętej wykazem przewiduje się możliwość udzielenia bonifikaty udzielonej przez Wójta Gminy Świętajno odrębnym zarządzeniem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godnie z art. 34 ust. 1 pkt 1 i 2 ustawy z dnia 21 sierpnia 1997r. o gospodarce nieruchomościami (</w:t>
      </w:r>
      <w:r>
        <w:rPr>
          <w:sz w:val="20"/>
          <w:szCs w:val="20"/>
        </w:rPr>
        <w:t>t.j. Dz.U. z 2020 r. poz. 65</w:t>
      </w:r>
      <w:r>
        <w:rPr>
          <w:bCs/>
          <w:sz w:val="20"/>
          <w:szCs w:val="20"/>
        </w:rPr>
        <w:t xml:space="preserve"> ze zm.) pierwszeństwo w nabyciu wymienionej w wykazie nieruchomości przysługuje osobie, która spełnia jeden z następujących warunków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przysługuje jej roszczenie o nabycie nieruchomości z mocy cytowanej ustawy lub odrębnych przepisów, jeżeli złoży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wniosek o nabycie przed upływem terminu określonego w wykazie, o którym mowa w art. 35 ust. 1; termin złożenia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niosku nie może być krótszy niż 6 tygodni, licząc od dnia wywieszenia wykazu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jest poprzednim właścicielem zbywanej nieruchomości pozbawionym prawa tej własności przed dniem 5 grudnia 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990r. albo jego spadkobiercą, jeżeli złoży wniosek o nabycie przed upływem terminu określonego w wykazie, o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którym mowa w art. 35 ust. 1;  termin złożenia wniosku nie może być krótszy niż 6 tygodni, licząc od dnia 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ywieszenia wykaz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kaz wywieszono…………………………………………      Wykaz zdjęto……………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8:00Z</dcterms:created>
  <dc:creator>Łukaszewicz Krystyna</dc:creator>
  <dc:description/>
  <cp:keywords/>
  <dc:language>en-US</dc:language>
  <cp:lastModifiedBy>msw</cp:lastModifiedBy>
  <cp:lastPrinted>2020-10-23T09:05:00Z</cp:lastPrinted>
  <dcterms:modified xsi:type="dcterms:W3CDTF">2020-10-23T07:31:00Z</dcterms:modified>
  <cp:revision>10</cp:revision>
  <dc:subject/>
  <dc:title>                                            U C H W A Ł A  Nr  </dc:title>
</cp:coreProperties>
</file>