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7788" w:hanging="23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Zarządzenia Nr 66/19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ójta Gminy Świętajno </w:t>
      </w:r>
    </w:p>
    <w:p>
      <w:pPr>
        <w:pStyle w:val="TextBody"/>
        <w:spacing w:lineRule="atLeast" w:line="200"/>
        <w:ind w:left="7788" w:hanging="227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z dnia 31 października 2019r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7788" w:hanging="311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ruchomości gruntowej przeznaczonej do dzierżawy na okres 5 lat.</w:t>
      </w:r>
    </w:p>
    <w:tbl>
      <w:tblPr>
        <w:tblW w:w="10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049"/>
        <w:gridCol w:w="1640"/>
        <w:gridCol w:w="817"/>
        <w:gridCol w:w="2265"/>
        <w:gridCol w:w="2289"/>
        <w:gridCol w:w="1585"/>
      </w:tblGrid>
      <w:tr>
        <w:trPr>
          <w:tblHeader w:val="true"/>
          <w:trHeight w:val="2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 w:before="240" w:after="0"/>
              <w:rPr/>
            </w:pPr>
            <w:r>
              <w:rPr/>
            </w:r>
          </w:p>
          <w:p>
            <w:pPr>
              <w:pStyle w:val="WWNagwektabeli111"/>
              <w:spacing w:lineRule="atLeast" w:line="10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znaczenie nieruchomości wg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wierz-chnia w m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pis i położenie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rzeznaczenie w miejscowym planie zagospodarowania przestrzennego</w:t>
            </w:r>
          </w:p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ysokość rocznego czynszu dzierżawnego w zł.</w:t>
            </w:r>
          </w:p>
        </w:tc>
      </w:tr>
      <w:tr>
        <w:trPr>
          <w:trHeight w:val="8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widencji gru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sięgi Wieczystej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/3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L1C/00011230/2</w:t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0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zechówko.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na cele rolnicz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,-</w:t>
            </w:r>
          </w:p>
          <w:p>
            <w:pPr>
              <w:pStyle w:val="WWZawartotabeli111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dz.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/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1C/0000893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na cele rolni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-</w:t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dz. dz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/117 i część dz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18/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1C/0000893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ętajno.</w:t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na cele rolni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-</w:t>
            </w:r>
          </w:p>
        </w:tc>
      </w:tr>
      <w:tr>
        <w:trPr>
          <w:trHeight w:val="13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/16 i 267/17</w:t>
            </w:r>
          </w:p>
          <w:p>
            <w:pPr>
              <w:pStyle w:val="WWZawartotabeli11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L1C/00030945/6</w:t>
            </w:r>
          </w:p>
          <w:p>
            <w:pPr>
              <w:pStyle w:val="WWZawartotabeli11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95</w:t>
            </w:r>
          </w:p>
          <w:p>
            <w:pPr>
              <w:pStyle w:val="WWZawartotabeli111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ruchomość położona jest w miejscowośc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Świętaj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objęta obowiązującym</w:t>
            </w:r>
          </w:p>
          <w:p>
            <w:pPr>
              <w:pStyle w:val="Normal"/>
              <w:ind w:right="-3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.z.p. związku z utrat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jego ważnoś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ona na cele roln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64,75 </w:t>
            </w:r>
          </w:p>
          <w:p>
            <w:pPr>
              <w:pStyle w:val="WWZawartotabeli11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Świętajno, dnia </w:t>
      </w:r>
      <w:r>
        <w:rPr>
          <w:sz w:val="20"/>
          <w:szCs w:val="20"/>
        </w:rPr>
        <w:t>31 października 2019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iniejszy wykaz podleg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ywieszeniu na tablicy ogłoszeń tut. Urzędu na okres 21 dni, a informacja o jego wywieszeniu – opublikowaniu w prasie i na stronie internetowej Urzędu Gminy Świętajno, oraz w sposób zwyczajowo przyjęty w danej miejscowośc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kaz wywieszono…………………………………………      Wykaz zdjęto…………………………………………..</w:t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17:00Z</dcterms:created>
  <dc:creator>Łukaszewicz Krystyna</dc:creator>
  <dc:description/>
  <cp:keywords/>
  <dc:language>en-US</dc:language>
  <cp:lastModifiedBy>msw</cp:lastModifiedBy>
  <cp:lastPrinted>2016-11-15T08:09:00Z</cp:lastPrinted>
  <dcterms:modified xsi:type="dcterms:W3CDTF">2019-10-31T11:17:00Z</dcterms:modified>
  <cp:revision>3</cp:revision>
  <dc:subject/>
  <dc:title>U C H W A Ł A  Nr</dc:title>
</cp:coreProperties>
</file>