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ind w:left="7788" w:hanging="2308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do Zarządzenia Nr 65/19 </w:t>
      </w:r>
    </w:p>
    <w:p>
      <w:pPr>
        <w:pStyle w:val="TextBody"/>
        <w:spacing w:lineRule="atLeast" w:line="200"/>
        <w:ind w:left="7788" w:hanging="227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Wójta Gminy Świętajno </w:t>
      </w:r>
    </w:p>
    <w:p>
      <w:pPr>
        <w:pStyle w:val="TextBody"/>
        <w:spacing w:lineRule="atLeast" w:line="200"/>
        <w:ind w:left="7788" w:hanging="227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z dnia 29 października 2019r.</w:t>
      </w:r>
    </w:p>
    <w:p>
      <w:pPr>
        <w:pStyle w:val="TextBody"/>
        <w:spacing w:lineRule="auto" w:line="240"/>
        <w:ind w:left="7788" w:hanging="311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</w:t>
      </w:r>
    </w:p>
    <w:p>
      <w:pPr>
        <w:pStyle w:val="TextBody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ieruchomości gruntowych przeznaczonych do dzierżawy na okres 3 lat.</w:t>
      </w:r>
    </w:p>
    <w:tbl>
      <w:tblPr>
        <w:tblW w:w="1032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134"/>
        <w:gridCol w:w="1560"/>
        <w:gridCol w:w="1013"/>
        <w:gridCol w:w="2327"/>
        <w:gridCol w:w="2493"/>
        <w:gridCol w:w="1371"/>
      </w:tblGrid>
      <w:tr>
        <w:trPr>
          <w:tblHeader w:val="true"/>
          <w:trHeight w:val="271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"/>
              <w:snapToGrid w:val="false"/>
              <w:spacing w:lineRule="atLeast" w:line="10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WNagwektabeli111"/>
              <w:spacing w:lineRule="atLeast" w:line="1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L.p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Oznaczenie nieruchomości wg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WWNagwektabeli111"/>
              <w:spacing w:lineRule="atLeast" w:line="1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Powierzchnia w m²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WWNagwektabeli111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Opis i położenie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Przeznaczenie w miejscowym planie zagospodarowania przestrzennego</w:t>
            </w:r>
          </w:p>
          <w:p>
            <w:pPr>
              <w:pStyle w:val="WWNagwektabeli111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Cena wywoławcza wysokości rocznego czynszu dzierżawnego w zł.</w:t>
            </w:r>
          </w:p>
        </w:tc>
      </w:tr>
      <w:tr>
        <w:trPr>
          <w:trHeight w:val="112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Ewidencji grun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Księgi Wieczystej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6/10</w:t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b w:val="false"/>
                <w:sz w:val="18"/>
                <w:szCs w:val="18"/>
              </w:rPr>
              <w:t>OL1C/00005084/8</w:t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0</w:t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ruchomość położona jest w miejscowośc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Świętajn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 dostępem do jeziora Świętajn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e jest objęta obowiązującym m.p.z.p. w związku z utratą jego ważn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ona na cele rekreacyjne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6,00</w:t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5/1</w:t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L1C/00006991/6</w:t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6</w:t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ruchomość położona jest w miejscowośc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Świętajn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 dostępem do jeziora Świętajn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jest objęta obowiązującym m.p.z.p w związku z utratą jego ważn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ona na cele rekreacyjne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6,80</w:t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8/4</w:t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L1C/00006991/6</w:t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8</w:t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ruchomość położona jest w miejscowośc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Świętajn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 dostępem do jeziora Świętajn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jest objęta obowiązującym m.p.z.p w związku z utratą jego ważn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ona na cele rekreacyjne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6,40</w:t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ęść dz. 336/7</w:t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L1C/00015159/8</w:t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ruchomość położona jest w miejscowośc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ętaj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dostępem do jeziora Świętajn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e jest objęta obowiązującym m.p.z.p. w związku z utratą jego ważn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ona na cele rekreacyjne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,00</w:t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ęść dz. 336/7</w:t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L1C/00015159/8</w:t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</w:t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ruchomość położona jest w miejscowośc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ętaj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dostępem do jeziora Świętajn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e jest objęta obowiązującym m.p.z.p. w związku z utratą jego ważn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ona na cele rekreacyjne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,00</w:t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ęść dz. 336/7</w:t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L1C/00015159/8</w:t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0</w:t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ruchomość położona jest w miejscowośc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ętaj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dostępem do jeziora Świętajn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e jest objęta obowiązującym m.p.z.p. w związku z utratą jego ważn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ona na cele rekreacyjne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8,00</w:t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ęść dz. 336/7</w:t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L1C/00015159/8</w:t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</w:t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ruchomość położona jest w miejscowośc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ętaj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dostępem do jeziora Świętajn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e jest objęta obowiązującym m.p.z.p. w związku z utratą jego ważn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ona na cele rekreacyjne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0,00</w:t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ęść dz. 336/10</w:t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L1C/00039723/7</w:t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0</w:t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ruchomość położona jest w miejscowośc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ętaj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dostępem do jeziora Świętajn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e jest objęta obowiązującym m.p.z.p. w związku z utratą jego ważn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ona na cele rekreacyjne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4,00</w:t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ęść dz. 718</w:t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L1C/00002506/2</w:t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0</w:t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ruchomość położona jest w miejscowośc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ętaj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dostępem do jeziora Świętajn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e jest objęta obowiązującym m.p.z.p. w związku z utratą jego ważn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ona na cele rekreacyjne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6,00</w:t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Świętajno, dnia 29 października 2019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Niniejszy wykaz podlega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wywieszeniu na tablicy ogłoszeń tut. Urzędu na okres 21 dni, a informacja o jego wywieszeniu – opublikowaniu w prasie i na stronie internetowej Urzędu Gminy Świętajno, oraz w sposób zwyczajowo przyjęty w danej miejscowości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Do ceny netto zostanie doliczony podatek VAT w wysokości 23%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Wykaz wywieszono…………………………………………      Wykaz zdjęto………………………………………….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17:00Z</dcterms:created>
  <dc:creator>Łukaszewicz Krystyna</dc:creator>
  <dc:description/>
  <cp:keywords/>
  <dc:language>en-US</dc:language>
  <cp:lastModifiedBy>msw</cp:lastModifiedBy>
  <cp:lastPrinted>2019-10-17T12:40:00Z</cp:lastPrinted>
  <dcterms:modified xsi:type="dcterms:W3CDTF">2019-10-29T09:17:00Z</dcterms:modified>
  <cp:revision>2</cp:revision>
  <dc:subject/>
  <dc:title>                                            U C H W A Ł A  Nr  </dc:title>
</cp:coreProperties>
</file>