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Nr 64/19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z dnia 16 października 2019r.</w:t>
      </w:r>
    </w:p>
    <w:p>
      <w:pPr>
        <w:pStyle w:val="TextBody"/>
        <w:spacing w:lineRule="atLeast" w:line="200"/>
        <w:ind w:left="7788" w:firstLine="708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nieruchomości stanowiących własność Gminy Świętajno przeznaczonych do sprzedaży w drodze przetargu</w:t>
      </w:r>
    </w:p>
    <w:tbl>
      <w:tblPr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936"/>
        <w:gridCol w:w="1695"/>
        <w:gridCol w:w="890"/>
        <w:gridCol w:w="1696"/>
        <w:gridCol w:w="2573"/>
        <w:gridCol w:w="1254"/>
      </w:tblGrid>
      <w:tr>
        <w:trPr>
          <w:tblHeader w:val="true"/>
          <w:trHeight w:val="376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Nagwektabeli1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wierz-chnie w m²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ena wywoławcza</w:t>
            </w:r>
          </w:p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 zł</w:t>
            </w:r>
          </w:p>
        </w:tc>
      </w:tr>
      <w:tr>
        <w:trPr>
          <w:trHeight w:val="732" w:hRule="exac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1C/00000498/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z prawem zabudowy w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zurach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WWZawartotabeli1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ła wydana decyzja o warunkach zabudowy i zagospodarowaniu terenu dla inwestycji polegającej na budowie budynku mieszkalnego jednorodzinnego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1C/00000498/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z prawem zabudowy w </w:t>
            </w:r>
            <w:r>
              <w:rPr>
                <w:b/>
                <w:sz w:val="18"/>
                <w:szCs w:val="18"/>
              </w:rPr>
              <w:t>Mazurach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WWZawartotabeli1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ła wydana decyzja o warunkach zabudowy i zagospodarowaniu terenu dla inwestycji polegającej na budowie budynku mieszkalnego jednorodzinnego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7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1C/00000498/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z prawem zabudowy w </w:t>
            </w:r>
            <w:r>
              <w:rPr>
                <w:b/>
                <w:sz w:val="18"/>
                <w:szCs w:val="18"/>
              </w:rPr>
              <w:t>Mazurach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WWZawartotabeli1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ła wydana decyzja o warunkach zabudowy i zagospodarowaniu terenu dla inwestycji polegającej na budowie budynku mieszkalnego jednorodzinnego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6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/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1C/00000498/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z prawem zabudowy w </w:t>
            </w:r>
            <w:r>
              <w:rPr>
                <w:b/>
                <w:sz w:val="18"/>
                <w:szCs w:val="18"/>
              </w:rPr>
              <w:t>Mazurach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bjęta obowiązującym m.p.z.p. w związku z utratą jego ważności.</w:t>
            </w:r>
          </w:p>
          <w:p>
            <w:pPr>
              <w:pStyle w:val="WWZawartotabeli1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stała wydana decyzja o warunkach zabudowy i zagospodarowaniu terenu dla inwestycji polegającej na budowie budynku mieszkalnego jednorodzinnego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500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Świętajno, dnia 16 października 2019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Niniejszy wykaz podleg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ywieszeniu na tablicy ogłoszeń tut. Urzędu na okres 21 dni, a informacja o jego wywieszeniu – opublikowaniu w prasie i na stronie internetowej Urzędu Gminy Świętajno, oraz w sposób zwyczajowo przyjęty w danej miejscowości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rzedmiotowe nieruchomości podlegają opodatkowaniu podatkiem VAT w wysokości 23% od ceny osiągniętej w przetargu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34 ust. 1 pkt 1 i 2 ustawy z dnia 21 sierpnia 1997r. o gospodarce nieruchomościami (</w:t>
      </w:r>
      <w:r>
        <w:rPr>
          <w:sz w:val="18"/>
          <w:szCs w:val="18"/>
        </w:rPr>
        <w:t>t.j. Dz.U. z 2018 r. poz. 2204</w:t>
      </w:r>
      <w:r>
        <w:rPr>
          <w:bCs/>
          <w:sz w:val="18"/>
          <w:szCs w:val="18"/>
        </w:rPr>
        <w:t xml:space="preserve"> ze zm.) pierwszeństwo w nabyciu wymienionych w wykazie nieruchomości przysługuje osobie,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przysługuje jej roszczenie o nabycie nieruchomości z mocy cytowanej ustawy lub odrębnych przepisów, jeżeli złoży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wniosek o nabycie przed upływem terminu określonego w wykazie, o którym mowa w art. 35 ust. 1; termin złożenia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niosku nie może być krótszy niż 6 tygodni, licząc od dnia wywieszenia wykazu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) jest poprzednim właścicielem zbywanej nieruchomości pozbawionym prawa tej własności przed dniem 5 grudnia 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1990r. albo jego spadkobiercą, jeżeli złoży wniosek o nabycie przed upływem terminu określonego w wykazie, o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którym mowa w art. 35 ust. 1;  termin złożenia wniosku nie może być krótszy niż 6 tygodni, licząc od dnia 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wywieszenia wykazu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kaz wywieszono…………………………………………      Wykaz zdjęto…………………………………………..</w:t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0:00Z</dcterms:created>
  <dc:creator>Łukaszewicz Krystyna</dc:creator>
  <dc:description/>
  <cp:keywords/>
  <dc:language>en-US</dc:language>
  <cp:lastModifiedBy>msw</cp:lastModifiedBy>
  <cp:lastPrinted>2016-02-09T13:59:00Z</cp:lastPrinted>
  <dcterms:modified xsi:type="dcterms:W3CDTF">2019-10-16T09:26:00Z</dcterms:modified>
  <cp:revision>3</cp:revision>
  <dc:subject/>
  <dc:title>                                            U C H W A Ł A  Nr  </dc:title>
</cp:coreProperties>
</file>