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/............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ŚWIĘTAJ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dostarczania wody i odprowadzania ście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 2 pkt 15) ustawy z dnia 8 marca 1990 r. o samorządzie gminnym (tekst jednolity: Dz. U. z 2018 r. poz. 994 ze zm.) oraz art. 19 ust. 3 ustawy z dnia 7 czerwca 2001 r. o zbiorowym zaopatrzeniu w wodę i zbiorowym odprowadzaniu ścieków (tekst jednolity: Dz. U. z 2018 r. poz. 1152 ze zm.) oraz po zasięgnięciu opinii Dyrektora Regionalnego Zarządu Gospodarki Wodnej w Białymstoku wyrażonej w formie postanowienia z dnia 14 września 2018 r. Rada Gminy Świętajno uchwala, co następuje:</w:t>
      </w:r>
    </w:p>
    <w:p>
      <w:pPr>
        <w:pStyle w:val="Normal"/>
        <w:spacing w:before="240" w:after="0"/>
        <w:jc w:val="center"/>
        <w:rPr/>
      </w:pPr>
      <w:r>
        <w:rPr/>
        <w:t>§ 1</w:t>
      </w:r>
    </w:p>
    <w:p>
      <w:pPr>
        <w:pStyle w:val="TextBodyIndent"/>
        <w:ind w:hanging="0"/>
        <w:rPr/>
      </w:pPr>
      <w:r>
        <w:rPr/>
        <w:t>Uchwala się regulamin dostarczania wody i odprowadzania ścieków stanowiący załącznik  do niniejszej uchwał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 dniem wejścia w życie niniejszej uchwały traci moc uchwała Nr XXIX/159/09 Rady Gminy Świętajno z dnia 26 czerwca 2009 r. w sprawie regulaminu dostarczania wody </w:t>
        <w:br/>
        <w:t>i odprowadzania ścieków.</w:t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Wójtowi Gminy Święta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po upływie 14 dni od dnia jej ogłoszenia w Dzienniku Urzędowym Województwa Warmińsko – Mazurskie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aciej Andrzej Now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OJEKT</w:t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Załącznik do Uchwał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 .........../......../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Świętajno</w:t>
      </w:r>
    </w:p>
    <w:p>
      <w:pPr>
        <w:pStyle w:val="Normal"/>
        <w:jc w:val="right"/>
        <w:rPr/>
      </w:pPr>
      <w:r>
        <w:rPr>
          <w:sz w:val="16"/>
          <w:szCs w:val="16"/>
        </w:rPr>
        <w:t>z dnia .................... 201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rczania wody i odprowadzania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Regulamin określa prawa i obowiązki przedsiębiorstwa wodociągowo-kanalizacyjnego oraz odbiorców usług w zakresie zbiorowego zaopatrzenia w wodę przeznaczoną do spożycia przez ludzi za pomocą urządzeń wodociągowych oraz zbiorowego odprowadzania ścieków za pomocą urządzeń kanalizacyjnych na terenie Gminy Święta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ekroć w Regulaminie mowa jest o „Ustawie” należy przez to rozumieć ustawę z dnia 7 czerwca 2001 roku o zbiorowym zaopatrzeniu w wodę i zbiorowym odprowadzaniu ścieków (tekst jednolity Dz. U. z 2018 r. poz.1152 ze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żytym w Regulaminie pojęciom należy przypisywać znaczenie jakie nadają im akty prawne wyższego rzędu, w tym w szczególności Ust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y poziom usług świadczonych przez przedsiębiorstwo wodociągowo-kanalizacyjne w zakresie dostarczania wody i odprowadzania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 zakresie dostarczania wody przedsiębiorstwo wodociągowo-kanalizacyjne jest zobowiąza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ać odbiorcy usług wodę przeznaczoną do spożycia przez ludzi w ilości nie mniejszej niż 0,5 m</w:t>
      </w:r>
      <w:r>
        <w:rPr>
          <w:vertAlign w:val="superscript"/>
        </w:rPr>
        <w:t>3</w:t>
      </w:r>
      <w:r>
        <w:rPr/>
        <w:t xml:space="preserve"> na dob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ć ciągłość dostaw wody, z zastrzeżeniem uzasadnionych wyjątków określonych w niniejszym Regulam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ć dostawę wody pod ciśnieniem nie mniejszym niż 1 bar zmierzonym</w:t>
        <w:br/>
        <w:t xml:space="preserve"> u wylotu na zaworze za wodomierzem głównym zainstalowanym na przyłączu wodociąg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ć regularną wewnętrzną kontrolę jakości dostarczanej w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Przedsiębiorstwo wodociągowo-kanalizacyjne jest zobowiąza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odbioru ścieków bez określenia dolnej granicy świadczenia usług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ewnić ciągły odbiór ścieków o jakości zgodnej z aktualnie obowiązującymi przepis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prowadzić odebrane ścieki do posiadanych urządzeń kanaliz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i tryb zawierania umów z odbiorcami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Świadczenie usług zaopatrzenia w wodę i (lub) odprowadzania ścieków odbywa się </w:t>
        <w:br/>
        <w:t>w oparciu o umowę zawartą zgodnie z art. 6 U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em opracowania przez przedsiębiorstwo wodociągowo-kanalizacyjne właściwego projektu umowy o zaopatrzenie w wodę i (lub) odprowadzanie ścieków, wniosek o jej zawarcie powinien w szczególności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ię, nazwisko (lub nazwę) oraz adres zamieszkania (lub siedziby) wnioskod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kazanie nieruchomości, co do której wnioskodawca chce zawrzeć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wnioskodawcy czy nieruchomość jest podłączona do sieci wodociągowej przedsiębiorstwa wodociągowo-kanalizacyjnego, czy też posiada własne ujęcie w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, czy nieruchomość jest podłączona do sieci kanalizacyjnej przedsiębiorstwa wodociągowo-kanalizacyjnego, czy też wprowadza ścieki do zbiornika bezodpływowego lub przydomowej oczyszczalni ście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wnioskodawcy, na jakie cele wykorzystywał będzie dostarczaną wod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wnioskodawcy jakiego rodzaju ścieki będą odprowadzane przez wnioskodawcę (przemysłowe, bytowe, komunal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terminie do 7 dni od dnia złożenia przez wnioskodawcę wniosku o zawarcie umowy, przedsiębiorstwo wodociągowo-kanalizacyjne sporządza i przedkłada przyszłemu odbiorcy usług projekt umowy o zaopatrzenie w wodę i (lub) odprowadzanie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o zaopatrzenie w wodę i (lub) odprowadzanie ścieków jest zawierana na czas określony lub nieokreślony. W przypadku, gdy tytuł prawny do nieruchomości do której ma być dostarczana woda lub z której mają być odprowadzane ścieki jest określony, umowa zawierana jest na czas określo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biorstwo wodociągowo-kanalizacyjne udostępnia na swojej stronie internetowej aktualnie obowiązujące ogólne warunki umów stosowanych w zakresie zbiorowego zaopatrzenia w wodę lub i (lub) zbiorowego odprowadzania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sób rozliczeń w oparciu o ceny i stawki opłat ustalone w taryf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ustalenia ilości pobranej wody i (lub) wprowadzonych ścieków stanowią: wodomierz główny, urządzenie pomiarowe, przeciętne normy zużycia wody wynikające z Rozporządzenia Ministra Infrastruktury z dnia 14 stycznia 2002 r. w sprawie określenia przeciętnych norm zużycia wody (Dz. U. z 2002 r. Nr. 8, poz. 7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stotliwość okresów obliczeniowych określa umowa o zaopatrzenie w wodę i (lub)  odprowadzanie ścieków, przy czym okres rozliczeniowy nie może być krótszy niż miesią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owanie przez przedsiębiorstwo wodociągowo-kanalizacyjne cen i stawek opłat wynikających z nowych, podanych do publicznej wiadomości taryf w Biuletynie Informacji Publicznej Wód Polskich, Biuletynie Informacji Publicznej Gminy Świętajno oraz na stronie internetowej przedsiębiorstwa wodociągowo-kanalizacyjnego, nie wymaga odrębnego indywidualnego informowania odbiorców usług o wysokości tych cen i stawek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ą obciążenia odbiorcy usług należnościami za usługi dostarczania wody</w:t>
        <w:br/>
        <w:t xml:space="preserve"> i (lub) odprowadzania ścieków świadczone przez przedsiębiorstwo wodociągowo-kanalizacyjne jest faktu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braku możliwości odczytu przyrządów pomiarowych, z przyczyn niezależnych od przedsiębiorstwa wodociągowo-kanalizacyjnego, faktura jest wystawiana w terminie późniejszym według zasad określonych </w:t>
        <w:br/>
        <w:t>w umowie o dostawę wody i (lub) odprowadzenia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rzyłączania do s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łączenie nieruchomości do sieci wodociągowej i (lub) kanalizacyjnej uzależnione jest od wydania warunków technicznych przyłą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techniczne przyłączenia wydaje się na wniosek, do którego dołącza się kserokopię aktualnej mapy sytuacyjnej z zaznaczoną granicą własności i lokalizacją projektowanego lub istniejącego budynku oraz tytułu prawnego do nieruchomości. Przykładowy wzór wniosku przedsiębiorstwo zamieszcza na stronie intern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przystąpienia do wykonania przyłącza jest wcześniejsze uzgodnienie </w:t>
        <w:br/>
        <w:t>z przedsiębiorstwem wodociągowo-kanalizacyjnym dokumentacji techn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chniczne warunki określające możliwość dostępu do usłu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dociągowo-kanaliz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chniczne możliwości dostępu do usług wodociągowo-kanalizacyjnych przedsiębiorstwo wodociągowo-kanalizacyjne zapewnia przez udostępnienie wszystkim zainteresowanym aktualnego, wieloletniego planu rozwoju i modernizacji urządzeń wodociągowych i urządzeń kanalizacyjnych, z wyłączeniem przypadku, </w:t>
        <w:br/>
        <w:t>o którym mowa w art. 21 ust. 7 U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unki techniczne dotyczące możliwości dostępu do usług wodociągowo-kanalizacyjnych w zakresie istniejących urządzeń wodociągowo-kanalizacyjnych przedsiębiorstwo określa w warunkach technicznych przyłączenia biorąc pod uwagę zasady projektowania i budowy przyłączy, uwzględniając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jektowanie i budowę przyłącza możliwie najkrótszą tras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adowienie przyłącza na głębokości zabezpieczającej przed przemarzaniem lub zastosowanie odpowiedniego zabezpieczenia przed przemarza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sowanie urządzeń przeciwzalew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ytuowanie miejsca montażu wodomierza głów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ytuowanie miejsca i rodzaju studni wodomierz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ytuowanie i zabudowę zasuwy odcinającej i tzw. skrzynki ul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sady oznakowania zasuwy, przejść pod ciągami komunikacyjnymi </w:t>
        <w:br/>
        <w:t>i urządzeniami melioracyj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ne warunki odnoszące się do dan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dokonywania odbioru przez przedsiębiors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dociągowo-kanalizacyjne wykonanego przyłą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amach prac związanych z odbiorem technicznym przyłącza przedsiębiorstwo wodociągowo-kanalizacyjne dokonuje sprawdzenia zgodności wykonywanych robót </w:t>
        <w:br/>
        <w:t>z warunkami technicznymi przyłączenia do sieci oraz z dokumentacją technicz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biór robót zanikających tj. ulegających zasypaniu, następuje w dniu zgłoszenia gotowości do odbioru przed zasypa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biór częściowy oraz końcowy przyłącza jest przeprowadzany przy udziale upoważnionych przedstawicieli stro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biór końcowy następuje na pisemny wniosek inwestora po sporządzeniu protokołu odbioru techni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okół odbioru technicznego powinien zawierać co najmni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ę odbior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dmiot odbioru z wyszczególnieniem rodzaju przyłącza (wodociągowe, kanalizacyjne), średnicę, długość i rodzaj zastosowanych materiał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ład komisji w tym inwestora, wykonawc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res (numer geodezyjny działki) nieruchomości, do której wykonano przyłącz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pisy członków komis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tokół końcowy stanowi potwierdzenie prawidłowości wykonania przyłącza i jego podpisanie przez strony upoważnia odbiorcę do złożenia pisemnego wniosku </w:t>
        <w:br/>
        <w:t>o zawarcie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siębiorstwo wodociągowo-kanalizacyjne ma obowiązek poinformowania odbiorców o planowanych przerwach lub ograniczeniach w dostawie wody lub odbiorze ścieków w sposób zwyczajowo przyjęty z wyprzedzeniem co najmniej 3 dniow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siębiorstwo wodociągowo-kanalizacyjne ma również obowiązek poinformować odbiorców w sposób zwyczajowo przyjęty o zaistniałych, nieplanowanych przerwach lub ograniczeniach w dostawie wody lub odbiorze ścieków, o ile przewidywany czas ich trwania przekracza 12 godzin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budynków wielolokalowych przedsiębiorstwo wodociągowo-kanalizacyjne może o zdarzeniach wskazanych w ust. 2 poinformować właściciela lub zarządcę budynk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planowanej lub zaistniałej przerwy w dostawie wody przekraczającej 12 godzin przedsiębiorstwo wodociągowo-kanalizacyjne ma obowiązek zapewnić zastępczy punkt poboru wody i poinformować o tym fakcie odbiorców usług wskazując jednocześnie lokalizację zastępczego punktu poboru wo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rzerwy trwającej do 12 godzin, przedsiębiorstwo wodociągowo-kanalizacyjne może, w miarę swoich możliwości technicznych </w:t>
        <w:br/>
        <w:t>i organizacyjnych, zapewnić zastępczy punkt poboru wody i poinformować odbiorców o jego lokaliz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siębiorstwo wodociągowo-kanalizacyjne ma prawo ograniczyć lub wstrzymać świadczenie usług wyłącznie z ważnych powodów, w szczególności jeśli jest to uzasadnione potrzebą ochrony życia lub zdrowia ludzkiego, środowiska naturalnego, potrzebami przeciwpożarowymi a także przyczynami technicznymi. Nie zwalnia to przedsiębiorstwa z obowiązku zastosowania wszelkich dostępnych mu sposobów dla złagodzenia tych uciążliwości dla od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dardy obsługi odbiorców usług, a szczególności sposoby załatwiania reklam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wymiany informacji dotyczących w szczególności zakłóc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ostawie wody i odbiorze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rzedsiębiorstwo wodociągowo-kanalizacyjne jest zobowiązane do udzielania odbiorcom usług wszelkich istotnych informacji w szczególności dotycząc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widłowego sposobu wykonywania przez odbiorcę usług umowy o zaopatrzenie w wodę i (lub) odprowadzenie ście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stępujących zakłóceń w dostawach wody lub odprowadzaniu ścieków, w tym </w:t>
        <w:br/>
        <w:t>o planowanych przerwach w świadczeniu usług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tępujących awariach urządzeń wodociągowych i urządzeń kanal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żdy odbiorca usług ma prawo zgłaszania reklamacji dotyczących sposobu wykonywania przez przedsiębiorstwo wodociągowo-kanalizacyjne umowy, </w:t>
        <w:br/>
        <w:t>w szczególności ilości i jakości świadczonych usług oraz wysokości naliczonych opłat za usług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lamacja może być składana w dowolnej formie (ustnie, telefonicznie, via e-mail, pisemnie) po powzięciu informacji o wystąpieniu zdarzenia stanowiącego podstawę jej złożenia. Jedynie reklamacja dotycząca wysokości naliczonych opłat za usługi wodno-kanalizacyjne wymaga formy pisem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dsiębiorstwo wodociągowo-kanalizacyjne jest zobowiązane rozpatrzyć reklamację bez zbędnej zwłoki, w terminie nie dłuższym niż 30 dni od dnia złożenia reklamacji </w:t>
        <w:br/>
        <w:t>w siedzibie przedsiębiorstwa wodociągowo-kanalizacyjnego lub jej doręczenia przedsiębiorstwu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W siedzibie przedsiębiorstwa wodociągowo-kanalizacyjnego winne być udostępniane wszystkim zainteresowan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ualnie obowiązujące na terenie Gminy Świętajno taryf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kst jednolity Regulaminu dostarczania wody i odprowadzania ścieków obowiązujący na terenie Gminy Świętajn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i ostatnio przeprowadzanych analiz laboratoryjnych jakości wo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tualny, wieloletni plan rozwoju i modernizacji urządzeń wodociągowych </w:t>
        <w:br/>
        <w:t xml:space="preserve">i kanalizacyjnych, z wyłączeniem przypadku, o którym mowa w art.21 ustęp 7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dostarczania wody na cele przeciwpożar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Pobór wody na cele przeciwpożarowe i szkoleniowe z sieci będącej w posiadaniu przedsiębiorstwa wodociągowo-kanalizacyjnego może być dokonywany z hydrantów przeciwpożarowych zlokalizowanych w miejscach uzgodnionych przez jednostkę straży pożarnej z tym przedsiębiorstwem na mocy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Jednostki straży pożarnej w trakcie prowadzenia bojowych akcji gaśniczych mogą pobierać wodę z hydrantów usytuowanych najbliżej prowadzonych 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 xml:space="preserve">Uprawnionymi do poboru wody na cele przeciwpożarowe i szkoleniowe z sieci będącej </w:t>
        <w:br/>
        <w:t>w posiadaniu przedsiębiorstwa wodociągowo-kanalizacyjnego są wyłącznie jednostki straży poż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Należność za pobraną przez jednostki straży pożarnej wodę reguluje Gmina na podstawie kwartalnych raportów o ilości pobranej wody przedłożonych przedsiębiorstwu przez komendant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 xml:space="preserve">Z dniem wejścia w życie niniejszej uchwały traci moc uchwała Nr XXIX/159/09 Rady Gminy Świętajno z dnia 26 czerwca 2009 r. w sprawie regulaminu dostarczania wody </w:t>
        <w:br/>
        <w:t>i odprowadzania ściek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9:00Z</dcterms:created>
  <dc:creator>Wiech</dc:creator>
  <dc:description/>
  <dc:language>en-US</dc:language>
  <cp:lastModifiedBy>admin</cp:lastModifiedBy>
  <dcterms:modified xsi:type="dcterms:W3CDTF">2019-01-28T12:29:00Z</dcterms:modified>
  <cp:revision>2</cp:revision>
  <dc:subject/>
  <dc:title>PROJEKT</dc:title>
</cp:coreProperties>
</file>