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Świętaj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reprezentowania Gminy Świętajno w Zgromadzeniu Związku Międzygminnego „Gospodarka Komunalna” oraz prawa kumulacji głos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70 ustawy z dnia 8 marca 1990r. o samorządzie gminnym             (t.j. Dz. U. z 2018r., poz. 994, 1000, 1349 i 1432 oraz z 2019r. poz. 2500) oraz na podstawie  § 13, § 18 ust. 2 Statutu Związku Międzygminnego „Gospodarka Komunalna” (Dziennik Urzędowy Województwa Warmińsko – Mazurskiego z 2004r. Nr 8, poz. 173, z 2006r. Nr 127, poz. 2013, z 2009r. Nr 60, poz. 971, z 2013r. poz. 721), Rada Gminy Świętajn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Rada Gminy Świętajno jako dodatkowego przedstawiciela do Zgromadzenia Związku wyznacza Ewę R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ieobecności Wójta Gminy Świętajno Janusza Zakrzewskiego, Rada Gminy Świętajno upoważnia wyznaczonego przedstawiciela, o którym mowa w § 1 niniejszej uchwały do kumulacji głosu przypadającego Wójtowi Gminy Świętajno Januszowi Zakrzewskiemu w Zgromadzeniu Związ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ieobecności przedstawiciela, o którym mowa w § 1 ust. 2 niniejszej uchwały Rada Gminy upoważnia Wójta Gminy Świętajno Janusza Zakrzewskiego do kumulacji głosu przypadającego przedstawicielowi w Zgromadzeniu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Traci moc uchwała Nr III/14/14 Rady Gminy Świętajno z dnia 30 grudnia 2014r. w sprawie reprezentowania Gminy Świętajno w Zgromadzeniu Związku Międzygminnego „Gospodarka Komunalna” oraz prawa kumulacji głosów na okres kadencji 2014-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Maciej Andrzej Now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0:00Z</dcterms:created>
  <dc:creator>e</dc:creator>
  <dc:description/>
  <cp:keywords/>
  <dc:language>en-US</dc:language>
  <cp:lastModifiedBy>e</cp:lastModifiedBy>
  <cp:lastPrinted>2019-01-21T08:48:00Z</cp:lastPrinted>
  <dcterms:modified xsi:type="dcterms:W3CDTF">2019-01-21T10:41:00Z</dcterms:modified>
  <cp:revision>9</cp:revision>
  <dc:subject/>
  <dc:title>PROJEKT</dc:title>
</cp:coreProperties>
</file>